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</w:t>
      </w:r>
      <w:r>
        <w:rPr>
          <w:rFonts w:cs="Times New Roman" w:ascii="Times New Roman" w:hAnsi="Times New Roman"/>
          <w:sz w:val="28"/>
          <w:szCs w:val="28"/>
          <w:lang w:val="en-GB"/>
        </w:rPr>
        <w:t>ECW/PSS-GRANT/RT/05/2020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place of accepta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EUR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4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Praia, Cabo Verde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Abidjan, RCI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ccra, Ghana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Bissau, Guinea-Bissau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Monrovia, Liberia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Bamako, Mali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Niamey, Niger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Dakar, Seneg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Freetown, Sierra Leone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 xml:space="preserve">Total LOT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7.SALWShearsEQT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7. SALWShearsEQT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DP (Delivered Duty Paid 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9:00Z</dcterms:created>
  <dc:creator>ENGSTROM</dc:creator>
  <dc:description/>
  <cp:keywords/>
  <dc:language>en-US</dc:language>
  <cp:lastModifiedBy>philippe de hollain</cp:lastModifiedBy>
  <cp:lastPrinted>2019-03-12T08:54:00Z</cp:lastPrinted>
  <dcterms:modified xsi:type="dcterms:W3CDTF">2020-12-15T08:49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