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830"/>
      </w:tblGrid>
      <w:tr>
        <w:trPr>
          <w:trHeight w:val="271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44"/>
                <w:szCs w:val="44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9461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4"/>
                <w:szCs w:val="44"/>
                <w:lang w:val="pt-PT"/>
              </w:rPr>
              <w:t xml:space="preserve">               </w:t>
            </w: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  <w:t>PERFIL DE FUNÇÕES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TÍTULO DO CARG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FICIAL DE PESQUISA &amp; MERCADOS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INSTITUIÇÃ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MISSÃO DA CEDEAO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GRAU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P3/P4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ÁRIO ANUAL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UC39,430.35,USD62,213.20/UC46,169.48,USD72,846.21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PERMANENTE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AGÊNCI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UTORIDADE REGIONAL DA CONCORRÊNCIA DA CEDEAO (ARCC)</w:t>
            </w:r>
          </w:p>
        </w:tc>
      </w:tr>
      <w:tr>
        <w:trPr>
          <w:trHeight w:val="3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PARTAMENT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MÉRCIO; ALFANDEGAS; LIVRE CIRCULAÇÃO E TURISM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REÇÃ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PERAÇÕ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VISÃ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NCORRÊNCIA &amp; ANÁLISE DE PESQUISA ECONÓM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OB A SUPERVISÃO D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PP COMPETIÇÃO &amp; ANÁLISE DE PESQUISA ECONÓMICA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RESPONSÁVEL PELA SUPERVISÃ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DE AFECTAÇÃ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BANJUL,THE GAMBIA</w:t>
            </w:r>
          </w:p>
        </w:tc>
      </w:tr>
      <w:tr>
        <w:trPr>
          <w:trHeight w:val="548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s pedidos devem ser enviados para: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6reseamark@ecowas.int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ÍNTESE DA FUNÇÃO: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 Oficial de Programa de Pesquisa e Mercados tem a responsabilidade pela gestão da pesquisa diária e análise de mercados na Divisão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FUNÇÕES E RESPONSABILIDAD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Realizar pesquisas e diagnósticos de restrições de concorrência de mercado a nível do setor ou indústria, através; concorrência, ferramentas de avaliação rápida e indicadores padrões de concorrência e aplicação de ferramentas analíticas quantitativas e qualitativas para avaliar questões de concorrência na região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Implementar regulamentos de mercado pró-concorrência e programas e iniciativas relevantes, incluindo assistência técnica em política de concorrência, por meio de consultoria técnica, diálogo sobre políticas e apoio aos países cliente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Auxiliar o Oficial Principal a integrar os princípios da política de concorrência nos programas e investimentos do setor privado da CEDEAO, para permitir uma participação eficiente e evitar distorções no campo de atuação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Apoiar e gerir projetos com componentes da política de concorrência, com foco na remoção de restrições específicas do setor ao desenvolvimento da concorrência nos setores envolvidos (por exemplo, agronegócio, infraestrutura, finanças)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tribuir para o desenvolvimento de parcerias de colaboração com parceiros externos envolvidos na promoção da concorrência na região e contribuir para uma estratégia coerente entre as equipas, para o benefício da região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tribuir para o desenvolvimento de indicadores de monitorização e avaliação para intervenções de concorrência, bem como analisar o impacto de intervenções de política de concorrência.  Isso inclui assessorar colegas regionais e setoriais sobre a dimensão da concorrência de seus programas de reforma e garantir que os problemas da concorrência sejam adequadamente capturados pelos sistemas de M&amp;A específicos do produto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Pesquisar, coletar e compilar dados/informaçõe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Manter e atualizar bancos de dados económicos quantitativos e qualitativo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Processar, consolidar e transformar conjuntos de dados entre bancos de dados, usando técnicas estatísticas e/ou econométrica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Avaliar relações económicas, financeiras ou estatísticas em bancos de dado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Analisar dados de séries cronológicas económica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Auxiliar na análise económica rigorosa de dados/informaçõe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Auxiliar na administração de execução de atividades para capacitação no que diz respeito à economia da concorrência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Auxiliar em quaisquer outras tarefas que possam ser atribuídas pelo supervisor.</w:t>
            </w:r>
          </w:p>
          <w:p>
            <w:pPr>
              <w:pStyle w:val="Paragraphedeliste"/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QUALIFICAÇÕES ACADÉMICAS E EXPERIÊNCIA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Licenciatura ou equivalente em Economia, Estatística ou qualquer área de estudo relacionada, obtida de uma universidade reconhecida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5 anos de experiência em pesquisa e estatística, gestão e divulgação de dado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onhecimento de técnicas de pesquisa terminológica e de referência com capacidade para utilizar todas as fontes de referência e informação para realizar pesquisas complexas e analisar dados;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onhecimento de metodologias de gestão de dados e harmonização estatística;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a conceção e implementação de sistemas informáticos e softwares de divulgação de dados e bases de dado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O conhecimento e a compreensão da finalidade e dos objetivos da Lei da Concorrência, da Comissão de Concorrência e da economia da África Ocidental são altamente recomendado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no uso de métodos e programas estatísticos e econométricos para pesquisa de desenvolvimento económico e capacidade de integrar metodologias multidisciplinare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em metodologia de pesquisa macroeconómica, bem como na elaboração e gestão de projetos de pesquisa, concetualização e publicação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e questões e políticas de desenvolvimento económico dos países da África Ocidental e disponibilidade de publicações profissionai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64" w:before="60" w:after="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aplicar métodos estatísticos à coleta e gestão de informações.</w:t>
            </w:r>
          </w:p>
          <w:p>
            <w:pPr>
              <w:pStyle w:val="Paragraphedeliste"/>
              <w:spacing w:lineRule="auto" w:line="264" w:before="60" w:after="60"/>
              <w:ind w:left="0" w:hanging="0"/>
              <w:contextualSpacing w:val="false"/>
              <w:jc w:val="both"/>
              <w:rPr>
                <w:rStyle w:val="StrongEmphasis"/>
                <w:rFonts w:ascii="Arial" w:hAnsi="Arial" w:cs="Arial"/>
                <w:color w:val="2B2B2B"/>
                <w:sz w:val="24"/>
                <w:szCs w:val="24"/>
                <w:shd w:fill="F4F4F4" w:val="clear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Paragraphedeliste"/>
              <w:spacing w:lineRule="auto" w:line="264" w:before="60" w:after="60"/>
              <w:ind w:left="0" w:hanging="0"/>
              <w:contextualSpacing w:val="false"/>
              <w:jc w:val="both"/>
              <w:rPr>
                <w:rStyle w:val="StrongEmphasis"/>
                <w:rFonts w:ascii="Arial" w:hAnsi="Arial" w:cs="Arial"/>
                <w:color w:val="2B2B2B"/>
                <w:sz w:val="24"/>
                <w:szCs w:val="24"/>
                <w:shd w:fill="F4F4F4" w:val="clear"/>
                <w:lang w:val="pt-PT"/>
              </w:rPr>
            </w:pPr>
            <w:r>
              <w:rPr>
                <w:rStyle w:val="StrongEmphasis"/>
                <w:rFonts w:cs="Arial" w:ascii="Arial" w:hAnsi="Arial"/>
                <w:color w:val="2B2B2B"/>
                <w:sz w:val="24"/>
                <w:szCs w:val="24"/>
                <w:shd w:fill="F4F4F4" w:val="clear"/>
                <w:lang w:val="pt-PT"/>
              </w:rPr>
              <w:t xml:space="preserve">LIMITE DE IDADE </w:t>
            </w:r>
          </w:p>
          <w:p>
            <w:pPr>
              <w:pStyle w:val="Paragraphedeliste"/>
              <w:spacing w:lineRule="auto" w:line="264"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B2B2B"/>
                <w:sz w:val="24"/>
                <w:szCs w:val="24"/>
                <w:shd w:fill="F4F4F4" w:val="clear"/>
                <w:lang w:val="pt-PT"/>
              </w:rPr>
              <w:t>Ter menos de 50 anos. Esta disposição não se aplica a candidatos intern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PRINCIPAIS COMPETÊNCIAS NA CEDEAO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persuadir/influenciar os outros a considerar um certo ponto de vista, adotar uma nova ideia ou implementar novos métodos e práticas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liderar uma equipa de estagiários/funcionários juniores e incutir um espírito de trabalho em equipa para envolver os funcionários e alcançar um conjunto bem-definido de atividades;  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left" w:pos="630" w:leader="none"/>
              </w:tabs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respeitar a cadeia de comando de maneira apropriada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resolver desafios que ocorrem, com orientação mínima, e/ou recomendar e explicar soluções ou alternativas para aprovação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utilizar o Código de Ética para gerir a si próprio, outras pessoas, informações e recursos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orientar os outros e criar trocas de feedback com supervisores, colegas e subordinados para construir fortes relações de trabalho e melhorar o desempenho.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64" w:before="60" w:after="60"/>
              <w:ind w:left="522" w:hanging="18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tribuir para manter os objetivos e padrões de desempenho da unidade organizacional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ompetências interpessoais com capacidade de manter um cliente informado sobre o progresso ou contratempos em projetos, que são relevantes para o cronograma, qualidade e quantidade; </w:t>
            </w:r>
          </w:p>
          <w:p>
            <w:pPr>
              <w:pStyle w:val="Paragraphedeliste"/>
              <w:spacing w:before="0" w:after="200"/>
              <w:ind w:left="522" w:hanging="180"/>
              <w:contextualSpacing w:val="false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interagir de forma pró-ativa com os clientes e construir fortes relações de confiança com base no respeito mútuo e discussões regular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estabelecer e manter a credibilidade profissional com os clientes/interessados de forma a antecipar as suas necessidades, mitigar os problemas e equilibrar cuidadosamente as obrigações profissionais com a necessidade de ser sensível e recetivo às suas necessidad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assessorar, aconselhar, consultar e orientar outras pessoas em assuntos relativos às responsabilidades atribuídas ao serviço ao cliente e aos padrões estabelecidos de serviço ao cliente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emonstrar respeito pelas diferenças culturais, justiça e capacidade de se relacionar bem com pessoas de diferentes origens, nacionalidade, sexo, etnia, raça e religião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mpreensão de diversas visões culturais, especialmente as da África Ocidental, com sensibilidade às diferenças de grupo; capacidade de desafiar preconceitos e praticar tolerância e empatia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ouvir atentamente, considerar as preocupações das pessoas e aplicar bom senso, tato e diplomacia; 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trabalhar em um ambiente interativo diversificado e inclusivo que se beneficia de diversos pontos fortes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e responsabilidade de incorporar as perspetivas de género e garantir a participação igual de mulheres e homens em todas as áreas de trabalho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incentivar, capacitar e defender as pessoas de maneira transparente e imparcial.</w:t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as tendências, indicadores, desafios e oportunidades de desenvolvimento dos Estados-membros, no que se refere ao projeto/programa atribuído à sua própria posição.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estudar dados/informações de uma variedade de fontes, identificar anomalias, tendências e problemas, apresentar descobertas e fazer recomendações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decompor problemas ou processos em partes fundamentais para identificar e resolver lacunas nas metas de serviço, garantia de qualidade, conformidade e desempenho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e capacidade de aplicar técnicas para gerar ideias criativas e novas abordagens para alcançar objetivos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64" w:before="60" w:after="60"/>
              <w:ind w:left="522" w:hanging="18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usar evidências e pesquisas para informar políticas e programas e identificar fontes de informação relevantes e apropriadas, incluindo partes interessadas, instituições regionais e/ou comités interno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emonstrar proficiência em computação operacional, usando as ferramentas apropriada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fazer bom uso de gráficos e tabelas para apresentar efetivamente dados numéricos, para elaborar relatórios/propostas técnicas semicomplexas e editar/verificar modelos, cartas etc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veicular informações de forma clara, concisa,  sucinta e organizada, tanto por escrito como por meios verbais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emonstrar competências interpessoais, fazer apresentações, expressar opiniões e debater ideias com outras pessoas, de maneira construtiv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60" w:after="60"/>
              <w:ind w:left="522" w:hanging="180"/>
              <w:jc w:val="both"/>
              <w:rPr>
                <w:rFonts w:ascii="Arial" w:hAnsi="Arial" w:eastAsia="Times New Roman" w:cs="Arial"/>
                <w:sz w:val="24"/>
                <w:szCs w:val="24"/>
                <w:lang w:val="pt-PT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pt-PT" w:eastAsia="fr-FR"/>
              </w:rPr>
              <w:t>proficiência em tecnologias de informação e comunicação (TIC)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64" w:before="60" w:after="60"/>
              <w:ind w:left="522" w:hanging="18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fluência oral e escrita em uma das línguas oficiais da Comunidade da CEDEAO (inglês, francês &amp; português). o conhecimento de um segundo idioma será uma vantagem adicional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desenvolver, implementar um plano de ação individual para alcançar objetivos de trabalho específicos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identificar, organizar e monitorizar as tarefas durante todo o processo para facilitar a execução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contribuir e/ou liderar projetos, de acordo com os padrões e técnicas de gestão de projetos aceites, de coordenar contribuições de outras pessoas para definir e cumprir prazos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organizar o trabalho, definir prioridades e trabalhar dentro dos prazos, dando atenção aos detalhes, partes interessadas, indicadores e riscos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64" w:before="60" w:after="60"/>
              <w:ind w:left="522" w:hanging="18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identificar, coletar e avaliar indicadores para monitorizar o desempenho e tomar medidas corretivas pró-ativas, conforme necessário.</w:t>
            </w:r>
          </w:p>
          <w:p>
            <w:pPr>
              <w:pStyle w:val="Normal"/>
              <w:spacing w:before="60" w:after="0"/>
              <w:ind w:left="522" w:hanging="18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spacing w:before="60" w:after="20"/>
        <w:ind w:left="-9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120" w:after="120"/>
      <w:ind w:left="403" w:hanging="360"/>
      <w:jc w:val="both"/>
      <w:outlineLvl w:val="0"/>
    </w:pPr>
    <w:rPr>
      <w:rFonts w:ascii="Montserrat;Cambria Math" w:hAnsi="Montserrat;Cambria Math" w:eastAsia="Yu Gothic Light" w:cs="Montserrat;Cambria Math"/>
      <w:b/>
      <w:color w:val="7F7F7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tserrat;Cambria Math" w:hAnsi="Montserrat;Cambria Math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tserrat;Cambria Math" w:hAnsi="Montserrat;Cambria Math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tserrat;Cambria Math" w:hAnsi="Montserrat;Cambria Math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ontserrat;Cambria Math" w:hAnsi="Montserrat;Cambria Math" w:eastAsia="Calibri" w:cs="Times New Roman"/>
    </w:rPr>
  </w:style>
  <w:style w:type="character" w:styleId="WW8Num24z0">
    <w:name w:val="WW8Num24z0"/>
    <w:qFormat/>
    <w:rPr>
      <w:rFonts w:ascii="Montserrat;Cambria Math" w:hAnsi="Montserrat;Cambria Math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>
      <w:rFonts w:ascii="Montserrat;Cambria Math" w:hAnsi="Montserrat;Cambria Math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ontserrat;Cambria Math" w:hAnsi="Montserrat;Cambria Math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tserrat;Cambria Math" w:hAnsi="Montserrat;Cambria Math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ontserrat;Cambria Math" w:hAnsi="Montserrat;Cambria Math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Titre1Car">
    <w:name w:val="Titre 1 Car"/>
    <w:qFormat/>
    <w:rPr>
      <w:rFonts w:ascii="Montserrat;Cambria Math" w:hAnsi="Montserrat;Cambria Math" w:eastAsia="Yu Gothic Light" w:cs="Montserrat;Cambria Math"/>
      <w:b/>
      <w:color w:val="7F7F7F"/>
      <w:sz w:val="32"/>
      <w:szCs w:val="32"/>
      <w:lang w:val="en-US"/>
    </w:rPr>
  </w:style>
  <w:style w:type="character" w:styleId="BodyCopyChar">
    <w:name w:val="Body Copy Char"/>
    <w:qFormat/>
    <w:rPr>
      <w:rFonts w:eastAsia="Times New Roman" w:cs="Arial (TT)"/>
      <w:color w:val="000000"/>
      <w:lang w:val="en-GB" w:bidi="ar-SA"/>
    </w:rPr>
  </w:style>
  <w:style w:type="character" w:styleId="ParagraphedelisteCar">
    <w:name w:val="Paragraphe de liste C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odyCopy">
    <w:name w:val="Body Copy"/>
    <w:qFormat/>
    <w:pPr>
      <w:widowControl/>
      <w:suppressAutoHyphens w:val="true"/>
      <w:autoSpaceDE w:val="false"/>
      <w:bidi w:val="0"/>
      <w:spacing w:lineRule="auto" w:line="276" w:before="60" w:after="240"/>
      <w:ind w:left="403" w:hanging="360"/>
      <w:jc w:val="both"/>
    </w:pPr>
    <w:rPr>
      <w:rFonts w:ascii="Calibri" w:hAnsi="Calibri" w:eastAsia="Times New Roman" w:cs="Arial (TT)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6reseamark@ecowas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6:00Z</dcterms:created>
  <dc:creator>Amelie Sylviane KONE</dc:creator>
  <dc:description/>
  <cp:keywords/>
  <dc:language>en-US</dc:language>
  <cp:lastModifiedBy>ProBook</cp:lastModifiedBy>
  <cp:lastPrinted>2019-03-15T09:51:00Z</cp:lastPrinted>
  <dcterms:modified xsi:type="dcterms:W3CDTF">2020-02-20T11:17:00Z</dcterms:modified>
  <cp:revision>27</cp:revision>
  <dc:subject/>
  <dc:title/>
</cp:coreProperties>
</file>