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944"/>
      </w:tblGrid>
      <w:tr>
        <w:trPr>
          <w:trHeight w:val="106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20"/>
              <w:rPr>
                <w:rFonts w:ascii="Arial" w:hAnsi="Arial" w:cs="Arial"/>
                <w:b/>
                <w:b/>
                <w:sz w:val="44"/>
                <w:szCs w:val="44"/>
                <w:lang w:val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825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44"/>
                <w:szCs w:val="44"/>
                <w:lang w:val="pt-PT"/>
              </w:rPr>
              <w:t>PERFIL DE FUNÇÕES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ÍTULO DO CARG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PT"/>
              </w:rPr>
              <w:t>OFICIAL DE PROGRAMA, GESTÃO DE FRONTEIRAS</w:t>
            </w:r>
          </w:p>
        </w:tc>
      </w:tr>
      <w:tr>
        <w:trPr>
          <w:trHeight w:val="2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MISSÃO DA CEDEAO</w:t>
            </w:r>
          </w:p>
        </w:tc>
      </w:tr>
      <w:tr>
        <w:trPr>
          <w:trHeight w:val="2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GRAU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3/P4</w:t>
            </w:r>
          </w:p>
        </w:tc>
      </w:tr>
      <w:tr>
        <w:trPr>
          <w:trHeight w:val="2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ÁRIO ANUAL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C49,106.81,USD77480.72/UC56,591.37,USD89,289.87</w:t>
            </w:r>
          </w:p>
        </w:tc>
      </w:tr>
      <w:tr>
        <w:trPr>
          <w:trHeight w:val="2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ERMANENTE</w:t>
            </w:r>
          </w:p>
        </w:tc>
      </w:tr>
      <w:tr>
        <w:trPr>
          <w:trHeight w:val="27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AGÊNCI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MÉRCIO; ALFANDEGAS; LIVRE CIRCULAÇÃ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PT"/>
              </w:rPr>
              <w:t xml:space="preserve">LIVRE CIRCULAÇÃO DE PESSOAS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PT"/>
              </w:rPr>
              <w:t xml:space="preserve">MIGRAÇÃO &amp; GESTÃO DE FRONTEIRAS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OB A SUPERVISÃO DE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PT"/>
              </w:rPr>
              <w:t>OPP MIGRAÇÃO &amp; GESTÃO DE FRONTEIRAS</w:t>
            </w:r>
          </w:p>
        </w:tc>
      </w:tr>
      <w:tr>
        <w:trPr>
          <w:trHeight w:val="4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RESPONSÁVEL PELA SUPERVIS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t-PT"/>
              </w:rPr>
              <w:t>ASSISTENTE DE PROGRAMA</w:t>
            </w:r>
          </w:p>
        </w:tc>
      </w:tr>
      <w:tr>
        <w:trPr>
          <w:trHeight w:val="4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DE AFECTAÇÃO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ABUJA, NIGERIA</w:t>
            </w:r>
          </w:p>
        </w:tc>
      </w:tr>
      <w:tr>
        <w:trPr>
          <w:trHeight w:val="3410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20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Os pedidos devem ser enviados para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pt-PT"/>
                </w:rPr>
                <w:t>b6poborderm@ecowas.in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ÍNTESE DA FUNÇÃ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O Oficial de Programa, Gestão de Fronteiras está sob a supervisão direta do OPP Gestão de Fronteiras e Migração, a quem ele auxilia no desenvolvimento de estratégias e programas relacionados com a Gestão de Fronteiras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FUNÇÕES E RESPONSABILIDAD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702" w:hanging="27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xiliar na implementação do Protocolo sobre a Livre Circulação de Pessoas, o direito de residência e estabelecimento através do diálogo com os Estados-membr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702" w:hanging="27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xiliar na harmonização dos procedimentos dos Documentos de Viagem da CEDEA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702" w:hanging="27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simplificar as formalidades de imigração para os cidadãos da CEDEAO, garantindo a aceitação do uso de documentos de viagem aceite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702" w:hanging="27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xiliar na divulgação de informações sobre o Protocolo relativo à Livre Circulação de Pessoas, Direito de Residência e Estabeleciment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702" w:hanging="27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uxiliar no desenvolvimento de políticas e procedimentos para a eliminação de assédio nas rodovias e nas fronteiras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76" w:before="0" w:after="0"/>
              <w:ind w:left="612" w:hanging="36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QUALIFICAÇÕES ACADÉMICAS E EXPERIÊNCIA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Licenciatura em Ciências Sociais, Administração de Empresas, Relações Internacionais, Diplomacia Internacional, Administração Pública, Sociologia, História, Direito ou Ciência Política, obtida de uma universidade reconhecida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5 anos de experiência profissional na área de integração regional, comércio competitivo, planeamento de aquisições, gestão da cadeia de suprimentos, compras, infraestrutura e gestão de recursos naturais, desenvolvimento e gestão de program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emonstrado da cooperação transfronteiriça regional da África Ocidental, protocolo de políticas de migração e migrações da África Ocidental sobre Livre Circulação, Direito de Residência e Estabelecimento e delimitação e demarcação de fronteir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concetual, analítico e de avaliação e competência para conduzir pesquisas e análises independentes, incluindo familiaridade com o uso de várias fontes de pesquisa, incluindo fontes eletrónicas na Internet, intranet e outras bases de dad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e compreensão de teorias, conceitos e abordagens relevantes para determinado setor e área funcional, tal como o sistema automatizado de banco de dados alfandegári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experiência em tarefas de imigração será uma vantagem adicional.</w:t>
            </w:r>
          </w:p>
          <w:p>
            <w:pPr>
              <w:pStyle w:val="Paragraphedeliste"/>
              <w:spacing w:lineRule="auto" w:line="264" w:before="60" w:after="60"/>
              <w:ind w:left="252" w:hanging="0"/>
              <w:contextualSpacing w:val="false"/>
              <w:jc w:val="both"/>
              <w:rPr>
                <w:rFonts w:ascii="Arial" w:hAnsi="Arial" w:eastAsia="Calibri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Paragraphedeliste"/>
              <w:spacing w:lineRule="auto" w:line="264" w:before="60" w:after="60"/>
              <w:ind w:left="0" w:hanging="0"/>
              <w:contextualSpacing w:val="false"/>
              <w:jc w:val="both"/>
              <w:rPr>
                <w:rStyle w:val="StrongEmphasis"/>
                <w:rFonts w:ascii="Arial" w:hAnsi="Arial" w:cs="Arial"/>
                <w:color w:val="2B2B2B"/>
                <w:sz w:val="24"/>
                <w:szCs w:val="24"/>
                <w:shd w:fill="F4F4F4" w:val="clear"/>
                <w:lang w:val="pt-PT"/>
              </w:rPr>
            </w:pPr>
            <w:r>
              <w:rPr>
                <w:rStyle w:val="StrongEmphasis"/>
                <w:rFonts w:cs="Arial" w:ascii="Arial" w:hAnsi="Arial"/>
                <w:color w:val="2B2B2B"/>
                <w:sz w:val="24"/>
                <w:szCs w:val="24"/>
                <w:shd w:fill="F4F4F4" w:val="clear"/>
                <w:lang w:val="pt-PT"/>
              </w:rPr>
              <w:t xml:space="preserve">LIMITE DE IDADE </w:t>
            </w:r>
          </w:p>
          <w:p>
            <w:pPr>
              <w:pStyle w:val="Paragraphedeliste"/>
              <w:spacing w:lineRule="auto" w:line="264"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2B2B2B"/>
                <w:sz w:val="24"/>
                <w:szCs w:val="24"/>
                <w:shd w:fill="F4F4F4" w:val="clear"/>
                <w:lang w:val="pt-PT"/>
              </w:rPr>
              <w:t>Ter menos de 50 anos. Esta disposição não se aplica a candidatos internos.</w:t>
            </w:r>
          </w:p>
          <w:p>
            <w:pPr>
              <w:pStyle w:val="Paragraphedeliste"/>
              <w:tabs>
                <w:tab w:val="clear" w:pos="708"/>
                <w:tab w:val="left" w:pos="162" w:leader="none"/>
              </w:tabs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PRINCIPAIS COMPETÊNCIAS NA CEDEAO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persuadir/influenciar os outros a considerar um certo ponto de vista, adotar uma nova ideia ou implementar novos métodos e prátic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liderar uma equipa de estagiários/funcionários juniores e incutir um espírito de trabalho em equipa para envolver os funcionários e alcançar um conjunto bem-definido de atividades;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respeitar a cadeia de comando de maneira apropriad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resolver desafios que ocorrem com orientação mínima e/ou recomendar e explicar soluções ou alternativas para aprovaçã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utilizar o Código de Ética para gerir a si próprio, outras pessoas, informações e recurs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orientar os outros e criar trocas de feedback com supervisores, colegas e subordinados para construir fortes relações de trabalho e melhorar o desempenh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tribuir para manter os objetivos e padrões de desempenho da unidade organizaciona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ompetências interpessoais com capacidade de manter um cliente informado sobre o progresso ou contratempos em projetos que são relevantes para a cronologia, qualidade e quantidade;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nteragir de forma pró-ativa com os clientes e construir fortes relações de confiança com base no respeito mútuo e discussões regular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estabelecer e sustentar credibilidade profissional com os clientes/partes interessadas de maneira a antecipar suas necessidades, mitigar problemas e equilibrar cuidadosamente as obrigações profissionais com a necessidade de serem sensíveis e adequadas às suas necessidad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assessorar, aconselhar, consultar e orientar outras pessoas em assuntos relativos às responsabilidades atribuídas ao serviço ao cliente e aos padrões estabelecidos de serviço ao cliente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respeito pelas diferenças culturais, justiça e capacidade de se relacionar bem com pessoas de diferentes origens, nacionalidade, sexo, etnia, raça e religiã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mpreensão de diversas visões culturais, especialmente as da África Ocidental, com sensibilidade às diferenças de grupo; capacidade de desafiar preconceitos e praticar tolerância e empati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 xml:space="preserve">capacidade de ouvir atentamente, considerar as preocupações das pessoas e aplicar bom senso, tato e diplomacia; 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trabalhar em um ambiente interativo diversificado e inclusivo que se beneficia de diversos pontos fort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e responsabilidade de incorporar as perspetivas de género e assegurar a participação igual de mulheres e homens em todas as áreas de trabalh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ncentivar, capacitar e defender as pessoas de maneira transparente e imparcia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as instituições, setores, programas e políticas da CEDEA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os requisitos operacionais internos da CEDEAO para programas, projetos, serviços e sistemas necessários a fim de cumprir as tarefas de trabalho e cumprir as metas de desempenh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as regras e procedimentos das responsabilidades atribuídas associadas à CEDEAO e capacidade de explicá-las claramente a outras pesso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a cultura, estruturas, questões e prioridades de desempenho da CEDEAO que afetam as responsabilidades atribuídas;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das tendências, indicadores, desafios e oportunidades de desenvolvimento dos estados membros no que se refere ao projeto/programa atribuído à sua própria posição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estudar dados/informações de uma variedade de fontes, identificar anomalias, tendências e problemas, apresentar descobertas e fazer recomendaçõe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decompor problemas ou processos em partes fundamentais para identificar e resolver lacunas nas metas de serviço, garantia de qualidade, conformidade e desempenh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onhecimento e capacidade de aplicar técnicas para gerar ideias criativas e novas abordagens para alcançar objetiv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usar evidências e pesquisas para informar políticas e programas e identificar fontes de informação relevantes e apropriadas, incluindo partes interessadas, instituições regionais e/ou comités interno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proficiência em computação operacional, usando as ferramentas apropriada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fazer bom uso de gráficos e tabelas para apresentar efetivamente dados numéricos para escrever relatórios/propostas técnicas semicomplexas e editar/verificar modelos, cartas etc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transmitir informações de forma clara, concisa,  sucinta e organizada, tanto por escrito como por meios verbai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demonstrar competências interpessoais, fazer apresentações, expressar opiniões e debater ideias com outras pessoas de maneira construtiva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proficiência em tecnologias de informação e comunicação (TIC)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fluência oral e escrita em uma das línguas oficiais da Comunidade da CEDEAO (inglês, francês &amp; português). o conhecimento de um segundo idioma será uma vantagem adiciona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desenvolver, implementar um plano de ação individual para alcançar objetivos de trabalho específic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identificar, organizar e monitorizar as tarefas durante todo o processo para facilitar a execuçã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contribuir e/ou liderar projetos, de acordo com os padrões e técnicas de gestão de projetos aceites, de coordenar contribuições de outras pessoas para definir e cumprir praz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organizar o trabalho, definir prioridades e trabalhar dentro dos prazos, dando atenção aos detalhes, partes interessadas, indicadores e risco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64" w:before="60" w:after="60"/>
              <w:ind w:left="612" w:hanging="360"/>
              <w:contextualSpacing w:val="false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PT"/>
              </w:rPr>
              <w:t>capacidade de identificar, coletar e avaliar indicadores para monitorizar o desempenho e tomar medidas corretivas pró-ativas, conforme necessário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ind w:left="-9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6" w:leader="none"/>
        <w:tab w:val="right" w:pos="9072" w:leader="none"/>
      </w:tabs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>
        <w:lang w:val="pt-BR"/>
      </w:rPr>
    </w:pP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6poborderm@ecowas.i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3:00Z</dcterms:created>
  <dc:creator>Amelie Sylviane KONE</dc:creator>
  <dc:description/>
  <cp:keywords/>
  <dc:language>en-US</dc:language>
  <cp:lastModifiedBy>ProBook</cp:lastModifiedBy>
  <cp:lastPrinted>2018-06-07T08:34:00Z</cp:lastPrinted>
  <dcterms:modified xsi:type="dcterms:W3CDTF">2020-02-20T11:23:00Z</dcterms:modified>
  <cp:revision>61</cp:revision>
  <dc:subject/>
  <dc:title/>
</cp:coreProperties>
</file>