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490"/>
      </w:tblGrid>
      <w:tr>
        <w:trPr>
          <w:trHeight w:val="13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8515" cy="882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ficial de Programa, Compras, Bens, Serviços Físicos e Obras</w:t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3/P4</w:t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C49,106.81,USD77,480.72/UC56,591.37,USD89,289.87</w:t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dministração Geral e Conferência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dministração e Serviços Gera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pra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 xml:space="preserve">SUPERVISOR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ficial Principal de Programa, Compras</w:t>
            </w:r>
          </w:p>
        </w:tc>
      </w:tr>
      <w:tr>
        <w:trPr>
          <w:trHeight w:val="4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UBORDINADO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BUJA,NIGERIA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Os pedidos devem ser enviados para: b6progpservices@ecowas.int</w:t>
            </w:r>
          </w:p>
        </w:tc>
      </w:tr>
      <w:tr>
        <w:trPr>
          <w:trHeight w:val="67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SÍNTESE GERAL DAS ATRIBUIÇÕES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Sob a supervisão do Oficial Principal de Programa, Compras, o titular do cargo será responsável pela gestão diária das atividades de compras da Divisão (incluindo subvenções), desde a demanda até a prestação dos bens e serviço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FUNÇÃO E RESPONSABILID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 e executar planos de compras para atender às necessidades comerciais e operacionais com base nos requisitos estabelecidos nos planos de atividades e orçamentos dos departament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viabilizar, em conjunto com o Departamento Financeiro, financiamento oportuno e/ou resolução de quaisquer problemas de financiamento relacionados às atividades de comp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anter-se informado o tempo todo das condições do mercado, incluindo listas de fornecedores, disponibilidade de preços e competitividade, e garantir que os custos sejam justos e razoáveis antes de aprovar qualquer comp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poiar os vários departamentos na finalização dos termos de referência ou especificações para suas diferentes necessidades e formular recomendações destinadas a garantir o cumprimento das regras e procedimentos da CEDEAO ou com fornecedores de bens e prestadores de serviç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 documentos do concurso, incluindo projetos de contratos e outros documentos de compras, de acordo com as instruções do chefe do departamento de comp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 todos os avisos de publicação (editais, pré-qualificação) conforme acord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onitorizar o progresso de cada aquisição - desde a solicitação até a entrega ou recebimento pelo solicitante - garantindo a conformidade com as prioridad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poiar toda a comissão de avaliação na avaliação das propostas e assegurar o cumprimento das regras e procediment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, na qualidade de secretário, todos os relatórios de avaliação de acordo com a decisão dos comités de avali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eparar todos os contratos a serem assinados e monitorizar sua implementação em conjunto com o departamento requer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oduzir e elaborar relatórios trimestrais sobre bens e serviços adquiridos para a Comissão e sobre a implementação do plano de compras aprov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anter um registo central dos contratos principais, a fim de registar com precisão o andamento dos contratos com fornecedores, criar um banco de dados apropriado para os principais fornecedores, contratados e consultores e acompanhar com eles os acordos de nível de serviç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anter um arquivo adequado de todos os documentos relacionados à aquisição (plano de compras, documentos do concurso, publicações, relatórios de avaliação, contrat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realizar qualquer outra tarefa que lhe seja confiada por seus superiore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LIFICAÇÕES E EXPERIÊNCI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Ser licenciado (ou equivalente) em administração de empresas, administração pública, comércio, cadeia de suprimentos, direito ou áreas afins de uma universidade reconhecida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justificar cinco (5) anos de experiência com responsabilidade progressiva em compras e/ou gestão da cadeia de suprimentos de uma instituição pública, organização internacional, ONG ou agência multilateral de ajud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um conhecimento perfeito das políticas, processos e procedimentos de aquisição de parceiros de desenvolvimento, em particular o Banco Mundial, o Banco Africano de Desenvolvimento e a União Europei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um bom conhecimento de um sistema de planeamento de recursos empresariais ou outro sistema de gestão relacionado a compr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uma formação relevante em gestão de compras ou da cadeia de suprimentos será uma vantagem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Paragraphedeliste"/>
              <w:spacing w:lineRule="auto" w:line="264" w:before="60" w:after="60"/>
              <w:ind w:left="36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 xml:space="preserve">PRINCIPAIS COMPETÊNCIAS RELATIVAS À CEDEAO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ersuadir/influenciar outras pessoas a levar em conta um certo ponto de vista, adotar uma nova ideia ou implementar novos métodos e prátic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liderar uma equipa de estagiários e funcionários juniores e inculcar um espírito de equipa para mobilizar funcionários e realizar um conjunto de atividades bem definidas;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garantir respeito escrupuloso pela hierarqui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resolver os problemas que surjam, com um mínimo de diretrizes e/ou recomendar e explicar soluções ou alternativas para aprovaçã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usar o Código de Ética para gerir a si mesmo, gerir outras pessoas, informações e recurs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reinar outras pessoas e obtenha feedback de supervisores, colegas e subordinados para construir fortes relações de trabalho e melhorar o desempen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para a manutenção dos objetivos e padrões de desempenho da unidade organizacion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Possuir competências interpessoais fortes e capacidade de manter um cliente informado sobre o progresso ou os contratempos na conclusão de projetos relevantes, especialmente no que diz respeito a prazo, qualidade e quantidade;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stabelecer e manter credibilidade profissional com clientes e partes interessadas, de forma a antecipar suas necessidades, mitigar problemas e manter um equilíbrio entre as obrigações profissionais e a necessidade de ser sensível e recetivo às suas necessidad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conselhar, consultar e orientar outras pessoas sobre assuntos relacionados às tarefas de atendimento ao cliente e padrões estabelecidos de atendimento ao clien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respeito pelas diferenças culturais, justiça e capacidade de estabelecer boas relações com pessoas de diferentes origens, nacionalidades, géneros, etnias, raças e religiõ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reender os vários pontos de vista culturais, em particular os cidadãos da África Ocidental, e levar em conta as diferenças entre os grupos; ser capaz de desafiar o preconceito e praticar tolerância e empati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ouvir, levar em consideração as preocupações das pessoas e exercer bom senso, tato e diplomacia;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ser capaz de trabalhar em um ambiente interativo diversificado e inclusivo que se beneficia de vários pontos fort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capacidade e responsabilidade para integrar uma perspetiva de género e garantir a participação igual de homens e mulheres em todas as áreas de trabal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incentivar, capacitar e advogar a favor das pessoas de maneira imparcial e transparent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um conhecimento perfeito das instituições, setores, programas e políticas da CEDEA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ominar as regras e procedimentos da CEDEAO em relação às responsabilidades designadas e ser capaz de explicá-las claramente a outras pessoa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studar dados/informações de várias fontes, identificar anomalias, tendências e problemas, apresentar descobertas e fazer recomendaçõ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finir problemas ou processos como elementos-chave para identificar e preencher lacunas nos objetivos de serviço, garantia de qualidade, conformidade e desempenho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Ter a capacidade de transmitir informações de forma clara e concisa, sucinta e organizada, tanto por escrito quanto oralmente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ossuir competências interpessoais, fazer apresentações, expressar opiniões e debater ideias com os outros de maneira construtiv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0" w:after="60"/>
              <w:ind w:left="720" w:hanging="45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ominar perfeitamente as tecnologias da informação e comunicação (TIC)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72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ominar bem a expressão oral e escrita em um dos idiomas oficiais da CEDEAO (inglês, francês e português). o conhecimento de outro idioma será uma vantagem adicion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ossuir a capacidade de desenvolver e implementar um plano de ação individual para alcançar objetivos de trabalho específic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identificar, organizar e monitorizar tarefas ao longo do processo para facilitar a execuçã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ou liderar projetos de acordo com padrões e técnicas reconhecidas em matéria gestão de projetos, coordenar as contribuições de outras pessoas para definir e cumprir praz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30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garantir a organização do trabalho, o estabelecimento de prioridades e o cumprimento dos prazos, prestando toda a atenção necessária aos detalhes, atores, indicadores e risco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1:00Z</dcterms:created>
  <dc:creator>Amelie Sylviane KONE</dc:creator>
  <dc:description/>
  <cp:keywords/>
  <dc:language>en-US</dc:language>
  <cp:lastModifiedBy>ProBook</cp:lastModifiedBy>
  <cp:lastPrinted>2018-06-07T08:34:00Z</cp:lastPrinted>
  <dcterms:modified xsi:type="dcterms:W3CDTF">2020-02-20T11:27:00Z</dcterms:modified>
  <cp:revision>18</cp:revision>
  <dc:subject/>
  <dc:title/>
</cp:coreProperties>
</file>