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90"/>
        <w:gridCol w:w="75"/>
      </w:tblGrid>
      <w:tr>
        <w:trPr>
          <w:trHeight w:val="1696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8318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44"/>
                <w:szCs w:val="44"/>
                <w:lang w:val="pt-PT"/>
              </w:rPr>
              <w:t>PERFIL DE FUNÇÕ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TÍTULO DO CARGO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95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Oficial de Programa, Analista de Compras, Códigos, Padrões e Procedimentos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INSTITUIÇÃ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omissão da CEDEAO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GRA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P3/P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LÁRIO ANUA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C49,106.81,USD77,480.72/UC56,591.37,USD89,289.8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U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PERMANENT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AGÊNCI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EPARTAMENT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Administração Geral e Conferência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IREÇÃ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Administração e Serviços Gerai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IVISÃ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ompra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SOB A SUPERVISÃO D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Oficial Principal de Programa, Compra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4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RESPONSÁVEL PELA SUPERVISÃ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4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 DE AFECTAÇÃ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ABUJA,NIGERI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404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Os pedidos devem ser enviados para: b6pracswork@ecowas.int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6703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PT"/>
              </w:rPr>
              <w:t>Síntese geral das atribuições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360" w:before="0" w:after="0"/>
              <w:ind w:right="21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Sob a supervisão direta do Oficial Principal de Programa, Compras, o titular desta posição é responsável pela gestão das atividades diárias da Divisão, garantindo que os procedimentos de compras (incluindo subvenções) realizadas dentro da Comissão cumprem suas leis e regulamentos, os requisitos dos doadores e os de outros atores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PT"/>
              </w:rPr>
              <w:t>FUNÇÃO E RESPONSABILIDAD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Dar suporte técnico ativo diário e aconselhamento sobre aquisições e gestão de contratos, em todas as fases do ciclo de aquisições, de acordo com os procedimentos padrão da CEDEAO em matéria de compra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manter a aplicação das diretrizes dos doadores relevantes para a aquisição de obras, bens e serviços de construção e serviços intelectuais relacionados a projeto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preparar planos de compras e monitorização para as atividades de compras da Comissão da CEDEA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formular estratégias e projetar soluções inovadoras, conforme necessário, para resolver problemas ou conflitos relacionados à implementação de procedimentos de compra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dar suporte para a preparação e finalização de vários documentos relacionados a compras (documentos padrões de licitação, relatórios padrões de avaliação, contratos padrão, modelos padrão de relatórios de compras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apoiar a finalização do Manual de Aquisições revisado e o desenvolvimento do Manual de Subvençõ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monitorizar o progresso da implementação dos contratos para garantir que eles cumpram os procedimentos padrão estipulados e o cronograma de compras planead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identificar qualquer atraso ou problema relacionado à implementação de procedimentos de compras dentro das instituiçõ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desempenhar todas as outras tarefas oficiais que lhe forem confiadas pelos seus superiores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QUALIFICAÇÕES E EXPERIÊNCIA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Ser licenciado (ou equivalente) em administração de empresas, administração pública, comércio, cadeia de suprimentos, direito ou áreas afins de uma universidade reconhecida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0" w:after="6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justificar cinco (5) anos de experiência com responsabilidade progressiva em compras e/ou gestão da cadeia de suprimentos de uma instituição pública, organização internacional, ONG ou agência multilateral de ajuda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0" w:after="6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ter um conhecimento perfeito das políticas, processos e procedimentos de aquisição de parceiros de desenvolvimento, em particular o Banco Mundial, o Banco Africano de Desenvolvimento e a União Europeia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0" w:after="6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ter um bom conhecimento de um sistema de planeamento de recursos empresariais ou outro sistema de gestão relacionado a compra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uma formação relevante em compras ou gestão da cadeia de suprimentos será uma vantagem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2B2B2B"/>
                <w:shd w:fill="F4F4F4" w:val="clear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2B2B2B"/>
                <w:sz w:val="24"/>
                <w:szCs w:val="24"/>
                <w:lang w:val="pt-PT"/>
              </w:rPr>
            </w:pPr>
            <w:r>
              <w:rPr>
                <w:rStyle w:val="StrongEmphasis"/>
                <w:rFonts w:cs="Arial" w:ascii="Arial" w:hAnsi="Arial"/>
                <w:color w:val="2B2B2B"/>
                <w:shd w:fill="F4F4F4" w:val="clear"/>
                <w:lang w:val="pt-PT"/>
              </w:rPr>
              <w:t>L</w:t>
            </w:r>
            <w:r>
              <w:rPr>
                <w:rStyle w:val="StrongEmphasis"/>
                <w:rFonts w:cs="Arial" w:ascii="Arial" w:hAnsi="Arial"/>
                <w:color w:val="2B2B2B"/>
                <w:sz w:val="24"/>
                <w:szCs w:val="24"/>
                <w:lang w:val="pt-PT"/>
              </w:rPr>
              <w:t xml:space="preserve">IMITE DE 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B2B2B"/>
                <w:sz w:val="24"/>
                <w:szCs w:val="24"/>
                <w:lang w:val="pt-PT"/>
              </w:rPr>
              <w:t>Ter menos de 50 anos. Esta disposição não se aplica a candidatos internos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</w:r>
          </w:p>
          <w:tbl>
            <w:tblPr>
              <w:tblW w:w="1010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val="pt-PT"/>
                    </w:rPr>
                    <w:t xml:space="preserve">PRINCIPAIS COMPETÊNCIAS RELATIVAS À CEDEAO 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Persuadir/influenciar outras pessoas a levar em conta um certo ponto de vista, adotar uma nova ideia ou implementar novos métodos e práticas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 xml:space="preserve">liderar uma equipa de estagiários e funcionários juniores e inculcar um espírito de equipa para mobilizar funcionários e realizar um conjunto de atividades bem definidas;  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garantir respeito escrupuloso pela hierarquia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resolver os problemas que surjam, com um mínimo de diretrizes e/ou recomendar e explicar soluções ou alternativas para aprovação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usar o Código de Ética para gerir a si mesmo, gerir outras pessoas, informações e recursos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treinar outras pessoas e obtenha feedback de supervisores, colegas e subordinados para construir fortes relações de trabalho e melhorar o desempenho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contribuir para a manutenção dos objetivos e padrões de desempenho da unidade organizacional.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 xml:space="preserve">Possuir competências interpessoais fortes e capacidade de manter um cliente informado sobre o progresso ou os contratempos na conclusão de projetos relevantes, especialmente no que diz respeito a prazo, qualidade e quantidade; 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estabelecer e manter credibilidade profissional com clientes e partes interessadas, de forma a antecipar suas necessidades, mitigar problemas e manter um equilíbrio entre as obrigações profissionais e a necessidade de ser sensível e recetivo às suas necessidades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aconselhar, consultar e orientar outras pessoas sobre assuntos relacionados às tarefas de atendimento ao cliente e padrões estabelecidos de atendimento ao cliente.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Demonstrar respeito pelas diferenças culturais, justiça e capacidade de estabelecer boas relações com pessoas de diferentes origens, nacionalidades, géneros, etnias, raças e religiões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compreender os vários pontos de vista culturais, em particular os cidadãos da África Ocidental, e levar em conta as diferenças entre os grupos; ser capaz de desafiar o preconceito e praticar tolerância e empatia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 xml:space="preserve">ouvir, levar em consideração as preocupações das pessoas e exercer bom senso, tato e diplomacia;  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ser capaz de trabalhar em um ambiente interativo diversificado e inclusivo que se beneficia de vários pontos fortes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ter capacidade e responsabilidade para integrar uma perspetiva de género e garantir a participação igual de homens e mulheres em todas as áreas de trabalho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incentivar, capacitar e advogar a favor das pessoas de maneira imparcial e transparente.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70" w:leader="none"/>
                    </w:tabs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Ter um conhecimento perfeito das instituições, setores, programas e políticas da CEDEAO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dominar as regras e procedimentos da CEDEAO em relação às responsabilidades designadas e ser capaz de explicá-las claramente a outras pessoas.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Estudar dados/informações de várias fontes, identificar anomalias, tendências e problemas, apresentar descobertas e fazer recomendações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definir problemas ou processos como elementos-chave para identificar e preencher lacunas nos objetivos de serviço, garantia de qualidade, conformidade e desempenho.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Ter a capacidade de transmitir informações de forma clara e concisa, sucinta e organizada, tanto por escrito quanto oralmente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possuir competências interpessoais, fazer apresentações, expressar opiniões e debater ideias com os outros de maneira construtiva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dominar perfeitamente as tecnologias da informação e comunicação (TIC)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dominar bem a expressão oral e escrita em um dos idiomas oficiais da CEDEAO (inglês, francês e português). o conhecimento de outro idioma será uma vantagem adicional.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Possuir a capacidade de desenvolver e implementar um plano de ação individual para alcançar objetivos de trabalho específicos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identificar, organizar e monitorizar tarefas ao longo do processo para facilitar a execução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contribuir ou liderar projetos de acordo com padrões e técnicas reconhecidas em matéria gestão de projetos, coordenar as contribuições de outras pessoas para definir e cumprir prazos;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64" w:before="60" w:after="60"/>
                    <w:contextualSpacing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pt-PT"/>
                    </w:rPr>
                    <w:t>garantir a organização do trabalho, o estabelecimento de prioridades e o cumprimento dos prazos, prestando toda a atenção necessária aos detalhes, atores, indicadores e riscos.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rFonts w:ascii="Arial" w:hAnsi="Arial" w:eastAsia="Times New Roman" w:cs="Arial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before="60" w:after="2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6" w:leader="none"/>
        <w:tab w:val="right" w:pos="9072" w:leader="none"/>
      </w:tabs>
      <w:spacing w:before="6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930" w:leader="none"/>
      </w:tabs>
      <w:spacing w:before="60" w:after="20"/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tailsChar">
    <w:name w:val="Details Char"/>
    <w:qFormat/>
    <w:rPr>
      <w:rFonts w:eastAsia="Calibri" w:cs="Times New Roman"/>
      <w:color w:val="262626"/>
      <w:sz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val="en-US"/>
    </w:rPr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character" w:styleId="ParagraphedelisteCar">
    <w:name w:val="Paragraphe de lis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/>
    <w:rPr>
      <w:color w:val="26262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2:00Z</dcterms:created>
  <dc:creator>Amelie Sylviane KONE</dc:creator>
  <dc:description/>
  <cp:keywords/>
  <dc:language>en-US</dc:language>
  <cp:lastModifiedBy>ProBook</cp:lastModifiedBy>
  <cp:lastPrinted>2019-10-29T14:24:00Z</cp:lastPrinted>
  <dcterms:modified xsi:type="dcterms:W3CDTF">2020-02-20T11:31:00Z</dcterms:modified>
  <cp:revision>15</cp:revision>
  <dc:subject/>
  <dc:title/>
</cp:coreProperties>
</file>