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3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 w:eastAsia="en-US"/>
              </w:rPr>
              <w:drawing>
                <wp:inline distT="0" distB="0" distL="0" distR="0">
                  <wp:extent cx="913765" cy="92646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pt-PT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TÍTULO DO CARG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ASSISTENTE DE PROTOCOLO - VIAGENS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INSTITUIÇÃ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Comissão da CEDE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G4/G5/G6</w:t>
            </w:r>
          </w:p>
        </w:tc>
      </w:tr>
      <w:tr>
        <w:trPr>
          <w:trHeight w:val="9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color w:val="000000"/>
              </w:rPr>
              <w:t>SALÁRIO ANUA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UC20,166.30,USD 31,818.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UC25,527.53, USD40,277.3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C30,178.98, USD47,616.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PERMANENTE</w:t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AGÊNCI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DEPARTAMENT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ADMINISTRAÇÃO GERAL E CONFERÊNCIA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DIREÇÃ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CONFERÊNCIA E PROTOCOLO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DIVISÃ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PROTOCOLO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SOB A SUPERVISÃO D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OFICIAL DE LOGÍSTICA E RECE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RESPONSÁVEL PELA SUPERVI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lang w:val="en-US"/>
              </w:rPr>
              <w:t>LOCAL DE AFECTAÇÃ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ABUJA,NIGERIA</w:t>
            </w:r>
          </w:p>
        </w:tc>
      </w:tr>
      <w:tr>
        <w:trPr>
          <w:trHeight w:val="512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s pedidos devem ser enviados para: b6proatrav@ecowas.i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SÍNTESE DA FUNÇÃO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lang w:val="pt-PT" w:eastAsia="en-US"/>
              </w:rPr>
              <w:t>O incumbente deste cargo reporta diretamente ao Oficial de Logística e Receção e será responsável por apoiar na reserva e coordenação de todas as soluções logísticas de transporte para a Comissão da CEDEAO e por assegurar que estas funções sejam desempenhadas eficazmente, em harmonia e de acordo com os regulamentos legais aplicáveis e a política de viagens e normas operacionais da CEDEA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pt-P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FUNÇÕES E RESPONSABILIDADES: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 xml:space="preserve">Implementar procedimentos relacionados com a política de viagens da Comissão da CEDEAO e;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restação do apoio necessário para a obtenção dos melhores requisitos de viagem e de emissão de bilhetes para a Comissão, para todos os meios de transporte;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operar o Módulo de Gestão de Viagens da CEDEAO, com o nível de responsabilidade apropriado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apoiar a preparação de especificações para a terceirização de serviços de Agências de Viagens Aéreas e de Emissão de Bilhete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implementar procedimentos eficazes a serem utilizados nas operações de emissão de bilhete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obter cotações de várias companhias aéreas para encontrar os melhores preços e opções de voo e comprar e reembolsar bilhetes de avião, conforme solicitado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gerir bases de dados de bilhetes e outros dados importantes relacionados com as viagens aéreas da Comissão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elaborar relatórios periódicos sobre despesas e informações relacionadas com as viagen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PT" w:eastAsia="fr-FR"/>
              </w:rPr>
              <w:t>elaborar itinerários para viagens e reuniões corporativa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PT"/>
              </w:rPr>
              <w:t>pode ser solicitado a servir nas outras unidades da Divisão de Protocolo, quando necessário (Imunidades e Privilégios, Receções, Consular)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executar outros deveres conforme designado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ertificado de Técnico/Diploma Nacional Comum em Turismo, Gestão Logística, Gestão de Projetos, Gestão de Viagens, Ciências Sociais, ou Humanidade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Diploma IATA em Vendas e Operações de Viagens, Amadeus, Galileu, SMART Amadeus, Programas de Viagens Corporativa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Experiência de 5 anos na área específica de emissão de bilhetes e logística de viagens, preferencialmente numa Organização Internacional ou num ambiente multilateral, e/ou experiência em preparativos, procedimentos e processos de viagens internacionai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onhecimento dos requisitos de processamento e logística de viagens, pedidos e processos de vistos, emissão de bilhetes e reserva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onhecimento das políticas, procedimentos e práticas de conferência da CEDEAO, normas aceites, regras e costumes do protocolo diplomático internacional, incluindo as práticas desenvolvidas no âmbito do Sistema da CEDEAO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 xml:space="preserve">conhecimento de planeamento e implementação de preparativos administrativos e logísticos para reuniões, conferências e workshops dentro e fora da estação base;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apacidade de pesquisar, selecionar, organizar e resumir informações necessárias para a preparação de reuniões e para identificar questões, formular opiniões, fazer conclusões e recomendaçõe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ompetências contabilísticas e uso de folhas de cálculo seriam uma vantagem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proficiência extremamente forte no Pacote MS Office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onhecimento da ordem e das regras de precedência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ontabilidade básica, design gráfico</w:t>
            </w:r>
          </w:p>
          <w:p>
            <w:pPr>
              <w:pStyle w:val="Paragraphedeliste"/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</w:r>
          </w:p>
          <w:p>
            <w:pPr>
              <w:pStyle w:val="Paragraphedeliste"/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z w:val="24"/>
                <w:szCs w:val="24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Paragraphedeliste"/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z w:val="24"/>
                <w:szCs w:val="24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27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</w:r>
          </w:p>
          <w:p>
            <w:pPr>
              <w:pStyle w:val="Normal"/>
              <w:tabs>
                <w:tab w:val="left" w:pos="522" w:leader="none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PRINCIPAIS COMPETÊNCIAS NA CEDEAO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 xml:space="preserve">Capacidade de assumir uma presença credível ao explicar regras, padrões e expectativas (por exemplo, prazos) para garantir que as expectativas de conformidade e trabalho sejam atendidas;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apacidade de motivar a si próprio e/ou a outros a participar de discussões que resultarão em recomendações para melhorar processos, modelos ou outras ferramentas de trabalho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apacidade de se envolver em abordagens positivas para o trabalho em equipa, participar ativamente das discussões e da consecução das metas da equipa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apacidade de assumir responsabilidade pela própria carreira e desempenho com orientação ocasional do supervisor/mentor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fr-FR"/>
              </w:rPr>
              <w:t>capacidade de construir competência própria e a dos outros, compartilhando conhecimento, ferramentas, perícia e experiência com os outros, de modo a permanecerem proficientes e bem-informados na execução da função atribuí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mpetências interpessoais, auditivas e multitarefas, com uma boa compreensão das responsabilidades do serviço ao cliente e o papel na representação dos valores da CEDEAO em todas as interaçõe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capacidade de tomar iniciativa para resolver problemas de rotina associados às tarefas atribuídas, usando bom senso ao envolver colegas ou superiores, conforme necessár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trabalhar como parte de uma equipa, com a capacidade de explicar as interações do cliente para resolver problemas e melhorar os serviç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/>
            </w:pPr>
            <w:bookmarkStart w:id="0" w:name="_Hlk490883922"/>
            <w:bookmarkEnd w:id="0"/>
            <w:r>
              <w:rPr>
                <w:rFonts w:cs="Arial" w:ascii="Arial" w:hAnsi="Arial"/>
                <w:color w:val="000000"/>
                <w:lang w:val="pt-PT"/>
              </w:rPr>
              <w:t>capacidade de gerir o próprio tempo, de forma eficaz, e organizar a própria área de trabalho, de uma maneira que atenda às expectativas de desempenho relacionadas aos serviços atribuídos ao clie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capacidade de direcionar as pessoas à fonte apropriada, para informações adicionais, e pedir ajuda quando sobrecarregado com as demandas dos clie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bookmarkStart w:id="1" w:name="_Hlk490883922"/>
            <w:bookmarkEnd w:id="1"/>
            <w:r>
              <w:rPr>
                <w:rFonts w:cs="Arial" w:ascii="Arial" w:hAnsi="Arial"/>
                <w:color w:val="000000"/>
                <w:lang w:val="pt-PT"/>
              </w:rPr>
              <w:t>Capacidade de aplicar abordagens culturalmente relevantes e apropriadas com pessoas de diversas origens culturai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boa competência em gestão da diversidade, para interagir com os indivíduos de uma forma que seja culturalmente apropriada e de acordo com as regras/políticas da CEDEA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reconhecer noções preconcebidas e visões estereotipadas de certos grupos e indivíduos, e adotar com sucesso comportamentos de inclusão e culturalmente adequad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capacidade e responsabilidade de incorporar as perspetivas de género e assegurar a participação igual de mulheres e homens em todas as áreas de trabalh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right="144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hecimento da gestão da diversidade, no que se refere às expectativas diárias do trabalho e tarefas incumb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bookmarkStart w:id="2" w:name="_Hlk490901127"/>
            <w:r>
              <w:rPr>
                <w:rFonts w:cs="Arial" w:ascii="Arial" w:hAnsi="Arial"/>
                <w:color w:val="000000"/>
                <w:lang w:val="pt-PT"/>
              </w:rPr>
              <w:t>Conhecimento do mandato da CEDEAO e metas operacionais relevantes para as responsabilidades incumbid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manter-se atualizado com as atividades, cronogramas e metas do Departamento, de pertinência à própria equipa de trabalho e/ou área funcion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nhecimento dos procedimentos da CEDEAO relevantes para a tarefa designada e a capacidade de aplicar um bom senso na sua aplica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bookmarkStart w:id="3" w:name="_Hlk490901127"/>
            <w:r>
              <w:rPr>
                <w:rFonts w:cs="Arial" w:ascii="Arial" w:hAnsi="Arial"/>
                <w:color w:val="000000"/>
                <w:lang w:val="pt-PT"/>
              </w:rPr>
              <w:t>comprovado interesse e compromisso para com os valores e atividades da CEDEAO na realização diária das tarefas.</w:t>
            </w:r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Excelente capacidade de manter, processar e fornecer informações precisas, como parte das tarefas atribuíd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organizar arquivos e informações para fácil recuperação e manutenção de regist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capacidade de detetar erros, agir prontamente para corrigi-los e aprender com as experiênci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hecimento e habilidade para desafiar e questionar suposições fundamentais sobre formas aceites de fazer as coisas como intuito de melhor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apacidade de utilizar a tecnologia atual para comunicar de forma eficaz, por exemplo, software de escritóri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programas, incluindo folhas de cálculo, software de processamento de texto e apresentação gráfica; capacidade de digitar e formatar apresentações, relatórios, manuais, newsletters, conteúdo de websites e proficiência em tecnologias  da informação e comunicação (TI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mpetências bem-desenvolvidas de partilha de informação usando tecnologia e de acordo c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ocessos e práticas estabelecid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mpetências avançadas de assertividade verbal e de comunicação com uma capacidade demonstrada d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reconhecer e compreender a validade dos pontos de vista dos outros e responder de uma forma construtiv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oficiência em tecnologias de informação e comunicação (TI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fluência oral e escrita em uma das línguas oficiais da Comunidade da CEDEAO (inglês, francês &amp; portuguê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60" w:after="60"/>
              <w:ind w:left="522" w:hanging="270"/>
              <w:contextualSpacing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onhecimento de um segundo idioma será uma vantagem adici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0" w:after="0"/>
              <w:ind w:left="522" w:hanging="27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alocar tempo para tarefas específicas, de uma maneira que atenda aos prazos e às expectativas de qualidade/quantida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0" w:after="0"/>
              <w:ind w:left="522" w:hanging="27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boas competências organizacionais com uma excelente capacidade de dividir o trabalho em partes menores e focar nos passos mais importantes primeir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0" w:after="0"/>
              <w:ind w:left="522" w:hanging="27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capacidade de contribuir para manter os padrões de desempenho organizacional durante a implementação de novos processos, práticas e planos adotados pelo Departamento e relevantes para as tarefas atribuíd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0" w:after="0"/>
              <w:ind w:left="522" w:hanging="27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monitorizar o progresso e considerar novas metas no contexto das responsabilidades atribuíd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264" w:before="0" w:after="280"/>
              <w:ind w:left="522" w:hanging="27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apacidade de cumprir os compromissos assumidos com os outro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612" w:hanging="288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mbria Math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Montserrat" w:hAnsi="Montserrat" w:cs="Montserrat" w:hint="default"/>
        <w:color w:val="4472C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Cambria Math" w:hAnsi="Montserrat;Cambria Math" w:eastAsia="Calibri" w:cs="Times New Roman"/>
      <w:color w:val="4472C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3:00Z</dcterms:created>
  <dc:creator>Bukola Afolake SEUN-BABALOLA</dc:creator>
  <dc:description/>
  <cp:keywords/>
  <dc:language>en-US</dc:language>
  <cp:lastModifiedBy>ProBook</cp:lastModifiedBy>
  <cp:lastPrinted>2019-08-06T14:12:00Z</cp:lastPrinted>
  <dcterms:modified xsi:type="dcterms:W3CDTF">2020-02-20T11:18:00Z</dcterms:modified>
  <cp:revision>21</cp:revision>
  <dc:subject/>
  <dc:title/>
</cp:coreProperties>
</file>