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478"/>
        <w:gridCol w:w="621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 w:eastAsia="en-US"/>
              </w:rPr>
              <w:drawing>
                <wp:inline distT="0" distB="0" distL="0" distR="0">
                  <wp:extent cx="793750" cy="81915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b/>
                <w:b/>
                <w:sz w:val="44"/>
                <w:szCs w:val="44"/>
                <w:lang w:val="pt-P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</w:r>
          </w:p>
          <w:p>
            <w:pPr>
              <w:pStyle w:val="Normal"/>
              <w:ind w:left="852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TÍTULO DO CARG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IRETOR, SETOR PRIVADO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INSTITUIÇÃ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ISSÃO DA CEDEAO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A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1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color w:val="000000"/>
              </w:rPr>
              <w:t>SALÁRIO ANUA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pt-PT"/>
              </w:rPr>
            </w:pPr>
            <w:r>
              <w:rPr>
                <w:rFonts w:cs="Arial" w:ascii="Arial" w:hAnsi="Arial"/>
                <w:lang w:val="en-GB"/>
              </w:rPr>
              <w:t>UC81,435.54, USD128,488.99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ERMANENTE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AGÊNCI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DEPARTAMEN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ROMOÇÃO DA INDÚSTRIA E DO SETOR PRIVADO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DIREÇÃ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SETOR PRIVADO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DIVISÃ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SOB A SUPERVISÃO D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OMISSÁRIO PARA INDÚSTRIA E O SETOR PRIVADO 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RESPONSÁVEL PELA SUPERVISÃ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ind w:left="342" w:hanging="270"/>
              <w:rPr>
                <w:rFonts w:ascii="Arial" w:hAnsi="Arial" w:eastAsia="Calibri" w:cs="Arial"/>
                <w:lang w:val="pt-PT" w:eastAsia="en-US"/>
              </w:rPr>
            </w:pPr>
            <w:r>
              <w:rPr>
                <w:rFonts w:eastAsia="Arial" w:cs="Arial" w:ascii="Arial" w:hAnsi="Arial"/>
                <w:lang w:val="pt-PT"/>
              </w:rPr>
              <w:t>OPP DE SISTEMA DE PROMOÇÃO DE INVESTIMENTOS E LIQUIDAÇÃO DE PAGAMENTOS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342" w:hanging="270"/>
              <w:rPr>
                <w:rFonts w:ascii="Arial" w:hAnsi="Arial" w:eastAsia="Calibri" w:cs="Arial"/>
                <w:lang w:val="pt-PT" w:eastAsia="en-US"/>
              </w:rPr>
            </w:pPr>
            <w:r>
              <w:rPr>
                <w:rFonts w:eastAsia="Arial" w:cs="Arial" w:ascii="Arial" w:hAnsi="Arial"/>
                <w:lang w:val="pt-PT" w:eastAsia="en-US"/>
              </w:rPr>
              <w:t>OPP PROMOÇÃO DE NEGÓCIOS E EMPRESAS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342" w:hanging="270"/>
              <w:rPr>
                <w:rFonts w:ascii="Arial" w:hAnsi="Arial" w:eastAsia="Calibri" w:cs="Arial"/>
                <w:lang w:val="pt-PT" w:eastAsia="en-US"/>
              </w:rPr>
            </w:pPr>
            <w:r>
              <w:rPr>
                <w:rFonts w:eastAsia="Arial" w:cs="Arial" w:ascii="Arial" w:hAnsi="Arial"/>
                <w:lang w:val="pt-PT" w:eastAsia="en-US"/>
              </w:rPr>
              <w:t>ASSISTENTE DE DIREÇÃO</w:t>
            </w:r>
          </w:p>
          <w:p>
            <w:pPr>
              <w:pStyle w:val="Paragraphedeliste"/>
              <w:numPr>
                <w:ilvl w:val="0"/>
                <w:numId w:val="3"/>
              </w:numPr>
              <w:ind w:left="342" w:hanging="27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 w:eastAsia="en-US"/>
              </w:rPr>
              <w:t>MENSAGEIRO</w:t>
            </w:r>
          </w:p>
        </w:tc>
      </w:tr>
      <w:tr>
        <w:trPr>
          <w:trHeight w:val="548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LOCAL DE  AFECTAÇÃ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Arial" w:hAnsi="Arial" w:eastAsia="Arial" w:cs="Arial"/>
                <w:lang w:val="pt-PT"/>
              </w:rPr>
            </w:pPr>
            <w:r>
              <w:rPr>
                <w:rFonts w:cs="Arial" w:ascii="Arial" w:hAnsi="Arial"/>
              </w:rPr>
              <w:t>ABUJA, NIGERIA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Os pedidos devem ser enviados par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pt-PT"/>
                </w:rPr>
                <w:t>b6directpsect@ecowas.in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SÍNTESE DA FUN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Sob a supervisão geral do Comissário, Indústria e Promoção do Setor Privado, o titular do cargo conduzirá a implementação de estratégias, programas de trabalho e planos de ação a curto, médio e longo prazos, para facilitar o envolvimento do setor privado no processo de integração regional; o fortalecimento de um clima amigável de negócios e investimentos para a operação regional do setor privado; promoção da mobilização regional de investimentos através do mercado de capitais e apoio às operações do setor privado para facilitar a competitividade geral da região através da promoção de políticas, programas e projetos sólidos do setor privado na regi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FUNÇÕES E RESPONSABILIDADES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unicar, traduzir e coordenar a implementação da visão da CEDEAO sobre o desenvolvimento regional do setor privado, em colaboração com os funcionários e outros diretore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Mobilizar recursos para a implementação efetiva de programas regionais de desenvolvimento do sector privado e de promoção de investimento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Monitorizar e propor respostas aos desenvolvimentos regionais e internacionais relevantes que afetam o investimento e a promoção do setor privado na região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Sob a orientação geral do Comissário, manter uma rede regional e internacional de especialistas técnicos, profissionais e decisores etc., para garantir a implementação tranquila dos programas de desenvolvimento do setor privado da CEDEAO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Planear programas anuais com metas, objetivos, atividades e orçamentos baseados em resultados, vinculados aos planos gerais da Comissão;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Organizar o Departamento de maneira eficiente, com linhas de relatório claras, burocracia mínima e delegação ideal de autoridade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Estabelecer padrões para o trabalho e criar mecanismos para monitorizar o pessoal e os resultados, a fim de garantir que os padrões, a qualidade e os prazos sejam cumprido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Assessorar o Comissário em áreas que exigem conhecimento técnico do setor privado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oordenar e monitorizar a implementação da Política e Código de Investimento da CEDEAO, da Estratégia de Desenvolvimento do Setor Privado da CEDEAO e da Carta das PME nos Estados-membros; e liderar a harmonização de outras políticas relevantes para apoiar o Mercado Comum de Investimentos da CEDEAO. 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Liderar os esforços para identificar oportunidades de investimento, incluindo empreendimentos transfronteiriços, e desenvolver forte(s) canal(is) de promoção de investimento para investimentos de alta qualidade em tais oportunidades;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onstruir e manter fortes relações com os principais investidores privados, empresas e instituições regionais, da diáspora e globais; parceiros multilaterais e agências governamentais para apoiar o desenvolvimento do setor privado na região;    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Proporcionar liderança na defesa e implementação de reformas políticas, reguladoras, judiciais e fiscais, para melhorar a competitividade do setor privado e o clima de investimento na região.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Liderar o desenvolvimento de programas abrangentes para fortalecer a intermediação financeira e o acesso a créditos; e facilitar o desenvolvimento de um mercado de capitais regional para melhorar o fluxo de investimentos transfronteiriços e a inclusão financeira na região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Facilitar a elaboração e a implementação de programas específicos para fortalecer a governação corporativa, capacidade institucional e de gestão e dar assistência técnica às MPME e associações empresariais para melhorar sua eficiência operacional e competitividade;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romover iniciativas para apoiar os esforços dos Estados-membros no desenvolvimento de infraestrutura, por meio de parcerias público-privadas, ajudando a desenvolver uma estrutura legal e reguladora para a operação e financiamento de parcerias público-privadas na CEDEAO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esenvolver programas para atrair e organizar o setor privado informal como parte da estratégia geral de expansão do setor privado organizado regional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romover uma concorrência leal no mercado comum.</w:t>
            </w:r>
          </w:p>
          <w:p>
            <w:pPr>
              <w:pStyle w:val="Paragraphedeliste"/>
              <w:tabs>
                <w:tab w:val="clear" w:pos="720"/>
                <w:tab w:val="left" w:pos="342" w:leader="none"/>
              </w:tabs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QUALIFICAÇÕES ACADÉMICAS E EXPERIÊNCIA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Mestrado (ou equivalente) em Administração de Empresas/ Gestão, Economia, Finanças, Sistema Bancário ou áreas afins, obtido de uma universidade reconhecida.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</w:t>
            </w:r>
            <w:r>
              <w:rPr>
                <w:rFonts w:eastAsia="Arial" w:cs="Arial" w:ascii="Arial" w:hAnsi="Arial"/>
                <w:lang w:val="pt-PT"/>
              </w:rPr>
              <w:t>Ser titular de uma qualificação profissional será uma vantagem adicional.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12 anos de experiência profissional, dos quais 5 anos a nível de gerência;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onhecimento do desenvolvimento regional do setor privado, governação &amp; estruturas de cooperação, particularmente no que se refere à Estratégia de Desenvolvimento do Setor Privado da CEDEAO, à Visão do Mercado Comum de Investimentos da CEDEAO e à Promoção das PME. 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onhecimento das estruturas e funcionamento dos mercados, especialmente em relação aos mercados financeiros (mercado monetário, mercado de capitais, mercado de seguros, mercado de pensões etc.) em um ambiente regional.  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onhecimento das questões macroeconómicas e de desenvolvimento da África Ocidental; capacidade técnica para implementar uma estrutura política abrangente que rege as operações do setor privado e capacidade comprovada para o desenvolvimento de MPME em um cenário regional. 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Experiência específica na criação de incubadoras, centros técnicos e/ou centros de formação e capacitação profissional; e a capacidade de conceber, desenvolver e implementar programas e projetos com enfoque na capacitação institucional e nos Serviços de Desenvolvimento do Negócios.</w:t>
            </w:r>
          </w:p>
          <w:p>
            <w:pPr>
              <w:pStyle w:val="Paragraphedeliste"/>
              <w:autoSpaceDE w:val="false"/>
              <w:spacing w:lineRule="auto" w:line="264" w:before="60" w:after="60"/>
              <w:ind w:left="432" w:hanging="0"/>
              <w:contextualSpacing w:val="false"/>
              <w:jc w:val="both"/>
              <w:rPr>
                <w:rFonts w:ascii="Arial" w:hAnsi="Arial" w:eastAsia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</w:r>
          </w:p>
          <w:p>
            <w:pPr>
              <w:pStyle w:val="Paragraphedeliste"/>
              <w:autoSpaceDE w:val="false"/>
              <w:spacing w:lineRule="auto" w:line="264" w:before="60" w:after="60"/>
              <w:ind w:left="0" w:hanging="0"/>
              <w:contextualSpacing w:val="false"/>
              <w:jc w:val="both"/>
              <w:rPr>
                <w:rStyle w:val="StrongEmphasis"/>
                <w:rFonts w:ascii="Arial" w:hAnsi="Arial" w:cs="Arial"/>
                <w:color w:val="2B2B2B"/>
                <w:shd w:fill="F4F4F4" w:val="clear"/>
                <w:lang w:val="pt-PT"/>
              </w:rPr>
            </w:pPr>
            <w:r>
              <w:rPr>
                <w:rStyle w:val="StrongEmphasis"/>
                <w:rFonts w:cs="Arial" w:ascii="Arial" w:hAnsi="Arial"/>
                <w:color w:val="2B2B2B"/>
                <w:shd w:fill="F4F4F4" w:val="clear"/>
                <w:lang w:val="pt-PT"/>
              </w:rPr>
              <w:t xml:space="preserve">LIMITE DE IDADE </w:t>
            </w:r>
          </w:p>
          <w:p>
            <w:pPr>
              <w:pStyle w:val="Paragraphedeliste"/>
              <w:autoSpaceDE w:val="false"/>
              <w:spacing w:lineRule="auto" w:line="264" w:before="60" w:after="60"/>
              <w:ind w:left="0" w:hanging="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B2B2B"/>
                <w:shd w:fill="F4F4F4" w:val="clear"/>
                <w:lang w:val="pt-PT"/>
              </w:rPr>
              <w:t>Ter menos de 50 anos. Esta disposição não se aplica a candidatos interno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432" w:hanging="1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lang w:val="pt-PT"/>
              </w:rPr>
              <w:t>PRINCIPAIS COMPETÊNCIAS NA CEDEAO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Experiência de liderança sénior no estabelecimento de parcerias estratégicas, no trabalho colaborativo e na construção de consensos com múltiplos interessados internos e/ou externos sobre questões complexas em organizações governamentais ou internacionais multidisciplinare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nhecimento do mandato, plano estratégico/prioridades da CEDEAO, bem como da situação/tendência económica, política e social dos Estados-membros, especialmente no que se refere ao escopo do cargo incumbido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emonstrar consistência nas ações, valores, métodos, confidencialidade, ética, medidas, princípios, expectativas e resultados, o que implica um profundo compromisso com fazer a coisa certa pelo motivo certo, independentemente das circunstância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estabelecer e manter relações de trabalho eficazes com os chefes das instituições, funcionários selecionados e funcionários estatutários para facilitar o cumprimento, criar o compromisso, resolver conflitos e obter apoio para a mudança;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respeitar a cadeia de comando de maneira apropriada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romover uma cultura em que as pessoas assumem responsabilidade pessoal pelos resultad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roporcionar liderança, gestão e supervisão técnica para todas as atividades de projeto e resultados  do programa, de acordo com as práticas e padrões jurídicos e administrativos da CEDEAO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realizar revisões periódicas do desempenho do pessoal de acordo com o sistema de gestão de desempenho da CEDEAO e de orientar o pessoal para garantir altos níveis de motivação, compromisso, capacidade e trabalho em equipa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supervisionar a gestão de projetos, controlos internos e administração de recursos financeiros e resolver os problemas de maneira confiante e capaz, enquanto toma decisões que exemplificam tomadas de decisão imparciais e não-partidárias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exercer a iniciativa e desenvoltura necessárias para atender simultaneamente a uma variedade de necessidades das partes interessadas, realizando múltiplas tarefas e alcançando resultados positivos; 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criar sinergias com grupos de clientes e outros para alcançar objetivos na definição e monitorização de padrões e indicadores de serviço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motivar e envolver outras pessoas na promoção ou adoção das melhores práticas em serviços ao cliente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identificar e melhorar os serviços e as interações com clientes por meio de redes apropriadas e de criar maneiras inovadoras de abordá-los de forma responsável e transparente.  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nhecimento do ambiente regulador não discriminatório/de direitos humanos e capacidade de avançar estratégias para promover um ambiente de trabalho inclusivo e uma organização saudável, respeitando a diversidade cultural e a igualdade de género e livre de assédio e discriminação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preensão de diversas visões culturais, especialmente as da África Ocidental, sendo sensível às diferenças de grupo, questões de género e capacidade de contribuir, advogar e/ou desenvolver políticas que sejam sensíveis ao género e adequadas a várias culturas;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romover um ambiente de trabalho interativo diversificado e inclusivo que possa reunir efetivamente um amplo espectro de ideias e experiências para resolver problemas, desenvolver projetos/programas e melhorar resultad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e responsabilidade de incorporar as perspetivas de género e assegurar a participação igual de mulheres e homens em todas as áreas de trabalh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manter a objetividade na gestão de conflitos, independentemente de diferenças/posições culturais, diferenças de género, e encorajar outros funcionários a superar preconceitos e diferenças culturais e de género.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ompreensão da estrutura organizacional, cultura e dinâmica do local de trabalho da CEDEAO; 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aplicar o conhecimento do quadro jurídico, prioridades estratégicas e padrões operacionais da CEDEAO para desenvolver/modernizar políticas e programas e/ou implementar políticas e programas de maneira sustentável e eficaz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erspicácia empresarial, social e política bem-desenvolvida, demonstrando um forte compromisso com a visão e o mandato da CEDEAO, acompanhado de um amplo conhecimento das situações e tendências económicas, políticas e sociais nos Estados-membro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ompetências sólidas de julgamento e tomada de decisão em questões relacionadas ao desenvolvimento de políticas e estratégias importantes para a realização do mandato da CEDEAO e a melhoria dos resultados para os Estados-membros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analisar relatórios, bem como as dinâmicas socioeconómicas e institucionais e reconhecer áreas de potenciais obstáculos ou desafios e desenvolver soluções ou alternativas inovadoras para enfrentar barreiras e alcançar prioridades estratégicas/operacionai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antecipar e interpretar os efeitos das mudanças (sociais, económicas e políticas) e seu impacto, e fazer recomendaçõ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identificar/abordar pontos fortes e fracos, estimular a criatividade, reduzir a resistência à mudança e melhorar a consecução de objetivos estratégico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tomar decisões prudentes relacionadas com a gestão de recursos humanos, financeiros e recursos. 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•</w:t>
            </w:r>
            <w:r>
              <w:rPr>
                <w:rFonts w:eastAsia="Arial" w:cs="Arial" w:ascii="Arial" w:hAnsi="Arial"/>
                <w:lang w:val="pt-PT"/>
              </w:rPr>
              <w:t>capacidade de escutar ativamente e entender as perspetivas dos outros para fazer declarações, decisões ou recomendações fundamentada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construir múltiplas relações de colaboração externas para apoiar objetivos estratégicos e operacionais; identificar as questões-chave e acomodar os principais atores com planos bem pensados de comunicação e gestão de partes interessadas;  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capacidade de comunicar com clareza e convicção, fazer apresentações convincentes que promovam novos </w:t>
            </w:r>
            <w:r>
              <w:rPr>
                <w:rFonts w:eastAsia="Arial" w:cs="Arial" w:ascii="Arial" w:hAnsi="Arial"/>
                <w:i/>
                <w:iCs/>
                <w:lang w:val="pt-PT"/>
              </w:rPr>
              <w:t>insights</w:t>
            </w:r>
            <w:r>
              <w:rPr>
                <w:rFonts w:eastAsia="Arial" w:cs="Arial" w:ascii="Arial" w:hAnsi="Arial"/>
                <w:lang w:val="pt-PT"/>
              </w:rPr>
              <w:t>, ideias e perspetivas e uma melhor compreensão das questões e desafios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contextualSpacing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demonstrar competências de escuta ativa para encorajar uma comunicação mais forte entre os membros da equipa, para mostrar cuidado e fazê-los sentir-se valorizados, e para impulsionar o engajamento dos funcionários em todas as instituições e agência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excelentes competências de negociação e gestão de conflitos com foco na construção e promoção de relacionamentos eficazes e colaborativ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proficiência em tecnologias de informação e comunicação (TIC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 w:before="60" w:after="60"/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Fluência oral e escrita em uma das línguas oficiais da Comunidade da CEDEAO (inglês, francês &amp; português). O conhecimento de um segundo idioma será uma vantagem adicional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reparar planos, definir objetivos claros, de maneira consistente e ter uma supervisão efetiva das práticas de gestão de desempenho para garantir que metas e padrões sejam cumprido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estabelecer metas/resultados efetivos e gerir mudanças de uma maneira que demonstre resiliência, compostura e uma perspetiva positiva em um ambiente de incerteza e ambiguidade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permitir o desenvolvimento de talentos organizacionais e individuais através da implementação de planos estratégicos, operacionais, programas, projetos e individuais;</w:t>
            </w:r>
          </w:p>
          <w:p>
            <w:pPr>
              <w:pStyle w:val="Normal"/>
              <w:numPr>
                <w:ilvl w:val="1"/>
                <w:numId w:val="2"/>
              </w:numPr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implementar planos, mobilizar/envolver pessoas, identificar fatores críticos de sucesso, mitigar riscos, monitorizar indicadores e feedback, iniciar medidas corretivas e desenvolver capacidades para a sustentabilidade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ind w:left="432" w:hanging="18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>capacidade de instituir práticas rigorosas de monitorização e avaliação e aprender com contratempos e erros para assegurar a melhoria contínua.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2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 w:before="120" w:after="120"/>
      <w:ind w:left="403" w:hanging="360"/>
      <w:jc w:val="both"/>
      <w:outlineLvl w:val="0"/>
    </w:pPr>
    <w:rPr>
      <w:rFonts w:ascii="Montserrat;Calibri" w:hAnsi="Montserrat;Calibri" w:eastAsia="Yu Gothic Light" w:cs="Times New Roman"/>
      <w:b/>
      <w:color w:val="7F7F7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tserrat;Calibri" w:hAnsi="Montserrat;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tserrat;Calibri" w:hAnsi="Montserrat;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tserrat;Calibri" w:hAnsi="Montserrat;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tserrat;Calibri" w:hAnsi="Montserrat;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Titre1Car">
    <w:name w:val="Titre 1 Car"/>
    <w:qFormat/>
    <w:rPr>
      <w:rFonts w:ascii="Montserrat;Calibri" w:hAnsi="Montserrat;Calibri" w:eastAsia="Yu Gothic Light" w:cs="Times New Roman"/>
      <w:b/>
      <w:color w:val="7F7F7F"/>
      <w:sz w:val="32"/>
      <w:szCs w:val="32"/>
      <w:lang w:val="en-US"/>
    </w:rPr>
  </w:style>
  <w:style w:type="character" w:styleId="ParagraphedelisteCar">
    <w:name w:val="Paragraphe de liste Car"/>
    <w:qFormat/>
    <w:rPr>
      <w:rFonts w:eastAsia="Times New Roman"/>
      <w:sz w:val="24"/>
      <w:szCs w:val="24"/>
      <w:lang w:val="fr-C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6directpsect@ecowas.i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7:00Z</dcterms:created>
  <dc:creator>Mary</dc:creator>
  <dc:description/>
  <cp:keywords/>
  <dc:language>en-US</dc:language>
  <cp:lastModifiedBy>ProBook</cp:lastModifiedBy>
  <cp:lastPrinted>2019-12-19T13:50:00Z</cp:lastPrinted>
  <dcterms:modified xsi:type="dcterms:W3CDTF">2020-02-21T16:05:00Z</dcterms:modified>
  <cp:revision>22</cp:revision>
  <dc:subject/>
  <dc:title/>
</cp:coreProperties>
</file>