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238"/>
        <w:gridCol w:w="7296"/>
      </w:tblGrid>
      <w:tr>
        <w:trPr>
          <w:trHeight w:val="115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4"/>
                <w:szCs w:val="24"/>
                <w:lang w:val="pt-PT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990" cy="6819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44"/>
                <w:szCs w:val="44"/>
                <w:lang w:val="pt-PT" w:eastAsia="fr-FR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pt-PT" w:eastAsia="fr-F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4"/>
                <w:szCs w:val="24"/>
                <w:lang w:val="pt-PT" w:eastAsia="fr-FR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  <w:lang w:val="pt-PT"/>
              </w:rPr>
              <w:t xml:space="preserve">            </w:t>
            </w:r>
            <w:r>
              <w:rPr>
                <w:rFonts w:cs="Arial" w:ascii="Arial" w:hAnsi="Arial"/>
                <w:b/>
                <w:sz w:val="44"/>
                <w:szCs w:val="44"/>
                <w:lang w:val="pt-PT"/>
              </w:rPr>
              <w:t>PERFIL DE FUNÇÕES</w:t>
            </w:r>
          </w:p>
        </w:tc>
      </w:tr>
      <w:tr>
        <w:trPr>
          <w:trHeight w:val="271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TÍTULO DO CARGO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PT" w:eastAsia="fr-FR"/>
              </w:rPr>
              <w:t>DIRETOR DE SERVIÇOS DE TECNOLOGIA DA INFORMAÇÃO</w:t>
            </w:r>
          </w:p>
        </w:tc>
      </w:tr>
      <w:tr>
        <w:trPr>
          <w:trHeight w:val="271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INSTITUIÇÃO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OMISSÃO DA CEDEAO</w:t>
            </w:r>
          </w:p>
        </w:tc>
      </w:tr>
      <w:tr>
        <w:trPr>
          <w:trHeight w:val="271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GRAU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79" w:leader="none"/>
              </w:tabs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D1</w:t>
              <w:tab/>
            </w:r>
          </w:p>
        </w:tc>
      </w:tr>
      <w:tr>
        <w:trPr>
          <w:trHeight w:val="271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LÁRIO ANUAL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79" w:leader="none"/>
              </w:tabs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C81,435.54, USD128,488.99</w:t>
            </w:r>
          </w:p>
        </w:tc>
      </w:tr>
      <w:tr>
        <w:trPr>
          <w:trHeight w:val="271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TUS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79" w:leader="none"/>
              </w:tabs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PERMANENTE</w:t>
            </w:r>
          </w:p>
        </w:tc>
      </w:tr>
      <w:tr>
        <w:trPr>
          <w:trHeight w:val="271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AGÊNCIA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326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DEPARTAMENTO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TELECOMUNICAÇÃO &amp; TECNOLOGIA DA INFORMAÇÃO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DIREÇÃO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SERVIÇOS DE TECNOLOGIA DA INFORMAÇÃO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DIVISÃO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SERVIÇOS DE TECNOLOGIA DA INFORMAÇÃO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SOB A SUPERVISÃO DE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OMISSÁRIO TIT</w:t>
            </w:r>
          </w:p>
        </w:tc>
      </w:tr>
      <w:tr>
        <w:trPr>
          <w:trHeight w:val="850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RESPONSÁVEL PELA SUPERVISÃO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OPP, OPERAÇÕES, -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OPP,  INFRAESTRUTURA, MANUTENÇÃO, AQUISIÇÃO E IMPLEMENTAÇÃO DE SISTEMAS </w:t>
            </w:r>
          </w:p>
        </w:tc>
      </w:tr>
      <w:tr>
        <w:trPr>
          <w:trHeight w:val="850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 DE AFECTAÇÃO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rFonts w:ascii="Arial" w:hAnsi="Arial" w:eastAsia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</w:rPr>
              <w:t>ABUJA, NIGERIA</w:t>
            </w:r>
          </w:p>
        </w:tc>
      </w:tr>
      <w:tr>
        <w:trPr>
          <w:trHeight w:val="2960" w:hRule="atLeast"/>
        </w:trPr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 xml:space="preserve">Os pedidos devem ser enviados para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pt-PT"/>
                </w:rPr>
                <w:t>b6directits@ecowas.int</w:t>
              </w:r>
            </w:hyperlink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60" w:after="0"/>
              <w:jc w:val="both"/>
              <w:rPr>
                <w:rStyle w:val="StrongEmphasis"/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SÍNTESE DA FUNÇÃO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PT" w:eastAsia="fr-FR"/>
              </w:rPr>
              <w:t>O incumbente atuará como Diretor responsável pelos Serviços de Tecnologias de Informação e supervisionará a Aquisição e Implementação de Programas e Sistemas de TI. Ele se reportará diretamente ao Comissário responsável pelos Serviços de Telecomunicações e Tecnologia da Informação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FUNÇÕES E RESPONSABILIDAD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56" w:before="0" w:after="160"/>
              <w:ind w:left="630" w:hanging="450"/>
              <w:contextualSpacing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 xml:space="preserve">Gerir o desenvolvimento, implantação, operações, manutenção e suporte dos sistemas de TI da Comissão da CEDEAO, de acordo com a estratégia organizacional de TI;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56" w:before="0" w:after="160"/>
              <w:ind w:left="630" w:hanging="450"/>
              <w:contextualSpacing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Supervisionar a aquisição e integração de novos sistemas com os existentes e prestar consultoria especializada e apoio à Comissão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56" w:before="0" w:after="160"/>
              <w:ind w:left="630" w:hanging="450"/>
              <w:contextualSpacing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Supervisionar todas as operações de tecnologia com base nos requisitos de negócios de todos os departamentos para determinar suas necessidades de tecnologia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56" w:before="0" w:after="160"/>
              <w:ind w:left="630" w:hanging="450"/>
              <w:contextualSpacing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ordenar o desenvolvimento de procedimentos operacionais padrões, alinhados às melhores práticas, e garantir que sejam fornecidos protocolos e diretrizes escritas para os usuários finai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56" w:before="0" w:after="160"/>
              <w:ind w:left="630" w:hanging="450"/>
              <w:contextualSpacing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ordenar o desenvolvimento de planos e estratégias de TI eficazes e eficientes para aumentar a produtividade do usuário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56" w:before="0" w:after="160"/>
              <w:ind w:left="630" w:hanging="450"/>
              <w:contextualSpacing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Estabelecer contacto regularmente com a gerência executiva e sénior, bem como com os usuários do sistema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56" w:before="0" w:after="160"/>
              <w:ind w:left="630" w:hanging="450"/>
              <w:contextualSpacing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Manter-se atualizado sobre as tecnologias mais recentes e aconselhar sobre novas soluções tecnológicas para atender aos requisitos de negócio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56" w:before="0" w:after="160"/>
              <w:ind w:left="630" w:hanging="450"/>
              <w:contextualSpacing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Negociar com prestadores de serviços, incluindo OEMs, para obter o melhor negócio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56" w:before="0" w:after="160"/>
              <w:ind w:left="630" w:hanging="450"/>
              <w:contextualSpacing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 xml:space="preserve">Desenvolver e implementar políticas e procedimentos de TI eficientes para atender aos objetivos organizacionais.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QUALIFICAÇÕES ACADÉMICAS E EXPERIÊNCIA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630" w:hanging="45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Mestrado (ou equivalente) em telecomunicações / TIC, gestão de sistemas de informação, serviços postais ou qualquer área relacionada, obtido de uma universidade reconhecida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630" w:hanging="45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12 anos de experiência progressiva responsável pelo planeamento, projeto, desenvolvimento, implementação e manutenção de sistemas de informação e telecomunicações e 5 anos a nível de supervisão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630" w:hanging="45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hecimento de sistemas de informação e tecnologias de telecomunicações para ambientes organizacionais grandes e complexos, com o conhecimento técnico para implementar efetivamente soluções de TIC com foco na melhoria das operações, possibilitando a transformação e liderando a gestão de informações e recurso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630" w:hanging="45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domínio comprovado de operações ou projetos grandes e complexos de TIC, que podem conter escopo, ambiguidade, risco &amp; diversidade geográfica significativo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630" w:hanging="45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mpetência demonstrada para impulsionar o desenvolvimento, revisar e comunicar políticas, regulamentos e normas de TIC em toda a comunidade da CEDEAO, com a capacidade de envolver as instituições dos Estados-membros no desenvolvimento de estruturas de políticas de TIC economicamente aprimoradas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2B2B2B"/>
                <w:sz w:val="24"/>
                <w:szCs w:val="24"/>
                <w:shd w:fill="F4F4F4" w:val="clear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2B2B2B"/>
                <w:sz w:val="24"/>
                <w:szCs w:val="24"/>
                <w:shd w:fill="F4F4F4" w:val="clear"/>
                <w:lang w:val="pt-PT"/>
              </w:rPr>
            </w:pPr>
            <w:r>
              <w:rPr>
                <w:rStyle w:val="StrongEmphasis"/>
                <w:rFonts w:cs="Arial" w:ascii="Arial" w:hAnsi="Arial"/>
                <w:color w:val="2B2B2B"/>
                <w:sz w:val="24"/>
                <w:szCs w:val="24"/>
                <w:shd w:fill="F4F4F4" w:val="clear"/>
                <w:lang w:val="pt-PT"/>
              </w:rPr>
              <w:t xml:space="preserve">LIMITE DE IDA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B2B2B"/>
                <w:sz w:val="24"/>
                <w:szCs w:val="24"/>
                <w:shd w:fill="F4F4F4" w:val="clear"/>
                <w:lang w:val="pt-PT"/>
              </w:rPr>
              <w:t>Ter menos de 50 anos. Esta disposição não se aplica a candidatos internos.</w:t>
            </w:r>
          </w:p>
          <w:p>
            <w:pPr>
              <w:pStyle w:val="Normal"/>
              <w:spacing w:lineRule="auto" w:line="256" w:before="60" w:after="160"/>
              <w:ind w:left="630" w:hanging="45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PRINCIPAIS COMPETÊNCIAS NA CEDEAO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Experiência de liderança sénior no estabelecimento de parcerias estratégicas, no trabalho colaborativo e na construção de consensos com múltiplos interessados internos e/ou externos sobre questões complexas em organizações governamentais ou internacionais multidisciplinare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hecimento do mandato, plano estratégico/prioridades da CEDEAO, bem como da situação/tendência económica, política e social dos Estados-membros, especialmente no que se refere ao escopo do cargo incumbido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demonstrar consistência nas ações, valores, métodos, confidencialidade, ética, medidas, princípios, expectativas e resultados, o que implica um profundo compromisso com fazer a coisa certa pelo motivo certo, independentemente das circunstância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 xml:space="preserve">capacidade de estabelecer e manter relações de trabalho eficazes com os chefes das instituições, funcionários selecionados e funcionários estatutários para facilitar o cumprimento, criar o compromisso, resolver conflitos e obter apoio para a mudança;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respeitar a cadeia de comando de maneira apropriada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promover uma cultura em que as pessoas assumem responsabilidade pessoal pelos resultado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proporcionar liderança, gestão e supervisão técnica para todas as atividades de projeto e resultados  do programa, de acordo com as práticas e padrões jurídicos e administrativos da CEDEAO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realizar revisões periódicas do desempenho do pessoal de acordo com o sistema de gestão de desempenho da CEDEAO e de orientar o pessoal para garantir altos níveis de motivação, compromisso, capacidade e trabalho em equipa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 xml:space="preserve">capacidade de supervisionar a gestão de projetos, controlos internos e administração de recursos financeiros e resolver os problemas de maneira confiante e capaz, enquanto toma decisões que exemplificam tomadas de decisão imparciais e não-partidárias.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 xml:space="preserve">Capacidade de exercer a iniciativa e desenvoltura necessárias para atender simultaneamente a uma variedade de necessidades das partes interessadas, realizando múltiplas tarefas e alcançando resultados positivos;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criar sinergias com grupos de clientes e outros para alcançar objetivos na definição e monitorização de padrões e indicadores de serviço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motivar e envolver outras pessoas na promoção ou adoção das melhores práticas em serviços ao cliente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 xml:space="preserve">Capacidade de identificar e melhorar os serviços e as interações com clientes por meio de redes apropriadas e de criar maneiras inovadoras de abordá-los de forma responsável e transparente.  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50" w:hanging="27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hecimento do ambiente regulador não discriminatório/de direitos humanos e capacidade de implementar estratégias para promover um ambiente de trabalho inclusivo e uma organização saudável, respeitadora da diversidade cultural e da igualdade de género e livre de assédio e discriminação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mpreensão de diversas visões culturais, especialmente as da África Ocidental, sendo sensível às diferenças de grupo, questões de género e capacidade de contribuir, advogar e/ou desenvolver políticas que sejam sensíveis ao género e adequadas a várias cultura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promover um ambiente de trabalho interativo diversificado e inclusivo que possa reunir efetivamente um amplo espectro de ideias e experiências para resolver problemas, desenvolver projetos/programas e melhorar resultado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e responsabilidade de incorporar as perspetivas de género e assegurar a participação igual de mulheres e homens em todas as áreas de trabalho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manter a objetividade na gestão de conflitos, independentemente de diferenças/posições culturais, diferenças de género, e encorajar outros funcionários a superar preconceitos e diferenças culturais e de género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 xml:space="preserve">compreensão da estrutura organizacional, cultura e dinâmica do local de trabalho da CEDEAO;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aplicar o conhecimento do quadro jurídico, prioridades estratégicas e padrões operacionais da CEDEAO para desenvolver/modernizar políticas e programas e/ou implementar políticas e programas de maneira sustentável e eficaz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perspicácia empresarial, social e política bem-desenvolvida, demonstrando um forte compromisso com a visão e o mandato da CEDEAO, acompanhado de um amplo conhecimento das situações e tendências económicas, políticas e sociais nos Estados-membro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mpetências sólidas de julgamento e tomada de decisão em questões relacionadas ao desenvolvimento de políticas e estratégias importantes para a realização do mandato da CEDEAO e a melhoria dos resultados para os Estados-membro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Pensamento Analítico e Crítico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analisar relatórios, bem como as dinâmicas socioeconómicas e institucionais e reconhecer áreas de potenciais obstáculos ou desafios e desenvolver soluções ou alternativas inovadoras para enfrentar barreiras e alcançar prioridades estratégicas/operacionai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antecipar e interpretar os efeitos das mudanças (sociais, económicas e políticas) e seu impacto, e fazer recomendaçõe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identificar/abordar pontos fortes e fracos, estimular a criatividade, reduzir a resistência à mudança e melhorar a consecução de objetivos estratégico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 xml:space="preserve">capacidade de tomar decisões prudentes relacionadas com a gestão de recursos humanos, financeiros e materiais.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escutar ativamente e entender as perspetivas dos outros para fazer declarações, decisões ou recomendações fundamentada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 xml:space="preserve">capacidade de construir múltiplas relações de colaboração externas para apoiar objetivos estratégicos e operacionais; identificar as questões-chave e acomodar os principais atores com planos bem pensados de comunicação e gestão de partes interessadas; 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 xml:space="preserve">capacidade de comunicar com clareza e convicção, fazer apresentações convincentes que promovam novos </w:t>
            </w:r>
            <w:r>
              <w:rPr>
                <w:rFonts w:eastAsia="Calibri" w:cs="Arial" w:ascii="Arial" w:hAnsi="Arial"/>
                <w:i/>
                <w:iCs/>
                <w:sz w:val="24"/>
                <w:szCs w:val="24"/>
                <w:lang w:val="pt-PT"/>
              </w:rPr>
              <w:t>insights</w:t>
            </w: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, ideias e perspetivas e uma melhor compreensão das questões e desafio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exibir habilidades de escuta ativa para encorajar uma comunicação mais forte entre os membros da equipa, para mostrar cuidado e fazê-los sentir-se valorizados e para impulsionar o engajamento dos funcionários em todas as instituições e agência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excelentes competências de negociação e gestão de conflitos com foco na construção e promoção de relacionamentos eficazes e colaborativo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proficiência em tecnologias de informação e comunicação (TIC)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fluência oral e escrita em uma das línguas oficiais da Comunidade da CEDEAO (inglês, francês &amp; português). o conhecimento de um segundo idioma será uma vantagem adicional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preparar planos, definir objetivos claros, de maneira consistente e ter uma supervisão efetiva das práticas de gestão de desempenho para garantir que metas e padrões sejam cumprido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estabelecer metas/resultados efetivos e gerir mudanças de uma maneira que demonstre resiliência, compostura e uma perspetiva positiva em um ambiente de incerteza e ambiguidade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permitir o desenvolvimento de talentos organizacionais e individuais através da implementação de planos estratégicos, operacionais, de programas, projetos e individuai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implementar planos, mobilizar/envolver pessoas, identificar fatores críticos de sucesso, mitigar riscos, monitorizar indicadores e feedback, iniciar medidas corretivas e desenvolver capacidades para a sustentabilidade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50" w:hanging="27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instituir práticas rigorosas de monitorização e avaliação e aprender com contratempos e erros para assegurar a melhoria contínua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spacing w:before="60" w:after="2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">
    <w:altName w:val="Cambria Math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tserrat;Cambria Math" w:hAnsi="Montserrat;Cambria Math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Montserrat;Cambria Math" w:hAnsi="Montserrat;Cambria Math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tserrat;Cambria Math" w:hAnsi="Montserrat;Cambria Math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tserrat;Cambria Math" w:hAnsi="Montserrat;Cambria Math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ragraphedelisteCar">
    <w:name w:val="Paragraphe de liste Car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0"/>
    </w:pPr>
    <w:rPr/>
  </w:style>
  <w:style w:type="paragraph" w:styleId="Footer">
    <w:name w:val="Footer"/>
    <w:basedOn w:val="Normal"/>
    <w:pPr>
      <w:spacing w:before="60" w:after="0"/>
    </w:pPr>
    <w:rPr/>
  </w:style>
  <w:style w:type="paragraph" w:styleId="Textedebulles">
    <w:name w:val="Texte de bulles"/>
    <w:basedOn w:val="Normal"/>
    <w:qFormat/>
    <w:pPr>
      <w:spacing w:before="6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6directits@ecowas.i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9:00Z</dcterms:created>
  <dc:creator>Mary</dc:creator>
  <dc:description/>
  <cp:keywords/>
  <dc:language>en-US</dc:language>
  <cp:lastModifiedBy>ProBook</cp:lastModifiedBy>
  <cp:lastPrinted>2019-10-02T11:44:00Z</cp:lastPrinted>
  <dcterms:modified xsi:type="dcterms:W3CDTF">2020-02-21T16:04:00Z</dcterms:modified>
  <cp:revision>11</cp:revision>
  <dc:subject/>
  <dc:title/>
</cp:coreProperties>
</file>