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38"/>
        <w:gridCol w:w="7584"/>
      </w:tblGrid>
      <w:tr>
        <w:trPr>
          <w:trHeight w:val="13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 w:eastAsia="en-US"/>
              </w:rPr>
              <w:drawing>
                <wp:inline distT="0" distB="0" distL="0" distR="0">
                  <wp:extent cx="913765" cy="79946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hanging="0"/>
              <w:rPr>
                <w:rFonts w:ascii="Arial" w:hAnsi="Arial" w:cs="Arial"/>
                <w:b/>
                <w:b/>
                <w:sz w:val="44"/>
                <w:szCs w:val="44"/>
                <w:lang w:val="pt-P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</w:r>
          </w:p>
          <w:p>
            <w:pPr>
              <w:pStyle w:val="Normal"/>
              <w:ind w:left="588" w:hanging="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  <w:lang w:val="pt-PT"/>
              </w:rPr>
              <w:t xml:space="preserve">    </w:t>
            </w: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  <w:t>PERFIL DE FUNÇÕES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TÍTULO DO CARG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IRETOR INDÚSTRIA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INSTITUIÇÃ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MISSÃO DA CEDEAO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RAU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1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color w:val="000000"/>
              </w:rPr>
              <w:t>SALÁRIO ANUAL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pt-PT"/>
              </w:rPr>
            </w:pPr>
            <w:r>
              <w:rPr>
                <w:rFonts w:cs="Arial" w:ascii="Arial" w:hAnsi="Arial"/>
                <w:lang w:val="en-GB"/>
              </w:rPr>
              <w:t>UC81,435.54, USD128,488.99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ERMANENTE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AGÊNCI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DEPARTAMEN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INDÚSTRIA E SETOR PRIVADO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DIREÇÃ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INDÚSTRIA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DIVISÃ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SOB A SUPERVISÃO D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MISSÁRIO PARA INDÚSTRIA E O SETOR PRIVADO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RESPONSÁVEL PELA SUPERVIS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ind w:left="456" w:hanging="360"/>
              <w:rPr>
                <w:rFonts w:ascii="Arial" w:hAnsi="Arial" w:eastAsia="Calibri" w:cs="Arial"/>
                <w:lang w:val="pt-PT" w:eastAsia="en-US"/>
              </w:rPr>
            </w:pPr>
            <w:r>
              <w:rPr>
                <w:rFonts w:eastAsia="Arial" w:cs="Arial" w:ascii="Arial" w:hAnsi="Arial"/>
                <w:lang w:val="pt-PT"/>
              </w:rPr>
              <w:t>OPP DESENVOLVIMENTO E TECNOLOGIA DA INDÚSTRIA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456" w:hanging="360"/>
              <w:rPr>
                <w:rFonts w:ascii="Arial" w:hAnsi="Arial" w:eastAsia="Calibri" w:cs="Arial"/>
                <w:lang w:val="pt-PT" w:eastAsia="en-US"/>
              </w:rPr>
            </w:pPr>
            <w:r>
              <w:rPr>
                <w:rFonts w:eastAsia="Arial" w:cs="Arial" w:ascii="Arial" w:hAnsi="Arial"/>
                <w:lang w:val="pt-PT" w:eastAsia="en-US"/>
              </w:rPr>
              <w:t>OPP QUALIDADE E PADRÕES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456" w:hanging="360"/>
              <w:rPr>
                <w:rFonts w:ascii="Arial" w:hAnsi="Arial" w:eastAsia="Calibri" w:cs="Arial"/>
                <w:lang w:val="pt-PT" w:eastAsia="en-US"/>
              </w:rPr>
            </w:pPr>
            <w:r>
              <w:rPr>
                <w:rFonts w:eastAsia="Arial" w:cs="Arial" w:ascii="Arial" w:hAnsi="Arial"/>
                <w:lang w:val="pt-PT" w:eastAsia="en-US"/>
              </w:rPr>
              <w:t>ASSISTENTE DE DIREÇÃO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456" w:hanging="36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 w:eastAsia="en-US"/>
              </w:rPr>
              <w:t>MENSAGEIRO</w:t>
            </w:r>
          </w:p>
        </w:tc>
      </w:tr>
      <w:tr>
        <w:trPr/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OCAL DE AFECTAÇÃ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eastAsia="Arial" w:cs="Arial"/>
                <w:lang w:val="pt-PT"/>
              </w:rPr>
            </w:pPr>
            <w:r>
              <w:rPr>
                <w:rFonts w:cs="Arial" w:ascii="Arial" w:hAnsi="Arial"/>
              </w:rPr>
              <w:t>ABUJA, NIGERIA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Os pedidos devem ser enviados para: </w:t>
            </w:r>
            <w:hyperlink r:id="rId3">
              <w:r>
                <w:rPr>
                  <w:rStyle w:val="InternetLink"/>
                  <w:rFonts w:cs="Arial" w:ascii="Arial" w:hAnsi="Arial"/>
                  <w:lang w:val="pt-PT"/>
                </w:rPr>
                <w:t>b6directindust@ecowas.int</w:t>
              </w:r>
            </w:hyperlink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SÍNTESE DA FUNÇÃ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Sob a supervisão geral do Comissário, Indústria &amp; Setor Privado, o titular promove e implementa a visão e os objetivos da CEDEAO no que se refere à industrialização da região, especialmente no contexto da Política industrial comum da África Ocidental (PICAO) e outras políticas e iniciativas relevantes sobre industrialização na CEDEA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SÍNTESE DA FUNÇÃO E RESPONSABILIDAD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ordenar a implementação da Política Industrial Comum da África Ocidental (PICAO 2010-2030) e seu quadro estratégico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promover e fortalecer as estruturas de Qualidade, Padronização, Metrologia, Certificação e Acreditação nos níveis nacional e regional, no âmbito da Política de Qualidade da CEDEAO (ECOQUAL) e do Modelo de Harmonização de Padrões (ECOSHAM); 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facilitar a harmonização de medidas de política industrial, estratégias e marcos reguladores na região, a fim de promover o desenvolvimento e o crescimento industrial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laborar com os Estados-membros e parceiros de desenvolvimento para fortalecer a capacidade e os quadros institucionais para o desenvolvimento industrial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nstruir e manter fortes relações com as partes interessadas do setor e parceiros de desenvolvimento para aprimorar a industrialização na região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romover o desenvolvimento e a utilização de matérias-primas locais pelas indústrias e, assim, incentivar o desenvolvimento de indústrias baseadas em recursos na CEDEAO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romover a transferência de tecnologia e a comercialização de programas de pesquisa e desenvolvimento industrial, estabelecimento de centros de suporte técnico para PMEs, centros de incubação, Zonas Económicas Especiais (ZEE), Parques Industriais, etc.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laborar com instituições nacionais, regionais e continentais e globais relevantes no desenvolvimento de direitos de propriedade intelectual (DPIs) e acesso ao conhecimento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incentivar a competitividade industrial e monitorizar o desempenho industrial através do estabelecimento de um Banco de Dados Industrial da CEDEAO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laborar com parceiros de desenvolvimento para promover o programa de reestruturação e atualização industrial na CEDEAO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viabilizar a mobilização de recursos para a implementação de programas e projetos de desenvolvimento industrial e fornecer apoio para a mobilização de recursos financeiros para o desenvolvimento de infraestrutura de qualidade na região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municar, traduzir, coordenar e atualizar a implementação das visões da Administração da Comissão da CEDEAO sobre industrialização em colaboração com o pessoal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organizar a Direção de maneira eficiente para garantir desempenho eficaz e prestação de serviços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garantir uma gestão eficiente com linhas de relatório claras, burocracia mínima e delegação ideal de responsabilidades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lanear e implementar o orçamento anual do programa com base no desempenho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monitorizar e avaliar a implementação de programas e projetos da Comissão e garantir a consecução de metas e objetivos;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desempenhar outras funções que possam ser atribuídas pelo Presidente/Comissário. </w:t>
            </w:r>
          </w:p>
          <w:p>
            <w:pPr>
              <w:pStyle w:val="Normal"/>
              <w:ind w:left="432" w:hanging="27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ind w:left="432" w:hanging="270"/>
              <w:rPr>
                <w:rFonts w:ascii="Arial" w:hAnsi="Arial" w:eastAsia="Arial" w:cs="Arial"/>
                <w:b/>
                <w:b/>
                <w:bCs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QUALIFICAÇÕES ACADÉMICAS E EXPERIÊNCIA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Mestrado (ou equivalente) em Ciência &amp; Engenharia, Gestão/Administração de Empresas, Gestão de Tecnologia, Finanças, Banca ou em um campo relacionado, obtido de uma universidade reconhecida;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Ser titular de uma qualificação profissional será uma vantagem adicional.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12 anos de experiência profissional, dos quais 5 anos a nível de gerência;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nhecimento de um desenvolvimento industrial regional, governação &amp; estrutura de cooperação, particularmente no que se refere à África Ocidental, tais como a Política Industrial Comum da África Ocidental (WACIP), a Política de Qualidade da CEDEAO (ECOQUAL), o Modelo de Harmonização de Padrões da CEDEAO (ECOSHAM);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nhecimento das questões macroeconómicas e de desenvolvimento da África Ocidental; capacidade técnica para implementar um quadro político abrangente que reja as operações do sector privado nos Estados-membros com capacidade comprovada para desenvolver um quadro estratégico de desenvolvimento das PMIs.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experiência específica na criação de incubadoras, centros de apoio técnico e transferência de tecnologia, ZEEs, parques industriais, centros de formação e vocacionais; capacidade de conceber, desenvolver e implementar programas e projetos com foco no desenvolvimento da capacidade institucional e serviços de desenvolvimento empresarial.</w:t>
            </w:r>
          </w:p>
          <w:p>
            <w:pPr>
              <w:pStyle w:val="Normal"/>
              <w:ind w:left="432" w:hanging="27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ind w:left="432" w:hanging="270"/>
              <w:rPr>
                <w:rStyle w:val="StrongEmphasis"/>
                <w:rFonts w:ascii="Arial" w:hAnsi="Arial" w:cs="Arial"/>
                <w:color w:val="2B2B2B"/>
                <w:shd w:fill="F4F4F4" w:val="clear"/>
                <w:lang w:val="pt-PT"/>
              </w:rPr>
            </w:pPr>
            <w:r>
              <w:rPr>
                <w:rStyle w:val="StrongEmphasis"/>
                <w:rFonts w:cs="Arial" w:ascii="Arial" w:hAnsi="Arial"/>
                <w:color w:val="2B2B2B"/>
                <w:shd w:fill="F4F4F4" w:val="clear"/>
                <w:lang w:val="pt-PT"/>
              </w:rPr>
              <w:t xml:space="preserve">LIMITE DE IDADE </w:t>
            </w:r>
          </w:p>
          <w:p>
            <w:pPr>
              <w:pStyle w:val="Normal"/>
              <w:ind w:left="432" w:hanging="27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B2B2B"/>
                <w:shd w:fill="F4F4F4" w:val="clear"/>
                <w:lang w:val="pt-PT"/>
              </w:rPr>
              <w:t>Ter menos de 50 anos. Esta disposição não se aplica a candidatos internos.</w:t>
            </w:r>
          </w:p>
          <w:p>
            <w:pPr>
              <w:pStyle w:val="Normal"/>
              <w:ind w:left="432" w:hanging="27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ind w:left="432" w:hanging="27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PRINCIPAIS COMPETÊNCIAS NA CEDEAO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Experiência de liderança sénior no estabelecimento de parcerias estratégicas, no trabalho colaborativo e na construção de consensos com múltiplos interessados internos e/ou externos sobre questões complexas em organizações governamentais ou internacionais multidisciplinar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nhecimento do mandato, plano estratégico/prioridades da CEDEAO, bem como da situação/tendência económica, política e social dos Estados-membros, especialmente no que se refere ao escopo do cargo incumbid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emonstrar consistência nas ações, valores, métodos, confidencialidade, ética, medidas, princípios, expectativas e resultados, o que implica um profundo compromisso com fazer a coisa certa pelo motivo certo, independentemente das circunstância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estabelecer e manter relações de trabalho eficazes com os chefes das instituições, funcionários selecionados e funcionários estatutários para facilitar o cumprimento, criar o compromisso, resolver conflitos e obter apoio para a mudança;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respeitar a cadeia de comando de maneira apropriada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promover uma cultura em que as pessoas assumem responsabilidade pessoal pelos resultad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proporcionar liderança, gestão e supervisão técnica para todas as atividades de projeto e resultados  do programa, de acordo com as práticas e padrões jurídicos e administrativos da CEDEAO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realizar revisões periódicas do desempenho do pessoal de acordo com o sistema de gestão de desempenho da CEDEAO e de orientar o pessoal para garantir altos níveis de motivação, compromisso, capacidade e trabalho em equipa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supervisionar a gestão de projetos, controlos internos e administração de recursos financeiros e resolver os problemas de maneira confiante e capaz, enquanto toma decisões que exemplificam tomadas de decisão imparciais e não-partidárias.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exercer a iniciativa e desenvoltura necessárias para atender simultaneamente a uma variedade de necessidades das partes interessadas, realizando múltiplas tarefas e alcançando resultados positivos;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criar sinergias com grupos de clientes e outros para alcançar objetivos na definição e monitorização de padrões e indicadores de serviços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motivar e envolver outras pessoas na promoção ou adoção das melhores práticas em serviços ao cliente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identificar e melhorar os serviços e as interações com clientes por meio de redes apropriadas e de criar maneiras inovadoras de abordá-los de forma responsável e transparente. 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nhecimento do ambiente regulador não discriminatório/de direitos humanos e capacidade de avançar estratégias para promover um ambiente de trabalho inclusivo e uma organização saudável, respeitando a diversidade cultural e a igualdade de género e livre de assédio e discriminação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mpreensão de diversas visões culturais, especialmente as da África Ocidental, sendo sensível às diferenças de grupo, questões de género e capacidade de contribuir, advogar e/ou desenvolver políticas que sejam sensíveis ao género e adequadas a várias culturas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.</w:t>
              <w:tab/>
              <w:t>capacidade de promover um ambiente de trabalho interativo diversificado e inclusivo que possa reunir efetivamente um amplo espectro de ideias e experiências para resolver problemas, desenvolver projetos/programas e melhorar resultados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e responsabilidade de incorporar as perspetivas de género e assegurar a participação igual de mulheres e homens em todas as áreas de trabalho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manter a objetividade na gestão de conflitos, independentemente de diferenças/posições culturais, diferenças de género, e encorajar outros funcionários a superar preconceitos e diferenças culturais e de género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ompreensão da estrutura organizacional, cultura e dinâmica do local de trabalho da CEDEAO;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aplicar o conhecimento do quadro jurídico, prioridades estratégicas e padrões operacionais da CEDEAO para desenvolver/modernizar políticas e programas e/ou implementar políticas e programas de maneira sustentável e eficaz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erspicácia empresarial, social e política bem-desenvolvida, demonstrando um forte compromisso com a visão e o mandato da CEDEAO, acompanhado de um amplo conhecimento das situações e tendências económicas, políticas e sociais nos Estados-membro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mpetências sólidas de julgamento e tomada de decisão em questões relacionadas ao desenvolvimento de políticas e estratégias importantes para a realização do mandato da CEDEAO e a melhoria dos resultados para os Estados-membros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analisar relatórios, bem como as dinâmicas socioeconómicas e institucionais e reconhecer áreas de potenciais obstáculos ou desafios e desenvolver soluções ou alternativas inovadoras para enfrentar barreiras e alcançar prioridades estratégicas/operacionai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antecipar e interpretar os efeitos das mudanças (sociais, económicas e políticas) e seu impacto, e fazer recomendaçõ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identificar/abordar pontos fortes e fracos, estimular a criatividade, reduzir a resistência à mudança e melhorar a consecução de objetivos estratégicos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tomar decisões prudentes relacionadas com a gestão de recursos humanos, financeiros e recursos.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escutar ativamente e entender as perspetivas dos outros para fazer declarações, decisões ou recomendações fundamentadas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construir múltiplas relações de colaboração externas para apoiar objetivos estratégicos e operacionais; identificar as questões-chave e acomodar os principais atores com planos bem pensados de comunicação e gestão de partes interessadas;  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comunicar com clareza e convicção, fazer apresentações convincentes que promovam novos </w:t>
            </w:r>
            <w:r>
              <w:rPr>
                <w:rFonts w:eastAsia="Arial" w:cs="Arial" w:ascii="Arial" w:hAnsi="Arial"/>
                <w:i/>
                <w:iCs/>
                <w:lang w:val="pt-PT"/>
              </w:rPr>
              <w:t>insights</w:t>
            </w:r>
            <w:r>
              <w:rPr>
                <w:rFonts w:eastAsia="Arial" w:cs="Arial" w:ascii="Arial" w:hAnsi="Arial"/>
                <w:lang w:val="pt-PT"/>
              </w:rPr>
              <w:t>, ideias e perspetivas e uma melhor compreensão das questões e desafi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contextualSpacing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exibir habilidades de escuta ativa para encorajar uma comunicação mais forte entre os membros da equipa, para mostrar cuidado e fazê-los sentir-se valorizados e para impulsionar o engajamento dos funcionários em todas as instituições e agência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excelentes competências de negociação e gestão de conflitos com foco na construção e promoção de relacionamentos eficazes e colaborativ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roficiência em tecnologias de informação e comunicação (TIC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fluência oral e escrita em uma das línguas oficiais da Comunidade da CEDEAO (inglês, francês &amp; português). o conhecimento de um segundo idioma será uma vantagem adicional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preparar planos, definir objetivos claros, de maneira consistente e ter uma supervisão efetiva das práticas de gestão de desempenho para garantir que metas e padrões sejam cumpridos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estabelecer metas/resultados efetivos e gerir mudanças de uma maneira que demonstre resiliência, compostura e uma perspetiva positiva em um ambiente de incerteza e ambiguidade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permitir o desenvolvimento de talentos organizacionais e individuais através da implementação de planos estratégicos, operacionais, programas, projetos e individuais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implementar planos, mobilizar/envolver pessoas, identificar fatores críticos de sucesso, mitigar riscos, monitorizar indicadores e feedback, iniciar medidas corretivas e desenvolver capacidades para a sustentabilidad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32" w:hanging="27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instituir práticas rigorosas de monitorização e avaliação e aprender com contratempos e erros para assegurar a melhoria contínua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120" w:after="120"/>
      <w:ind w:left="403" w:hanging="360"/>
      <w:jc w:val="both"/>
      <w:outlineLvl w:val="0"/>
    </w:pPr>
    <w:rPr>
      <w:rFonts w:ascii="Montserrat;Cambria Math" w:hAnsi="Montserrat;Cambria Math" w:eastAsia="Yu Gothic Light" w:cs="Times New Roman"/>
      <w:b/>
      <w:color w:val="7F7F7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;Cambria Math" w:hAnsi="Montserrat;Cambria Math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tserrat;Cambria Math" w:hAnsi="Montserrat;Cambria Math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tserrat;Cambria Math" w:hAnsi="Montserrat;Cambria Math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tserrat;Cambria Math" w:hAnsi="Montserrat;Cambria Math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ParagraphedelisteCar">
    <w:name w:val="Paragraphe de liste Car"/>
    <w:qFormat/>
    <w:rPr>
      <w:rFonts w:eastAsia="Times New Roman"/>
      <w:sz w:val="24"/>
      <w:szCs w:val="24"/>
      <w:lang w:val="fr-CA"/>
    </w:rPr>
  </w:style>
  <w:style w:type="character" w:styleId="Titre1Car">
    <w:name w:val="Titre 1 Car"/>
    <w:qFormat/>
    <w:rPr>
      <w:rFonts w:ascii="Montserrat;Cambria Math" w:hAnsi="Montserrat;Cambria Math" w:eastAsia="Yu Gothic Light" w:cs="Times New Roman"/>
      <w:b/>
      <w:color w:val="7F7F7F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6directindust@ecowas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3:00Z</dcterms:created>
  <dc:creator>Mary</dc:creator>
  <dc:description/>
  <cp:keywords/>
  <dc:language>en-US</dc:language>
  <cp:lastModifiedBy>ProBook</cp:lastModifiedBy>
  <cp:lastPrinted>2019-12-19T13:50:00Z</cp:lastPrinted>
  <dcterms:modified xsi:type="dcterms:W3CDTF">2020-02-21T16:02:00Z</dcterms:modified>
  <cp:revision>21</cp:revision>
  <dc:subject/>
  <dc:title/>
</cp:coreProperties>
</file>