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44"/>
      </w:tblGrid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TÍTULO DO POST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Oficial Administrativo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Comissão da CEDEAO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NÍVEL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P3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SALÁRIO ANUAL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UA 39,430.35   USD 62,213.20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STATU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ermanente</w:t>
            </w:r>
          </w:p>
        </w:tc>
      </w:tr>
      <w:tr>
        <w:trPr>
          <w:trHeight w:val="27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AGÊNCI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Missão Permanente da CEDEAO na Gâmbia</w:t>
            </w:r>
          </w:p>
        </w:tc>
      </w:tr>
      <w:tr>
        <w:trPr>
          <w:trHeight w:val="32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Gabinete do Presidente da Comissão da CEDEA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SOB A SUPERVISÃO D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>O Representante Residente Permanente do Presidente da Comissão da CEDEAO/Chefe de Missão para a Gâmbia</w:t>
            </w:r>
          </w:p>
        </w:tc>
      </w:tr>
      <w:tr>
        <w:trPr>
          <w:trHeight w:val="8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RESPONSÁVEL PELA SUPERVISÃO DE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Rececionis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Assistente de Contabilidade</w:t>
            </w:r>
          </w:p>
        </w:tc>
      </w:tr>
      <w:tr>
        <w:trPr>
          <w:trHeight w:val="670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 xml:space="preserve">Os pedidos devem ser enviados para: </w:t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bCs/>
                  <w:sz w:val="24"/>
                  <w:szCs w:val="24"/>
                  <w:lang w:val="pt-PT"/>
                </w:rPr>
                <w:t>badmoffgambia@ecowas.int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SÍNTESE DA FUNÇÃ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/>
              </w:rPr>
              <w:t>Sob a orientação e supervisão direta do Representante Permanente do Presidente da Comissão da CEDEAO/Chefe de Missão para a Gâmbia, o incumbente executará as seguintes atividades/funções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FUNÇÕES E RESPONSABILIDAD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xecutar todas as atividades de aquisição e contratação, incluindo pré-qualificação, gestão de propostas, análise de custos, negociação e preparação de contratos e monitoriza todos os aspetos dos termos do contrato, se necessário, e obter o melhor custo/melhor preço e serviço; criar documentação necessária para a aquisição de materiais e supriment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oordenar a preparação e implementação do programa de trabalho e orçamento para garantir a compatibilidade com as prioridades e objetivos de trabalho, levando em conta o uso mais eficaz dos recurs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nitorizar e controlar alocações orçamentárias por meio de revisões regulares e fornecer relatórios e dados de monitorização eficazes, identificando, dessa forma, desvios dos planos e propõe medidas corretiva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senvolver objetivos claros que são consistentes com as estratégias acordadas; identificar prioridades e atribuições, ajustar as prioridades conforme necessário, alocar a quantidade apropriada de tempo e recursos para concluir o trabalh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ornecer assessoria de desempenho para a equipe e gestão e prever riscos e permitir contingências ao planear, monitorizar e ajustar planos e ações, conforme necessário, usando o tempo eficientemente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duzir os relatórios principais/complexos para gestão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15"/>
              <w:jc w:val="both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Gerir arrendamentos, alugueis, reformas, expansões e transformações físicas nas instalações da Missã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15"/>
              <w:jc w:val="both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Gerir os provedores de TI para pronta resolução de problema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15"/>
              <w:jc w:val="both"/>
              <w:rPr>
                <w:rFonts w:ascii="Times New Roman" w:hAnsi="Times New Roman" w:cs="Times New Roman"/>
                <w:color w:val="00000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t-PT"/>
              </w:rPr>
              <w:t xml:space="preserve">Desempenhar outras funções dentro do escopo, espírito e propósito do trabalho, conforme solicitado pelo Representante Permanente. </w:t>
            </w:r>
          </w:p>
          <w:p>
            <w:pPr>
              <w:pStyle w:val="Paragraphedeliste"/>
              <w:autoSpaceDE w:val="false"/>
              <w:spacing w:before="0" w:after="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QUALIFICAÇÕES ACADÉMICAS E EXPERIÊNCIA</w:t>
            </w:r>
          </w:p>
          <w:p>
            <w:pPr>
              <w:pStyle w:val="Normal"/>
              <w:spacing w:before="6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pt-PT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Formação:</w:t>
            </w: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 w:eastAsia="en-US"/>
              </w:rPr>
              <w:t>Licenciatura em administração e finanças, obtida em uma universidade reconhecida</w:t>
            </w:r>
          </w:p>
          <w:p>
            <w:pPr>
              <w:pStyle w:val="Normal"/>
              <w:spacing w:before="60" w:after="0"/>
              <w:ind w:left="7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 xml:space="preserve">Experiênc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É necessário um mínimo de cinco (5) anos de experiência progressiva em aquisições, administração, gestão financeira e operações orçamentári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>PRINCIPAIS COMPETÊNCIAS NA CEDEA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Bons conhecimentos dos Regulamentos e Procedimentos Financeiros, Administrativos e de Compras da CEDEA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liderar uma equipa de estagiários/funcionários juniores e incutir um espírito de trabalho em equipa para envolver os funcionários e alcançar um conjunto bem definido de atividad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resolver desafios que ocorrem com orientação mínima e/ou recomendar e explicar soluções ou alternativas para aprov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Capacidade de orientar outras pessoas e criar ciclos d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pt-PT"/>
              </w:rPr>
              <w:t>feedb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 com supervisores, colegas e subordinados para construir fortes relações de trabalho e melhorar o desempenh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Demonstrar respeito pelas diferenças culturais, justiça e capacidade de se relacionar bem com pessoas de origens, nacionalidade, género, etnia, raça e religião diferent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estabelecer e sustentar a credibilidade profissional com os clientes/partes interessadas de maneira a antecipar suas necessidades, mitigar problemas e equilibrar cuidadosamente as obrigações profissionais com a necessidade de ser sensível e adequado às suas necessidad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trabalhar em um ambiente interativo diversificado e inclusivo que se beneficie de diversos pontos fortes e escuta ativamente, considerar as preocupações das pessoas e aplicar julgamentos, tato e diplomac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onhecimento das regras e procedimentos da CEDEAO associados às responsabilidades atribuídas e capacidade de explicá-las claramente a outr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onhecimento e capacidade de aplicar técnicas para gerar ideias criativas e novas abordagens para alcançar objetiv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Forte capacidade analítica, organizacional e de comunic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Ser capaz de demonstrar proficiência operacional no uso do computador, usando ferramentas apropriad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transmitir informações de forma clara e concisa, sucinta e organizada, através de expressões escritas e verb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desenvolver, implementar e ter plano de ação individual para atingir metas de trabalho específic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organizar o trabalho, definir prioridades e trabalhar dentro dos prazos, dando atenção aos detalhes, indicadores e risc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resolver desafios que ocorrem com orientação mínima e/ou recomendar e explicar soluções ou alternativas para aprov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Fluência oral e escrita numa das línguas oficiais da Comunidade da CEDEAO (inglês, francês &amp; português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onhecimento da cultura, estruturas e questões de desempenho e prioridades da CEDEAO com impacto nas responsabilidades atribuíd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onhecimento das instituições, sectores, programas e políticas da CEDEA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usar evidências e pesquisas para informar políticas e programas e identificar fontes de informação relevantes e apropriadas, incluindo partes interessadas, instituições regionais e/ou comités intern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Capacidade de respeitar a cadeia de comando de maneira apropriad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58"/>
      <w:gridCol w:w="1620"/>
    </w:tblGrid>
    <w:tr>
      <w:trPr/>
      <w:tc>
        <w:tcPr>
          <w:tcW w:w="8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Cs w:val="20"/>
              <w:lang w:val="pt-PT" w:eastAsia="en-US"/>
            </w:rPr>
            <w:t xml:space="preserve">                                       </w:t>
          </w:r>
          <w:r>
            <w:rPr>
              <w:rFonts w:cs="Arial" w:ascii="Arial" w:hAnsi="Arial"/>
              <w:b/>
              <w:sz w:val="44"/>
              <w:szCs w:val="44"/>
              <w:lang w:val="pt-PT"/>
            </w:rPr>
            <w:t>PERFIL DE FUNÇÕES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20"/>
            <w:rPr>
              <w:b/>
              <w:b/>
              <w:lang w:val="pt-PT"/>
            </w:rPr>
          </w:pPr>
          <w:r>
            <w:rPr>
              <w:b/>
              <w:lang w:val="pt-PT"/>
            </w:rPr>
          </w:r>
        </w:p>
        <w:p>
          <w:pPr>
            <w:pStyle w:val="Header"/>
            <w:spacing w:before="60" w:after="20"/>
            <w:rPr>
              <w:b/>
              <w:b/>
              <w:lang w:val="pt-PT"/>
            </w:rPr>
          </w:pPr>
          <w:r>
            <w:rPr>
              <w:b/>
              <w:lang w:val="pt-PT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>
        <w:lang w:val="pt-PT"/>
      </w:rPr>
    </w:pPr>
    <w:r>
      <w:rPr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offgambia@ecowas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1:00Z</dcterms:created>
  <dc:creator>Amelie Sylviane KONE</dc:creator>
  <dc:description/>
  <cp:keywords/>
  <dc:language>en-US</dc:language>
  <cp:lastModifiedBy>ProBook</cp:lastModifiedBy>
  <cp:lastPrinted>2020-02-20T15:10:00Z</cp:lastPrinted>
  <dcterms:modified xsi:type="dcterms:W3CDTF">2020-02-21T15:59:00Z</dcterms:modified>
  <cp:revision>14</cp:revision>
  <dc:subject/>
  <dc:title/>
</cp:coreProperties>
</file>