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44"/>
      </w:tblGrid>
      <w:tr>
        <w:trPr>
          <w:trHeight w:val="1426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44"/>
                <w:szCs w:val="4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793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CAR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OFICIAL PRINCIPAL DE PROGRAMA - ANÁLISE DE CONCORRÊNCIA E PESQUISA ECONÓMICA 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U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5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ÁRIO ANUAL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UC53,373.02,USD84,211.94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TATU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ERMANENTE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TORIDADE REGIONAL DA CONCORRÊNCIA DA CEDEAO (ARCC) - GÂMBIA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PERAÇÕ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CORRÊNCIA &amp; ANÁLISE DE PESQUISA ECONÓM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IRETOR DE OPERAÇÕES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RESPONSÁVEL PELA SUPERVIS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PESQUISA &amp; MERCADOS 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AFECTAÇ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BANJUL,GAMBIA</w:t>
            </w:r>
          </w:p>
        </w:tc>
      </w:tr>
      <w:tr>
        <w:trPr>
          <w:trHeight w:val="850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s pedidos devem ser enviados para: b6ceranrcagambia@ecowas.int</w:t>
            </w:r>
          </w:p>
        </w:tc>
      </w:tr>
      <w:tr>
        <w:trPr>
          <w:trHeight w:val="6768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ÍNTESE DA FU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 incumbente será responsável pela realização de análises e diagnósticos dos condicionantes da concorrência no mercado a nível sectorial ou industrial, através de ferramentas de avaliação rápida da concorrência e indicadores de concorrência padrão; recomendando e implementando decisões de gestão sobre Análise da Concorrência e Pesquisa Económica.  Liderará uma equipe na condução de pesquisas económicas, análise de casos e desenvolvimento de políticas de concorrência; assegurando a aplicação de princípios económicos sólidos em todos os trabalhos realizado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FUNÇÕES E RESPONSABILIDAD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Realizar análises e diagnósticos dos condicionantes de concorrência do mercado a nível sectorial ou industrial, através de ferramentas de avaliação rápida da concorrência e indicadores de concorrência padrão e da aplicação de ferramentas analíticas quantitativas e qualitativas para avaliar as questões de concorrência na regi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escobrir os desafios da concorrência nos Estados-membros da CEDEAO e propor atividades ou iniciativas para os enfrentá-l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Elaborar planos de ação/reforma e programas de assistência técnica sobre política de competição, levando ao aumento da competição com base na análise de viabilidade (priorização e sequência) de reformas, tais como a eliminação/remoção de: (i) regulamentos que restringem o número de empresas ou proíbem investimentos privados, (ii) controlos sobre preços e outras variáveis de mercado, (iii) regras que discriminam certas empresas e distorcem a igualdade de condições de concorrênc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mplementar regulamentos de mercado pró-concorrência e programas e iniciativas relevantes, incluindo assistência técnica em política de concorrência, por meio de consultoria técnica, diálogo sobre políticas e apoio aos países client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ntegrar os princípios da política de concorrência nos programas e investimentos do setor privado da CEDEAO, para permitir uma participação eficiente e evitar distorções no campo de atuaç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Viabilizar o desenvolvimento de indicadores de monitorização e avaliação para intervenções de concorrência, bem como analisar o impacto de intervenções de política de concorrência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Assessorar colegas regionais e setoriais sobre a dimensão da concorrência de seus programas de reforma e garantir que os problemas da concorrência sejam adequadamente capturados pelos sistemas de M&amp;A específicos do produt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poiar e gerir projetos com componentes da política de concorrência, com foco na remoção de restrições específicas do setor ao desenvolvimento da concorrência nos setores envolvidos (por exemplo, agronegócio, infraestrutura, finança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Empreender a geração de conhecimento e a disseminação das melhores práticas sobre políticas de concorrência entre países e regiões, incluindo indicadores e estatísticas a situação da concorrência nos níveis económico e industria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esenvolver parcerias de colaboração com parceiros externos envolvidos na promoção da concorrência na região e contribuir para uma estratégia coerente entre as equipas, para o benefício da regi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Viabilizar o diálogo político entre as partes interessadas nacionais (privadas e públicas), bem como as autoridades (instituição reguladora), a fim de promover uma concorrência efetiva entre os operador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tribuir para o desenvolvimento e implementação de controlos internos, diretrizes, políticas e procedimentos para a Pesquisa e garantir que estejam alinhados com os objetivos estratégicos, os requisitos estatutários relevantes e as melhores prática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dentificar atividades e prioridades de pesquisa relevantes para o desenvolvimento de políticas que apoiem os objetivos da Autoridade e forneçam liderança às equipas de pesquisa, incluindo orientações sobre metodologia, análise de dados e cronogramas, de acordo com as melhores prática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tribuir para a gestão de projetos de pesquisa externos, incluindo o desenvolvimento de termos de referência, avaliação de relatórios e formulação de recomendaçõ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valiar a eficácia dos planos de investigação compilados para casos/projetos focados em análise económica; aprovar método e abordagem, conforme apropria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rientar o processo de pesquisa desde a concetualização do caso/projeto, passando pela coleta de informações e sua análise e redação fina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Realizar estudos no nível setorial/industrial do comportamento da empresa/estrutura de mercado, fornecendo uma análise eficaz para apoiar ou descartar as reclamações recebid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restar apoio a peritos externos em casos pós-referência, analisando a integridade das conclusões alcançadas, a partir de uma perspetiva económi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nterpretar estatutos e conceitos económicos, orientando a equip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esempenhar quaisquer outras tarefas relevantes designadas pelo Supervisor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Mestrado (ou equivalente) em Economia, Ciências Sociais, Negócios, Administração, Relações Internacionais, Diplomacia Internacional, Administração Pública, Sociologia, História, Direito ou Ciência Política, obtido de uma Universidade reconhecida.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64" w:before="60" w:after="60"/>
              <w:ind w:left="648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10 anos de experiência progressiva como responsável na área de integração regional, comércio, infraestrutura e recursos naturais; </w:t>
            </w:r>
          </w:p>
          <w:p>
            <w:pPr>
              <w:pStyle w:val="Paragraphedeliste"/>
              <w:tabs>
                <w:tab w:val="clear" w:pos="708"/>
                <w:tab w:val="left" w:pos="450" w:leader="none"/>
              </w:tabs>
              <w:spacing w:lineRule="auto" w:line="264" w:before="60" w:after="60"/>
              <w:ind w:left="288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gestão, bem como desenvolvimento e gestão de programas com 5 anos a nível de supervisão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64" w:before="60" w:after="60"/>
              <w:ind w:left="648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emonstrado de políticas e programas de comércio internacional, técnicas e questões de promoção e marketing comercial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relacionados ao comércio externo, regulamentação e técnicas do comércio externo e técnicas modernas de promoção do comércio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64" w:before="60" w:after="60"/>
              <w:ind w:left="648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emonstrado de análise económica, diagnóstico de Ferramentas de avaliação rápida da concorrência setorial ou do mercado a nível sectorial ou industrial e indicadores padrão de concorrência e aplicação de ferramentas analíticas quantitativas e qualitativa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 xml:space="preserve">LIMITE DE IDADE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PRINCIPAIS COMPETÊNCIAS NA CEDE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liderar programas e projetos designados, fornecendo as competências de gestão e operacionais necessárias para o cumprimento do mandato da organização (por exemplo, estabelecer redes, parâmetro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liderar pelo exemplo e organizar o trabalho em equipa para incentivar a cooperação a fim de alcançar resultados almejados, defender e criar impulso para a mudança e promover o engajamento dos funcionários;  desenvolver e implementar controlos internos para o programa piloto a fim de gerir potenciais barreiras à implement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bookmarkStart w:id="0" w:name="_Hlk484097716"/>
            <w:bookmarkEnd w:id="0"/>
            <w:r>
              <w:rPr>
                <w:rFonts w:cs="Arial" w:ascii="Arial" w:hAnsi="Arial"/>
                <w:sz w:val="24"/>
                <w:szCs w:val="24"/>
                <w:lang w:val="pt-PT"/>
              </w:rPr>
              <w:t>excelentes competências de autogestão, demonstrando ética e integridade, confidencialidade e respeito pelos controlos internos de regras, delegações e transpar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bookmarkStart w:id="1" w:name="_Hlk484097716"/>
            <w:bookmarkEnd w:id="1"/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reunir competências/conhecimentos complementares, avaliar contribuições individuais e reconhecer/abordar realizações e deficiências de uma maneira que traga sucesso contínuo à organização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e gestão de programas no nível normalmente adquirido com uma certificação em gestão de programas (por exemplo, Programas de Gestão de Sucesso (MSP) ou Programas de Gestão Profissional PgMP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Capacidade de pesquisar pontos de referência e tendências para trazer as melhores recomendações para o desenvolvimento e melhoria de programas/projetos que melhor sirvam a comunidade/organização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competências interpessoais e de trabalhar em rede bem desenvolvidas para buscar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pt-PT"/>
              </w:rPr>
              <w:t>feedback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, informações e dados de uma rede de profissionais de vários países/setores/organizações e para identificar e priorizar os requisitos mais essenciais da comunidade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gerir e coordenar iniciativas de gestão de clientes (por exemplo, laços de feedback, pesquisas, estudos, avaliações de necessidades) e fazer recomend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desenvolver e implementar as melhores práticas de serviços ao cliente (por exemplo, painéis, gestão de incentivos, mecanismos de feedback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desenvolver e implementar planos, programas e iniciativas de gestão das partes interessadas para obter adesão a novas iniciativas, a fim de melhor compreender os pontos de vista divergentes, obter recursos e aumentar a perceção de sucesso.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 xml:space="preserve">diplomacia, tato e respeito a pessoas de diferentes origens, entendendo diversas visões culturais, especialmente na África Ocidental, com a capacidade de converter a diversidade em oportunidades para melhorar os resultados de programa/operacionais; 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>capacidade de criar um ambiente interativo diversificado e inclusivo que se beneficie de diversos pontos fortes, reunindo práticas inovadoras;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>capacidade de permanecer objetivo nas avaliações e na gestão de conflitos, independentemente de posições ou opiniões culturais diferentes, e incentivar o pessoal a superar barreiras culturais e diferenças de origem;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>capacidade de servir os interesses de uma equipa/organizações/comunidades multinacionais culturalmente diversificadas sem preconceitos, ou parcialidade para com um grupo selet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o mandato, plano estratégico/prioridades da CEDEAO, bem como da situação/tendência económica, política e social dos Estados-membros, especialmente no que se refere ao escopo do cargo incumbid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nalisar uma situação por meio de indicadores (por exemplo, desempenho, técnico) para avaliar os custos, benefícios, riscos e chances de sucesso, na tomada de decisõ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unir informações de diferentes fontes para identificar a causa dos problemas, consequências de causas de ação, possíveis obstáculos e formas de evitar o problema no futur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decompor situações/informações muito complexas em termos simples (usando gráficos, diagramas, escrita expositiva eficaz) para explicar recomendações e conclusões destinadas a resolver problemas ou melhorar operações/programas/projet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desenvolver novas perceções das situações, aplicar soluções inovadoras aos problemas e conceber novos métodos de resolução de problemas/desconexões onde os métodos e procedimentos estabelecidos não são aplicáveis, indisponíveis ou já não são eficaz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proficiência oral e escrita em francês e inglês; 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 xml:space="preserve"> capacidade de comunicar com impacto, de forma clara, concisa, sucinta e organizada, transmitindo credibilidade &amp; confiança ao fazer apresentações, definir expectativas e explicar questões complexas;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 xml:space="preserve">capacidade de ouvir com atenção e interpretar corretamente as mensagens dos outros e responder adequadamente;  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>competências técnicas de redação (por exemplo, propostas, termos de referência, avaliações de programas, projetos, processos de negócio) com um nível de edição bem-desenvolvida;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 xml:space="preserve">capacidade de dar um feedback honesto, fornecer reconhecimento, abordar deficiências e motivar relatórios diretos para trabalhar com o desempenho máximo.  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competências superiores de gestão organizacional e de projetos/programas com experiência significativa na identificação de prazos, metas, custos e recursos necessários para a obtenção de resultados operacionais/programas/projetos;  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 xml:space="preserve">capacidade de definir metas e alvos efetivos para si mesmo, outros e a unidade de trabalho e ajustar prioridades de trabalho ou de projeto em resposta a mudanças das circunstâncias;   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>capacidade de identificar lacunas que afetem o cumprimento das expectativas do programa/projeto e de conceber e implementar planos de intervenção necessários para construir a capacidade desejada (por exemplo, formação, realinhamento estrutural, parcerias, realocação de recursos);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 xml:space="preserve">capacidade de implementar práticas rigorosas de monitorização e avaliação e de estabelecer cronogramas de relatórios regulares relevantes para os principais resultados (por exemplo, indicadores de gestão, marcos do projeto, resultados do programa, metas de processamento);    </w:t>
            </w:r>
          </w:p>
          <w:p>
            <w:pPr>
              <w:pStyle w:val="Normal"/>
              <w:ind w:left="702" w:hanging="36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ab/>
              <w:t>capacidade de planear, organizar e controlar recursos, procedimentos e protocolos para atingir objetivos específico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ind w:left="403" w:hanging="360"/>
      <w:jc w:val="both"/>
      <w:outlineLvl w:val="0"/>
    </w:pPr>
    <w:rPr>
      <w:rFonts w:ascii="Montserrat;Cambria Math" w:hAnsi="Montserrat;Cambria Math" w:eastAsia="Yu Gothic Light" w:cs="Montserrat;Cambria Math"/>
      <w:b/>
      <w:color w:val="7F7F7F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;Cambria Math" w:hAnsi="Montserrat;Cambria Math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tserrat;Cambria Math" w:hAnsi="Montserrat;Cambria Math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tserrat;Cambria Math" w:hAnsi="Montserrat;Cambria Math" w:eastAsia="Calibri" w:cs="Times New Roman"/>
    </w:rPr>
  </w:style>
  <w:style w:type="character" w:styleId="WW8Num10z0">
    <w:name w:val="WW8Num10z0"/>
    <w:qFormat/>
    <w:rPr>
      <w:rFonts w:ascii="Montserrat;Cambria Math" w:hAnsi="Montserrat;Cambria Math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Montserrat;Cambria Math" w:hAnsi="Montserrat;Cambria Math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tserrat;Cambria Math" w:hAnsi="Montserrat;Cambria Math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tserrat;Cambria Math" w:hAnsi="Montserrat;Cambria Math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Titre1Car">
    <w:name w:val="Titre 1 Car"/>
    <w:qFormat/>
    <w:rPr>
      <w:rFonts w:ascii="Montserrat;Cambria Math" w:hAnsi="Montserrat;Cambria Math" w:eastAsia="Yu Gothic Light" w:cs="Montserrat;Cambria Math"/>
      <w:b/>
      <w:color w:val="7F7F7F"/>
      <w:sz w:val="32"/>
      <w:szCs w:val="32"/>
      <w:lang w:val="en-US"/>
    </w:rPr>
  </w:style>
  <w:style w:type="character" w:styleId="BodyCopyChar">
    <w:name w:val="Body Copy Char"/>
    <w:qFormat/>
    <w:rPr>
      <w:rFonts w:eastAsia="Times New Roman" w:cs="Arial (TT)"/>
      <w:color w:val="000000"/>
      <w:lang w:val="en-GB" w:bidi="ar-SA"/>
    </w:rPr>
  </w:style>
  <w:style w:type="character" w:styleId="NotedebasdepageCar">
    <w:name w:val="Note de bas de page Car"/>
    <w:qFormat/>
    <w:rPr>
      <w:rFonts w:ascii="Tahoma" w:hAnsi="Tahoma" w:eastAsia="Times New Roman" w:cs="Tahoma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Copy">
    <w:name w:val="Body Copy"/>
    <w:qFormat/>
    <w:pPr>
      <w:widowControl/>
      <w:suppressAutoHyphens w:val="true"/>
      <w:autoSpaceDE w:val="false"/>
      <w:bidi w:val="0"/>
      <w:spacing w:lineRule="auto" w:line="276" w:before="60" w:after="240"/>
      <w:ind w:left="403" w:hanging="360"/>
      <w:jc w:val="both"/>
    </w:pPr>
    <w:rPr>
      <w:rFonts w:ascii="Calibri" w:hAnsi="Calibri" w:eastAsia="Times New Roman" w:cs="Arial (TT)"/>
      <w:color w:val="000000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60"/>
      <w:ind w:left="397" w:hanging="397"/>
      <w:jc w:val="both"/>
    </w:pPr>
    <w:rPr>
      <w:rFonts w:ascii="Tahoma" w:hAnsi="Tahoma" w:eastAsia="Times New Roman" w:cs="Tahoma"/>
      <w:sz w:val="18"/>
      <w:szCs w:val="20"/>
      <w:lang w:val="en-GB"/>
    </w:rPr>
  </w:style>
  <w:style w:type="paragraph" w:styleId="ABLOCKPARA">
    <w:name w:val="A BLOCK PARA"/>
    <w:basedOn w:val="Normal"/>
    <w:qFormat/>
    <w:pPr>
      <w:spacing w:before="0" w:after="0"/>
    </w:pPr>
    <w:rPr>
      <w:rFonts w:ascii="Book Antiqua" w:hAnsi="Book Antiqua" w:eastAsia="Times New Roman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Amelie Sylviane KONE</dc:creator>
  <dc:description/>
  <cp:keywords/>
  <dc:language>en-US</dc:language>
  <cp:lastModifiedBy>ProBook</cp:lastModifiedBy>
  <cp:lastPrinted>2018-06-07T08:34:00Z</cp:lastPrinted>
  <dcterms:modified xsi:type="dcterms:W3CDTF">2020-02-20T11:51:00Z</dcterms:modified>
  <cp:revision>30</cp:revision>
  <dc:subject/>
  <dc:title/>
</cp:coreProperties>
</file>