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24"/>
        <w:gridCol w:w="702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06450" cy="869315"/>
                  <wp:effectExtent l="0" t="0" r="0" b="0"/>
                  <wp:docPr id="1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2" w:hanging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GB"/>
              </w:rPr>
            </w:r>
          </w:p>
          <w:p>
            <w:pPr>
              <w:pStyle w:val="Normal"/>
              <w:ind w:left="1572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GB"/>
              </w:rPr>
              <w:t>JOB PROFILE</w:t>
            </w:r>
          </w:p>
        </w:tc>
      </w:tr>
      <w:tr>
        <w:trPr>
          <w:trHeight w:val="31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JOB 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TOCOL ASSISTANT (GENERIC)</w:t>
            </w:r>
          </w:p>
        </w:tc>
      </w:tr>
      <w:tr>
        <w:trPr>
          <w:trHeight w:val="3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INSTITU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COWAS COMMISSION</w:t>
            </w:r>
          </w:p>
        </w:tc>
      </w:tr>
      <w:tr>
        <w:trPr>
          <w:trHeight w:val="3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GRA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4/G5/G6</w:t>
            </w:r>
          </w:p>
        </w:tc>
      </w:tr>
      <w:tr>
        <w:trPr>
          <w:trHeight w:val="8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NNUAL SALAR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A20,166.30,USD 31,818.39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UA25,527.53, USD40,277.3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val="pt-PT"/>
              </w:rPr>
              <w:t>UA30,178.98, USD47,616.39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MANENT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GEN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MISSION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EPARTM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ENERAL ADMINISTRATION AND CONFERENCE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IRECTORA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FERENCE &amp; PROTOCOL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IVIS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TOCOL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INE SUPERVIS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GISTICS &amp; RECEPTION OFFICER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PERVI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UTY ST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BUJA, NIGERIA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Applications should be sent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b6proagen@ecowas.in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ROLE OVERVIEW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Under the supervision of the 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>Logistics &amp; Reception Officer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, the incumbent will provide day-to-day administrative and protocol support services, ensuring the smooth delivery of services whilst providing needed support to the Principal Protocol Offic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LE AND RESPONSIBILITIES: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left" w:pos="630" w:leader="none"/>
                <w:tab w:val="left" w:pos="720" w:leader="none"/>
              </w:tabs>
              <w:spacing w:lineRule="auto" w:line="264" w:before="60" w:after="60"/>
              <w:ind w:left="720" w:hanging="36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Undertake protocol duties relating to all meeting and event logistics, immunities and privileges, consular services and other related areas as assigned, for the Commission, its staff and guests;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left" w:pos="630" w:leader="none"/>
                <w:tab w:val="left" w:pos="720" w:leader="none"/>
              </w:tabs>
              <w:spacing w:lineRule="auto" w:line="264" w:before="60" w:after="60"/>
              <w:ind w:left="720" w:hanging="3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Receive, review and screen all incoming protocol correspondence and documents and perform preliminary checks for accuracy and completeness;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left" w:pos="630" w:leader="none"/>
                <w:tab w:val="left" w:pos="720" w:leader="none"/>
              </w:tabs>
              <w:spacing w:lineRule="auto" w:line="264" w:before="60" w:after="60"/>
              <w:ind w:left="720" w:hanging="3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rovide support for all diplomatic accreditations to the Commission and the Community;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left" w:pos="630" w:leader="none"/>
                <w:tab w:val="left" w:pos="720" w:leader="none"/>
              </w:tabs>
              <w:spacing w:lineRule="auto" w:line="264" w:before="60" w:after="60"/>
              <w:ind w:left="720" w:hanging="36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rovide all necessary physical and administrative support for implementation of Headquarters Agreement;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left" w:pos="630" w:leader="none"/>
                <w:tab w:val="left" w:pos="720" w:leader="none"/>
              </w:tabs>
              <w:spacing w:lineRule="auto" w:line="264" w:before="60" w:after="60"/>
              <w:ind w:left="720" w:hanging="36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rovide necessary support for all airport and travel services, including reception, dispatch, luggage, consular, etc;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left" w:pos="630" w:leader="none"/>
                <w:tab w:val="left" w:pos="720" w:leader="none"/>
              </w:tabs>
              <w:spacing w:lineRule="auto" w:line="264" w:before="60" w:after="60"/>
              <w:ind w:left="720" w:hanging="36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Collect and process necessary supporting documents for travel related claims as directed;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left" w:pos="630" w:leader="none"/>
                <w:tab w:val="left" w:pos="720" w:leader="none"/>
              </w:tabs>
              <w:spacing w:lineRule="auto" w:line="264" w:before="60" w:after="60"/>
              <w:ind w:left="720" w:hanging="36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Provide support where necessary to General Administration for security arrangements for Commission’s premises and at venue of events and meetings; 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left" w:pos="630" w:leader="none"/>
                <w:tab w:val="left" w:pos="720" w:leader="none"/>
              </w:tabs>
              <w:spacing w:lineRule="auto" w:line="264" w:before="60" w:after="60"/>
              <w:ind w:left="720" w:hanging="3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Coordinate and interface with logistic services providers  and users of services;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left" w:pos="630" w:leader="none"/>
                <w:tab w:val="left" w:pos="720" w:leader="none"/>
              </w:tabs>
              <w:spacing w:lineRule="auto" w:line="264" w:before="60" w:after="60"/>
              <w:ind w:left="720" w:hanging="3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Update periodically and monitor accuracy of Commission’s diplomatic directory and that of partners; 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left" w:pos="630" w:leader="none"/>
                <w:tab w:val="left" w:pos="720" w:leader="none"/>
              </w:tabs>
              <w:spacing w:lineRule="auto" w:line="264" w:before="60" w:after="60"/>
              <w:ind w:left="720" w:hanging="36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Performs other duties as assigned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CADEMIC QUALIFICATIONS AND EXPERIENC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Brevet de Technicien Superieur (BTS)/Ordinary National Diploma (OND) Bachelors in Social Sciences and Humanities, Social Sciences, Diplomacy and Etiquette, Logistics Management, Shipping, Clearance and Forwarding, Project Management, Public Administration or other related field.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igh Proficiency in MS Office Suit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left" w:pos="630" w:leader="none"/>
                <w:tab w:val="left" w:pos="720" w:leader="none"/>
              </w:tabs>
              <w:spacing w:lineRule="auto" w:line="264" w:before="60" w:after="60"/>
              <w:ind w:left="720" w:hanging="3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5 years’ experience in  the specific area of protocol relevant to job function, preferable in an International Organisation or in a multi-lateral setting, and/or experience in international travel arrangements, procedures and processes;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left" w:pos="630" w:leader="none"/>
                <w:tab w:val="left" w:pos="720" w:leader="none"/>
              </w:tabs>
              <w:spacing w:lineRule="auto" w:line="264" w:before="60" w:after="60"/>
              <w:ind w:left="720" w:hanging="36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Knowledge of travel related processing requirements and logistics, visa applications and processes, ticketing and reservations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left" w:pos="630" w:leader="none"/>
                <w:tab w:val="left" w:pos="720" w:leader="none"/>
              </w:tabs>
              <w:spacing w:lineRule="auto" w:line="264" w:before="60" w:after="60"/>
              <w:ind w:left="720" w:hanging="3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Knowledge of ECOWAS conference policies, procedures and practices, accepted norms, rules and customs of international diplomatic protocol, including practices developed within the ECOWAS System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left" w:pos="630" w:leader="none"/>
                <w:tab w:val="left" w:pos="720" w:leader="none"/>
              </w:tabs>
              <w:spacing w:lineRule="auto" w:line="264" w:before="60" w:after="60"/>
              <w:ind w:left="720" w:hanging="3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Knowledge of planning and implementation of  administrative and logistical arrangements for meetings, conferences, and workshops within and outside base station;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left" w:pos="630" w:leader="none"/>
                <w:tab w:val="left" w:pos="720" w:leader="none"/>
              </w:tabs>
              <w:spacing w:lineRule="auto" w:line="264" w:before="60" w:after="60"/>
              <w:ind w:left="720" w:hanging="3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Ability to research, select, organize and summarize information required for the preparation of meetings and to identify issues, formulate opinions, make conclusions and recommendations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left" w:pos="630" w:leader="none"/>
                <w:tab w:val="left" w:pos="720" w:leader="none"/>
              </w:tabs>
              <w:spacing w:lineRule="auto" w:line="264" w:before="60" w:after="60"/>
              <w:ind w:left="720" w:hanging="36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Knowledge of order and rules of precedence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left" w:pos="630" w:leader="none"/>
                <w:tab w:val="left" w:pos="720" w:leader="none"/>
              </w:tabs>
              <w:spacing w:lineRule="auto" w:line="264" w:before="60" w:after="60"/>
              <w:ind w:left="720" w:hanging="36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Basic accounting, graphics design</w:t>
            </w:r>
          </w:p>
          <w:p>
            <w:pPr>
              <w:pStyle w:val="Paragraphedeliste"/>
              <w:spacing w:lineRule="auto" w:line="264" w:before="0" w:after="6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fr-FR"/>
              </w:rPr>
            </w:r>
          </w:p>
          <w:p>
            <w:pPr>
              <w:pStyle w:val="Paragraphedeliste"/>
              <w:spacing w:lineRule="auto" w:line="264" w:before="0" w:after="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GE LIMIT</w:t>
            </w:r>
          </w:p>
          <w:p>
            <w:pPr>
              <w:pStyle w:val="Paragraphedeliste"/>
              <w:spacing w:lineRule="auto" w:line="264" w:before="0" w:after="6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Be below 50 years old. This provision does not apply to internal candidates.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COWAS KEY COMPETENC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bility to assume a credible presence when explaining rules, standards and expectations (e.g. deadlines) to ensure compliance and work expectations are met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bility to motivate self and/or others to engage in discussions that will result in recommendations to improve processes, templates or other work tool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ility to engage in positive approaches to team work, participate actively in discussions and the achievement of team goal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bility to take responsibility for own career and performance with the occasional guidance from the supervisor/mento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ility to build capacity of self and others by sharing knowledge, tools, expertise and experience with others to remain proficient and well informed in the execution of assigned ro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nterpersonal, listening and multitasking skills with a good understanding of client service responsibilities and role in representing ECOWAS values in all interactions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bility to take initiative to resolve routine problems associated with assigned tasks using good judgment in involving colleagues or superiors as required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ility to work as part of a team with the ability to explain client interactions to resolve concerns, problems and improve servic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/>
            </w:pPr>
            <w:bookmarkStart w:id="0" w:name="_Hlk490883922"/>
            <w:bookmarkEnd w:id="0"/>
            <w:r>
              <w:rPr>
                <w:rFonts w:cs="Arial" w:ascii="Arial" w:hAnsi="Arial"/>
                <w:color w:val="000000"/>
                <w:lang w:val="en-US"/>
              </w:rPr>
              <w:t>Ability to manage own time effectively and organize own work area in a manner that will meet performance expectations related to assigned client servic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ility to direct people to the appropriate source for further information and ask for help when overwhelmed with client deman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/>
            </w:pPr>
            <w:bookmarkStart w:id="1" w:name="_Hlk490883922"/>
            <w:bookmarkEnd w:id="1"/>
            <w:r>
              <w:rPr>
                <w:rFonts w:cs="Arial" w:ascii="Arial" w:hAnsi="Arial"/>
                <w:color w:val="000000"/>
                <w:lang w:val="en-US"/>
              </w:rPr>
              <w:t>Ability to apply culturally-relevant and appropriate approaches with people from diverse cultural background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od diversity management skills to interact with individuals in a manner that is culturally appropriate and in accordance with ECOWAS rules/polici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bility to recognize preconceived notions and stereotypical views of certain groups and individuals and to successfully adopt inclusive and culturally appropriate behavior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ility and responsibility for incorporating gender perspectives and ensuring the equal participation of women and men in all areas of work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Knowledge of diversity management as it relates to daily work expectations and assigned task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>
                <w:rFonts w:ascii="Arial" w:hAnsi="Arial" w:cs="Arial"/>
                <w:color w:val="000000"/>
                <w:lang w:val="en-US"/>
              </w:rPr>
            </w:pPr>
            <w:bookmarkStart w:id="2" w:name="_Hlk490901127"/>
            <w:r>
              <w:rPr>
                <w:rFonts w:cs="Arial" w:ascii="Arial" w:hAnsi="Arial"/>
                <w:color w:val="000000"/>
                <w:lang w:val="en-US"/>
              </w:rPr>
              <w:t>Knowledge of the ECOWAS mandate and operational goals of relevance to assigned responsibiliti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bility to keep up-to-date with Departmental activities, schedules and goals of pertinence to own work team, functional are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nowledge of ECOWAS procedures relevant to assigned work and the ability to apply sound judgment in their application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/>
            </w:pPr>
            <w:bookmarkStart w:id="3" w:name="_Hlk490901127"/>
            <w:r>
              <w:rPr>
                <w:rFonts w:cs="Arial" w:ascii="Arial" w:hAnsi="Arial"/>
                <w:color w:val="000000"/>
                <w:lang w:val="en-US"/>
              </w:rPr>
              <w:t>Demonstrated strong interest and commitment to ECOWAS values and activities in daily assumption of duties.</w:t>
            </w:r>
            <w:bookmarkEnd w:id="3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cellent ability to maintain, process and provide accurate information as part of assigned task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ility to organize files and information for easy retrieval and record keeping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bility to spot mistakes, act promptly to correct them and learn from experienc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nowledge and ability to challenge and question fundamental assumptions regarding accepted ways of doing things in the spirit of improv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bility to use current technology to communicate effectively e.g. office software programs, including spreadsheets, word processing and graphic presentation software; ability to type and format presentations, reports, manuals, newsletters, website content and proficiency in  information communication technologies(ICT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Well-developed information sharing skills using technology and in accordance in established processes and practic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dvanced verbal assertiveness and communication skills with a demonstrated ability to acknowledge and understand the validity of others’ viewpoints and to respond in a constructive manne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iciency in  information communication technologies(ICT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Fluency in oral and written expressions in one of the ECOWAS official languages of the Community (English, French &amp; Portuguese). Knowledge of an additional one will be an added advanta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ility to allocate time for specific task in a manner that will meet deadlines and quality/quantity expect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Good organizational skills with an excellent ability to break down work into smaller parts and focusing on the most important steps firs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ility to contribute to maintaining organizational performance standards throughout implementation of new processes, practices and plans adopted by the Department and of relevance to assigned task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bility to monitor progress and to consider new goals in the context of assigned responsibiliti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64" w:before="60" w:after="60"/>
              <w:contextualSpacing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ility to follow through with commitments made to oth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altName w:val="Cambria Math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Montserrat" w:hAnsi="Montserrat" w:cs="Montserrat" w:hint="default"/>
        <w:color w:val="4472C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;Cambria Math" w:hAnsi="Montserrat;Cambria Math" w:eastAsia="Calibri" w:cs="Times New Roman"/>
      <w:color w:val="4472C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ragraphedelisteCar">
    <w:name w:val="Paragraphe de liste Car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fr-CA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6proagen@ecowas.i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7:00Z</dcterms:created>
  <dc:creator>Bukola Afolake SEUN-BABALOLA</dc:creator>
  <dc:description/>
  <cp:keywords/>
  <dc:language>en-US</dc:language>
  <cp:lastModifiedBy>ProBook</cp:lastModifiedBy>
  <cp:lastPrinted>2019-08-06T16:13:00Z</cp:lastPrinted>
  <dcterms:modified xsi:type="dcterms:W3CDTF">2020-02-21T16:15:00Z</dcterms:modified>
  <cp:revision>17</cp:revision>
  <dc:subject/>
  <dc:title/>
</cp:coreProperties>
</file>