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56"/>
        <w:gridCol w:w="8574"/>
      </w:tblGrid>
      <w:tr>
        <w:trPr>
          <w:trHeight w:val="143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5015" cy="8064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932" w:hanging="0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1932" w:hanging="0"/>
              <w:rPr>
                <w:rFonts w:ascii="Arial" w:hAnsi="Arial" w:cs="Arial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t>JOB PROFILE</w:t>
            </w:r>
          </w:p>
        </w:tc>
      </w:tr>
      <w:tr>
        <w:trPr>
          <w:trHeight w:val="349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TITLE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GAL ADVISER INTERNAL MATTERS </w:t>
            </w:r>
          </w:p>
        </w:tc>
      </w:tr>
      <w:tr>
        <w:trPr>
          <w:trHeight w:val="27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TION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COWAS COMMISSION </w:t>
            </w:r>
          </w:p>
        </w:tc>
      </w:tr>
      <w:tr>
        <w:trPr>
          <w:trHeight w:val="27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DE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3</w:t>
            </w:r>
          </w:p>
        </w:tc>
      </w:tr>
      <w:tr>
        <w:trPr>
          <w:trHeight w:val="27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NUAL SALARY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UA49,106.81,USD77,480.72</w:t>
            </w:r>
          </w:p>
        </w:tc>
      </w:tr>
      <w:tr>
        <w:trPr>
          <w:trHeight w:val="27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PERMANENT</w:t>
            </w:r>
          </w:p>
        </w:tc>
      </w:tr>
      <w:tr>
        <w:trPr>
          <w:trHeight w:val="271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ENCY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EPARTEMENT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ICE OF PRESIDENT 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IRECTORATE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EGAL AFFAIRS 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IVISION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LITIGATION AND INTERNAL MATTERS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LINE SUPERVISOR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 LEGAL ADVISER LITIGATION AND INTERNAL MATTERS</w:t>
            </w:r>
          </w:p>
        </w:tc>
      </w:tr>
      <w:tr>
        <w:trPr>
          <w:trHeight w:val="36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SUPERVISING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6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DUTY STATION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UJA, NIGERIA</w:t>
            </w:r>
          </w:p>
        </w:tc>
      </w:tr>
      <w:tr>
        <w:trPr>
          <w:trHeight w:val="6703" w:hRule="atLeast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lications should be sent to: b6legaimat@ecowas.int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LE OVERVIEW</w:t>
            </w:r>
          </w:p>
          <w:p>
            <w:pPr>
              <w:pStyle w:val="Normal"/>
              <w:spacing w:before="60" w:after="0"/>
              <w:rPr>
                <w:rFonts w:ascii="Arial" w:hAnsi="Arial" w:eastAsia="Times New Roman" w:cs="Arial"/>
                <w:color w:val="0000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</w:rPr>
              <w:t>Under the overall guidance and supervision of the Principal Legal Adviser, Litigation and  Internal matters and Litigation, the Legal Adviser Internal Affairs, will undertake the following duties and responsibilities: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eastAsia="Times New Roman" w:cs="Arial"/>
                <w:color w:val="000033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LE AND RESPONSIBILITIES</w:t>
            </w:r>
          </w:p>
          <w:p>
            <w:pPr>
              <w:pStyle w:val="Grillemoyenne1Accent2"/>
              <w:numPr>
                <w:ilvl w:val="0"/>
                <w:numId w:val="2"/>
              </w:numPr>
              <w:spacing w:before="0" w:after="0"/>
              <w:ind w:left="360" w:hanging="180"/>
              <w:contextualSpacing/>
              <w:rPr/>
            </w:pPr>
            <w:r>
              <w:rPr>
                <w:rFonts w:cs="Arial" w:ascii="Arial" w:hAnsi="Arial"/>
                <w:color w:val="000033"/>
                <w:sz w:val="24"/>
                <w:szCs w:val="24"/>
              </w:rPr>
              <w:t xml:space="preserve">Provide legal expertise to ECOWAS Commission in implementation of the ECOWAS mandate; </w:t>
            </w:r>
          </w:p>
          <w:p>
            <w:pPr>
              <w:pStyle w:val="Grillemoyenne1Accent2"/>
              <w:numPr>
                <w:ilvl w:val="0"/>
                <w:numId w:val="2"/>
              </w:numPr>
              <w:spacing w:before="0" w:after="200"/>
              <w:ind w:left="360" w:hanging="180"/>
              <w:contextualSpacing/>
              <w:rPr/>
            </w:pPr>
            <w:r>
              <w:rPr>
                <w:rFonts w:cs="Arial" w:ascii="Arial" w:hAnsi="Arial"/>
                <w:color w:val="000033"/>
                <w:sz w:val="24"/>
                <w:szCs w:val="24"/>
              </w:rPr>
              <w:t xml:space="preserve">Assist in the drafting of policy documents, organic and operational documents for the ECOWAS technical departments;  </w:t>
            </w:r>
          </w:p>
          <w:p>
            <w:pPr>
              <w:pStyle w:val="Grillemoyenne1Accent2"/>
              <w:numPr>
                <w:ilvl w:val="0"/>
                <w:numId w:val="2"/>
              </w:numPr>
              <w:spacing w:before="0" w:after="200"/>
              <w:ind w:left="360" w:hanging="180"/>
              <w:contextualSpacing/>
              <w:rPr/>
            </w:pPr>
            <w:r>
              <w:rPr>
                <w:rFonts w:cs="Arial" w:ascii="Arial" w:hAnsi="Arial"/>
                <w:color w:val="000033"/>
                <w:sz w:val="24"/>
                <w:szCs w:val="24"/>
              </w:rPr>
              <w:t>Assist in the review and finalization of legal documents and follow up its implementation in Member States;</w:t>
            </w:r>
          </w:p>
          <w:p>
            <w:pPr>
              <w:pStyle w:val="Grillemoyenne1Accent2"/>
              <w:numPr>
                <w:ilvl w:val="0"/>
                <w:numId w:val="2"/>
              </w:numPr>
              <w:spacing w:before="0" w:after="200"/>
              <w:ind w:left="360" w:hanging="180"/>
              <w:contextualSpacing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</w:rPr>
              <w:t>Give and draft legal opinion;</w:t>
            </w:r>
          </w:p>
          <w:p>
            <w:pPr>
              <w:pStyle w:val="Grillemoyenne1Accent2"/>
              <w:numPr>
                <w:ilvl w:val="0"/>
                <w:numId w:val="2"/>
              </w:numPr>
              <w:spacing w:before="0" w:after="200"/>
              <w:ind w:left="360" w:hanging="180"/>
              <w:contextualSpacing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</w:rPr>
              <w:t>Build synergies amongst legal advisers;</w:t>
            </w:r>
          </w:p>
          <w:p>
            <w:pPr>
              <w:pStyle w:val="Grillemoyenne1Accent2"/>
              <w:numPr>
                <w:ilvl w:val="0"/>
                <w:numId w:val="2"/>
              </w:numPr>
              <w:spacing w:before="0" w:after="200"/>
              <w:ind w:left="360" w:hanging="180"/>
              <w:contextualSpacing/>
              <w:rPr/>
            </w:pPr>
            <w:r>
              <w:rPr>
                <w:rFonts w:cs="Arial" w:ascii="Arial" w:hAnsi="Arial"/>
                <w:color w:val="000033"/>
                <w:sz w:val="24"/>
                <w:szCs w:val="24"/>
              </w:rPr>
              <w:t xml:space="preserve">Produce reports and write ups on legal related issues. </w:t>
            </w:r>
          </w:p>
          <w:p>
            <w:pPr>
              <w:pStyle w:val="Grillemoyenne1Accent2"/>
              <w:numPr>
                <w:ilvl w:val="0"/>
                <w:numId w:val="2"/>
              </w:numPr>
              <w:spacing w:before="0" w:after="200"/>
              <w:ind w:left="360" w:hanging="180"/>
              <w:contextualSpacing/>
              <w:rPr/>
            </w:pPr>
            <w:r>
              <w:rPr>
                <w:rFonts w:cs="Arial" w:ascii="Arial" w:hAnsi="Arial"/>
                <w:color w:val="000033"/>
                <w:sz w:val="24"/>
                <w:szCs w:val="24"/>
              </w:rPr>
              <w:t xml:space="preserve">Assist in Support resource mobilization and manage budgeting and financial disbursements for the legal activities. </w:t>
            </w:r>
          </w:p>
          <w:p>
            <w:pPr>
              <w:pStyle w:val="Grillemoyenne1Accent2"/>
              <w:numPr>
                <w:ilvl w:val="0"/>
                <w:numId w:val="2"/>
              </w:numPr>
              <w:spacing w:before="0" w:after="200"/>
              <w:ind w:left="360" w:hanging="180"/>
              <w:contextualSpacing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</w:rPr>
              <w:t xml:space="preserve">Assist in increasing the awareness of decision makers, </w:t>
            </w:r>
          </w:p>
          <w:p>
            <w:pPr>
              <w:pStyle w:val="Grillemoyenne1Accent2"/>
              <w:numPr>
                <w:ilvl w:val="0"/>
                <w:numId w:val="2"/>
              </w:numPr>
              <w:spacing w:before="0" w:after="280"/>
              <w:ind w:left="360" w:hanging="180"/>
              <w:contextualSpacing/>
              <w:rPr>
                <w:rFonts w:ascii="Arial" w:hAnsi="Arial" w:cs="Arial"/>
                <w:color w:val="000033"/>
                <w:sz w:val="24"/>
                <w:szCs w:val="24"/>
              </w:rPr>
            </w:pPr>
            <w:r>
              <w:rPr>
                <w:rFonts w:cs="Arial" w:ascii="Arial" w:hAnsi="Arial"/>
                <w:color w:val="000033"/>
                <w:sz w:val="24"/>
                <w:szCs w:val="24"/>
              </w:rPr>
              <w:t>Undertake other duties that may be assigned by the Head of Division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ADEMIC QUALIFICATIONS AND EXPERIENC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60" w:after="60"/>
              <w:ind w:left="450" w:hanging="27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Bachelor’s degree (or equivalent) in law, with a specialization in international, administrative or commercial law from a recognized university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60" w:after="60"/>
              <w:ind w:left="450" w:hanging="27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 years progressively practice  experience as a lawyer in the legal office of an intergovernmental organization or government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60" w:after="60"/>
              <w:ind w:left="450" w:hanging="27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and understanding of theories, concepts and approaches relevant to international law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60" w:after="60"/>
              <w:ind w:left="450" w:hanging="27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 and understanding of International law ; theories, concepts and approaches relevant to organized crime, illicit trafficking, drug demand reduction, etc.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60" w:after="60"/>
              <w:ind w:left="360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relevant regulations and rules of international organziations, as well as of applicable jurisprudence; legal and administrative expertise to analyzing a diverse range of issues and problems, in the context of the disciplinary process, and to develop innovative and creative solutions and to litigate employment-related mat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GE LIM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Be below 50 years old. This provision does not apply to internal candidate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WAS KEY COMPETENCIE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60" w:after="60"/>
              <w:ind w:left="274" w:hanging="274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persuade/influence others to consider a certain point of view, adopt a new idea or implement new methods and practices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60" w:after="60"/>
              <w:ind w:left="270" w:hanging="27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lead a team of trainees/junior staff and instill a spirit of teamwork to engage employees and achieve a well-defined set of activities;  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270" w:leader="none"/>
              </w:tabs>
              <w:spacing w:before="60" w:after="60"/>
              <w:ind w:left="270" w:hanging="27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respect chain of command in an appropriate manner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resolve challenges that occur with minimal direction and/or to recommend and explain solutions or alternatives for approval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60" w:after="60"/>
              <w:ind w:left="274" w:hanging="274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tilize the  Code of Ethics to manage self, others, information and resources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mentor others and create feedback loops with supervisors, colleagues and the subordinates to build strong working relationships and improve performance.</w:t>
            </w:r>
          </w:p>
          <w:p>
            <w:pPr>
              <w:pStyle w:val="Paragraphedeliste"/>
              <w:numPr>
                <w:ilvl w:val="0"/>
                <w:numId w:val="5"/>
              </w:numPr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te to maintaining organizational unit’s performance goals and standard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60" w:after="60"/>
              <w:ind w:left="274" w:hanging="274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personal skills with ability to keep a client informed of progress or setbacks in projects of relevance to timeline, quality and quantity; </w:t>
            </w:r>
          </w:p>
          <w:p>
            <w:pPr>
              <w:pStyle w:val="Paragraphedeliste"/>
              <w:spacing w:before="60" w:after="60"/>
              <w:ind w:left="274" w:hanging="0"/>
              <w:contextualSpacing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bility to proactively interact with clients and build strong trusting relationships based on mutual respect and regular discussion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establish and sustain professional credibility with clients/stakeholders in a manner that anticipates their need, mitigates issues and that carefully balances professional obligations with the need to be sensitive and responsive to their need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counsel, advise, consult and guide others on matters pertaining to assigned client service responsibilities and established  client service standards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60" w:after="60"/>
              <w:ind w:left="274" w:hanging="274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respect for cultural differences, fairness and ability to relate well with people from varied backgrounds, nationality, gender, ethnicity, race and religion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understanding of diverse cultural views especially within West Africa, with sensitivity to group differences; ability to challenge bias and to practice tolerance and empathy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60" w:after="60"/>
              <w:ind w:left="274" w:hanging="274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ility to listen actively, consider people’s concerns and apply  judgement, tact and diplomacy; 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work in a diverse and inclusive interactive environment that benefits from diverse strengths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60" w:after="60"/>
              <w:ind w:left="360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 and responsibility for incorporating gender perspectives and ensuring the equal participation of women and men in all areas of work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encourage, empower, and advocate for people in an unbias and transparent manner.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60" w:after="60"/>
              <w:ind w:left="270" w:hanging="27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ECOWAS institutions, sectors, programmes and policies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60" w:after="60"/>
              <w:ind w:left="270" w:hanging="27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ECOWAS internal operational requirements of programs, projects, services and systems required to achieve work assignments and meet performance goals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60" w:after="60"/>
              <w:ind w:left="270" w:hanging="27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rules and procedures of ECOWAS associated assigned responsibilities and ability to explain these clearly to others;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60" w:after="60"/>
              <w:ind w:left="270" w:hanging="27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the ECOWAS culture, structures and performance issues and priorities impacting assigned responsibilities;</w:t>
            </w:r>
          </w:p>
          <w:p>
            <w:pPr>
              <w:pStyle w:val="Paragraphedeliste"/>
              <w:numPr>
                <w:ilvl w:val="0"/>
                <w:numId w:val="10"/>
              </w:numPr>
              <w:tabs>
                <w:tab w:val="clear" w:pos="708"/>
                <w:tab w:val="left" w:pos="270" w:leader="none"/>
              </w:tabs>
              <w:spacing w:before="60" w:after="60"/>
              <w:ind w:left="360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ledge of member states development trends, indicators, challenges and opportunities as it relates to project/programme assigned to own position.</w:t>
            </w:r>
          </w:p>
          <w:p>
            <w:pPr>
              <w:pStyle w:val="Paragraphedeliste"/>
              <w:numPr>
                <w:ilvl w:val="0"/>
                <w:numId w:val="11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study data/information from a variety of sources, identify anomalies, trends and issues, present findings, and make  recommendations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60" w:after="60"/>
              <w:ind w:left="274" w:hanging="274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break down problems or processes into key parts to identify and solve gaps in service, quality assurance, compliance and performance targets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knowledge of and ability to apply techniques to generate creative ideas and new approaches to meeting goals;</w:t>
            </w:r>
          </w:p>
          <w:p>
            <w:pPr>
              <w:pStyle w:val="Paragraphedeliste"/>
              <w:numPr>
                <w:ilvl w:val="0"/>
                <w:numId w:val="9"/>
              </w:numPr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se evidence and research to inform  policies and programs and identify relevant and appropriate sources of information, including stakeholders, regional institutions and/or internal committees.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60" w:after="60"/>
              <w:ind w:left="360" w:hanging="36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demonstrate operational computer proficiency  using appropriate tools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60" w:after="60"/>
              <w:ind w:left="360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make sound use of graphics and tables to effectively present numerical data to write semi-complex technical reports/proposals and edit/check templates, letters, etc.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60" w:after="60"/>
              <w:ind w:left="360" w:hanging="36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convey information clearly and concisely in a succinct and organized manner through both writing and verbal means, 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60" w:after="60"/>
              <w:ind w:left="360" w:hanging="36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hibit interpersonal skills, make presentations, express opinions and debate ideas with others in a constructive manner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64" w:before="60" w:after="60"/>
              <w:ind w:left="360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oficiency in  information communication technologies(ICT);</w:t>
            </w:r>
          </w:p>
          <w:p>
            <w:pPr>
              <w:pStyle w:val="Paragraphedeliste"/>
              <w:numPr>
                <w:ilvl w:val="0"/>
                <w:numId w:val="9"/>
              </w:numPr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uency in oral and written expressions in one of the ECOWAS official languages of the Community (English, French &amp; Portuguese). Knowledge of an additional one will be an added advantage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develop,  implement an individual action plan for achieving specific work  goals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60" w:after="60"/>
              <w:ind w:left="274" w:hanging="274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dentify ,organize and monitor tasks throughout to facilitate execution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contribute and/or lead on projects as per accepted project management standards and techniques, to co-ordinate contributions by others  to set and meet deadlines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60" w:after="60"/>
              <w:ind w:left="274" w:hanging="274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organize work, set priorities, and work within timelines, giving attention to details, stakeholders, indicators and risks;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before="60" w:after="60"/>
              <w:ind w:left="274" w:hanging="274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bility to identify, collect and assess indicators to monitor performance and to take proactive remedial action as required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60" w:after="20"/>
        <w:ind w:lef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Cambria Math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930" w:leader="none"/>
      </w:tabs>
      <w:spacing w:before="60" w:after="20"/>
      <w:rPr/>
    </w:pPr>
    <w:r>
      <w:rPr/>
    </w:r>
  </w:p>
  <w:p>
    <w:pPr>
      <w:pStyle w:val="Normal"/>
      <w:widowControl/>
      <w:bidi w:val="0"/>
      <w:spacing w:before="60" w:after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  <w:sz w:val="1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Montserrat;Cambria Math" w:hAnsi="Montserrat;Cambria Math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tserrat;Cambria Math" w:hAnsi="Montserrat;Cambria Math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tserrat;Cambria Math" w:hAnsi="Montserrat;Cambria Math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Montserrat;Cambria Math" w:hAnsi="Montserrat;Cambria Math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tailsChar">
    <w:name w:val="Details Char"/>
    <w:qFormat/>
    <w:rPr>
      <w:rFonts w:eastAsia="Calibri" w:cs="Times New Roman"/>
      <w:color w:val="262626"/>
      <w:sz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EntteCar">
    <w:name w:val="En-tête Car"/>
    <w:qFormat/>
    <w:rPr>
      <w:szCs w:val="22"/>
    </w:rPr>
  </w:style>
  <w:style w:type="character" w:styleId="PieddepageCar">
    <w:name w:val="Pied de page Car"/>
    <w:qFormat/>
    <w:rPr>
      <w:szCs w:val="22"/>
    </w:rPr>
  </w:style>
  <w:style w:type="character" w:styleId="ParagraphedelisteCar">
    <w:name w:val="Paragraphe de liste Car"/>
    <w:qFormat/>
    <w:rPr>
      <w:rFonts w:ascii="Montserrat;Cambria Math" w:hAnsi="Montserrat;Cambria Math" w:cs="Montserrat;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/>
    <w:rPr>
      <w:color w:val="262626"/>
    </w:rPr>
  </w:style>
  <w:style w:type="paragraph" w:styleId="Grillemoyenne1Accent2">
    <w:name w:val="Grille moyenne 1 - Accent 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64" w:before="60" w:after="60"/>
      <w:ind w:left="720" w:hanging="187"/>
      <w:contextualSpacing/>
      <w:jc w:val="both"/>
    </w:pPr>
    <w:rPr>
      <w:rFonts w:ascii="Montserrat;Cambria Math" w:hAnsi="Montserrat;Cambria Math" w:cs="Montserrat;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22:00Z</dcterms:created>
  <dc:creator>Amelie Sylviane KONE</dc:creator>
  <dc:description/>
  <cp:keywords/>
  <dc:language>en-US</dc:language>
  <cp:lastModifiedBy>ProBook</cp:lastModifiedBy>
  <cp:lastPrinted>2020-01-24T13:31:00Z</cp:lastPrinted>
  <dcterms:modified xsi:type="dcterms:W3CDTF">2020-02-21T16:07:00Z</dcterms:modified>
  <cp:revision>33</cp:revision>
  <dc:subject/>
  <dc:title/>
</cp:coreProperties>
</file>