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84"/>
      </w:tblGrid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ve Officer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WAS Commission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3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UAL SALARY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A 39,430.35  USD 62,213.20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ermanent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CY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TY STAT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jul / The Gambia</w:t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EPARTEMEN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Presid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IRECTORAT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IVIS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INE SUPERVISO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pecial Representative of the President of ECOWAS Commission in The Gambia</w:t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UPERVISING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Manager / Reception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As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s</w:t>
            </w:r>
          </w:p>
        </w:tc>
      </w:tr>
      <w:tr>
        <w:trPr>
          <w:trHeight w:val="7285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s should be sent to: badmoffgambia@ecowas.int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E OVERVIEW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 the guidance and direct supervision of the Special Representative of the President of ECOWAS Commission, incumbent will carry out the following  activities/functions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E AND RESPONSIBILITI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s all procurement and contracting activities including pre-qualification, tender management, costs analyses, negotiation and preparation of contracts and monitors all aspects of the terms of the contract, if necessary, and obtains optimum value for money/best price and service; creates documentation necessary for the acquisition of materials and suppli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es the preparation and implementation of the work program and budget to ensure compatibility with work priorities and objectives, taking into account the most effective use of resourc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s and controls budgetary allocations through regular reviews and provides effective monitoring reports and data thereby identifying deviations from plans and proposes corrective measur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s clear goals that are consistent with agreed strategies; identifies priority and assignments, adjusts priorities as required, allocates appropriate amount of time and resources for completing work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des performance advice to staff and management and foresees risks and allows for contingencies when planning, monitors and adjusts plans and actions as necessary using time efficiently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s major/complex reports for management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nages leases, rents, renovations, expansions and physical transformations to  Mission facilitie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nages the IT providers for prompt resolution of issue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erforms other duties within the scope, spirit and purpose of the job, as requested by the Permanent Representative. </w:t>
            </w:r>
          </w:p>
          <w:p>
            <w:pPr>
              <w:pStyle w:val="Paragraphedeliste"/>
              <w:autoSpaceDE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QUALIFICATIONS AND EXPERIENCE</w:t>
            </w:r>
          </w:p>
          <w:p>
            <w:pPr>
              <w:pStyle w:val="Normal"/>
              <w:spacing w:before="6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chelor’s degree in administration and finance from a recognised university</w:t>
            </w:r>
          </w:p>
          <w:p>
            <w:pPr>
              <w:pStyle w:val="Normal"/>
              <w:spacing w:before="60" w:after="0"/>
              <w:ind w:left="7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imum of five (5) years of progressively experience in procurement, administration, managing finance and budget operations is requir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AGE LI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 below 50 years old. This provision does not apply to internal candida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WAS KEY COMPETENC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knowledge of ECOWAS Financial, Administrative and Procurement Regulations and Procedu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lead a team of trainees/junior staff and instill a spirit of teamwork to engage employees and achieve a well-defined set of activit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resolve challenges that occur with minimal direction and /or to recommend and explain solutions or alternatives for approv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mentor others and create feedback loops with supervisors, colleagues and the subordinates to build strong working relationships and improve performan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respect for cultural differences, fairness and ability to relate well with people from varied backgrounds, nationality, gender, ethnicity, race and relig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establish and sustain professional cr4edibility with client/stakeholders in a manner that anticipates their need, mitigates issues and that carefully balances professional obligations with the need to be sensitive and responsive to their need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work in a diverse and inclusive interactive environment that benefits from diverse strengths and listen actively, consider people’s concerns and apply judgement, tact and diplom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rules and procedures of ECOWAS associated assigned responsibilities and ability to explain these clearly to other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and ability to apply techniques to generate creative ideas and new approaches to meeting go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analytical, organizational and communication skil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able to demonstrate operational computer proficiency using appropriate too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convey information clearly and concisely in a succinct and organized manner through both writing and verbal mea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develop, implement and individual action plan for achieving specific work go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organize work, set priorities and work within timelines, giving attention to details, indicators and risk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resolve challenges that occur with minimal direction and/or to recommend and explain solutions or alternatives for approv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cy in oral and written expressions in English, one of the ECOWAS official languages of the Communi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the ECOWAS culture, structures and performance issues and priorities impacting assigned responsibilit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ECOWAS institutions, sectors, programmes and polic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use evidence and research to inform policies and programs and identify relevant an appropriate sources of information, including stakeholders, regional institutions and/or internal committe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respect chain of command in an appropriate manner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</w:t>
          </w:r>
          <w:r>
            <w:rPr>
              <w:b/>
              <w:sz w:val="40"/>
              <w:szCs w:val="40"/>
            </w:rPr>
            <w:t>JOB PROFIL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20"/>
            <w:rPr/>
          </w:pPr>
          <w:r>
            <w:rPr/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1:00Z</dcterms:created>
  <dc:creator>Amelie Sylviane KONE</dc:creator>
  <dc:description/>
  <cp:keywords/>
  <dc:language>en-US</dc:language>
  <cp:lastModifiedBy>ProBook</cp:lastModifiedBy>
  <cp:lastPrinted>2019-02-26T11:56:00Z</cp:lastPrinted>
  <dcterms:modified xsi:type="dcterms:W3CDTF">2020-02-21T15:59:00Z</dcterms:modified>
  <cp:revision>15</cp:revision>
  <dc:subject/>
  <dc:title/>
</cp:coreProperties>
</file>