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</w:t>
      </w:r>
      <w:r>
        <w:rPr>
          <w:rFonts w:cs="Times New Roman" w:ascii="Times New Roman" w:hAnsi="Times New Roman"/>
          <w:sz w:val="28"/>
          <w:szCs w:val="28"/>
          <w:lang w:val="en-GB"/>
        </w:rPr>
        <w:t>ECW/PSS-GRANT/RT/03/2019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place of accepta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EUR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OT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bidjan, Accra, Bamako, Ouagadougou, Niamey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8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9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 LOT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OT 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Dakar, Banjul, Praia, Bissau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.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 LOT 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OT 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Conakry, Monrovia, Freetown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 LOT 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OT 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buja, Lome, Cotonou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 LOT 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7.SALW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7. SALW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DP (Delivered Duty Paid 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3:00Z</dcterms:created>
  <dc:creator>ENGSTROM</dc:creator>
  <dc:description/>
  <cp:keywords/>
  <dc:language>en-US</dc:language>
  <cp:lastModifiedBy>PdH</cp:lastModifiedBy>
  <cp:lastPrinted>2019-03-12T08:54:00Z</cp:lastPrinted>
  <dcterms:modified xsi:type="dcterms:W3CDTF">2019-03-12T14:54:00Z</dcterms:modified>
  <cp:revision>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