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ANNEXE IV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Budget vent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Modele d’offre financiere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REFERENCE DE LA PUBLICATION: </w:t>
      </w:r>
      <w:r>
        <w:rPr>
          <w:rFonts w:cs="Times New Roman" w:ascii="Times New Roman" w:hAnsi="Times New Roman"/>
          <w:sz w:val="28"/>
          <w:szCs w:val="28"/>
          <w:lang w:val="fr-FR"/>
        </w:rPr>
        <w:t>ECW/PSS-GRANT/RT/03/2019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OM DU SOUMISSIONNAIRE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fr-FR"/>
        </w:rPr>
        <w:t>nom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Numero de l’article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e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fr-FR"/>
              </w:rPr>
              <w:t>specifications proposees par le soumissionnaire (y compris marque/modele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fr-FR"/>
              </w:rPr>
              <w:t>Couts unitaires livraison comprise DD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lieu de recep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bidjan, Accra, Bamako, Ouagadougou, Niamey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9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1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akar, Banjul, Praia, Bissau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t.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Conakry, Monrovia, Freetown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OT 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buja, Lome, Cotonou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LOT 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7.ALPC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7. ALPC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DDP (Rendu droits acquittes  — Incoterms 2010 Chambre Internationale du Commerce </w:t>
      </w:r>
      <w:hyperlink r:id="rId1">
        <w:r>
          <w:rPr>
            <w:rStyle w:val="InternetLink"/>
            <w:rFonts w:cs="Times New Roman" w:ascii="Times New Roman" w:hAnsi="Times New Roman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44:00Z</dcterms:created>
  <dc:creator>ENGSTROM</dc:creator>
  <dc:description/>
  <cp:keywords/>
  <dc:language>en-US</dc:language>
  <cp:lastModifiedBy>PdH</cp:lastModifiedBy>
  <cp:lastPrinted>2019-03-26T03:19:00Z</cp:lastPrinted>
  <dcterms:modified xsi:type="dcterms:W3CDTF">2019-03-26T09:20:00Z</dcterms:modified>
  <cp:revision>6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