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545110581"/>
            <w:bookmarkStart w:id="1" w:name="__Fieldmark__0_545110581"/>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545110581"/>
            <w:bookmarkStart w:id="3" w:name="__Fieldmark__1_545110581"/>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545110581"/>
            <w:bookmarkStart w:id="5" w:name="__Fieldmark__2_545110581"/>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545110581"/>
            <w:bookmarkStart w:id="7" w:name="__Fieldmark__3_545110581"/>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545110581"/>
            <w:bookmarkStart w:id="10" w:name="__Fieldmark__4_545110581"/>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545110581"/>
            <w:bookmarkStart w:id="12" w:name="__Fieldmark__5_545110581"/>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545110581"/>
            <w:bookmarkStart w:id="15" w:name="__Fieldmark__6_545110581"/>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545110581"/>
            <w:bookmarkStart w:id="17" w:name="__Fieldmark__7_545110581"/>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545110581"/>
            <w:bookmarkStart w:id="20" w:name="__Fieldmark__8_545110581"/>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545110581"/>
            <w:bookmarkStart w:id="22" w:name="__Fieldmark__9_545110581"/>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545110581"/>
            <w:bookmarkStart w:id="25" w:name="__Fieldmark__10_545110581"/>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545110581"/>
            <w:bookmarkStart w:id="27" w:name="__Fieldmark__11_545110581"/>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545110581"/>
            <w:bookmarkStart w:id="30" w:name="__Fieldmark__12_545110581"/>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545110581"/>
            <w:bookmarkStart w:id="32" w:name="__Fieldmark__13_545110581"/>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545110581"/>
            <w:bookmarkStart w:id="35" w:name="__Fieldmark__14_545110581"/>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545110581"/>
            <w:bookmarkStart w:id="37" w:name="__Fieldmark__15_545110581"/>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545110581"/>
            <w:bookmarkStart w:id="42" w:name="__Fieldmark__16_545110581"/>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545110581"/>
            <w:bookmarkStart w:id="44" w:name="__Fieldmark__17_545110581"/>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545110581"/>
            <w:bookmarkStart w:id="50" w:name="__Fieldmark__18_545110581"/>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545110581"/>
            <w:bookmarkStart w:id="52" w:name="__Fieldmark__19_545110581"/>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545110581"/>
            <w:bookmarkStart w:id="59" w:name="__Fieldmark__20_545110581"/>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545110581"/>
            <w:bookmarkStart w:id="61" w:name="__Fieldmark__21_545110581"/>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545110581"/>
            <w:bookmarkStart w:id="67" w:name="__Fieldmark__22_545110581"/>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545110581"/>
            <w:bookmarkStart w:id="69" w:name="__Fieldmark__23_545110581"/>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545110581"/>
            <w:bookmarkStart w:id="75" w:name="__Fieldmark__24_545110581"/>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545110581"/>
            <w:bookmarkStart w:id="77" w:name="__Fieldmark__25_545110581"/>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545110581"/>
            <w:bookmarkStart w:id="79" w:name="__Fieldmark__26_545110581"/>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545110581"/>
            <w:bookmarkStart w:id="81" w:name="__Fieldmark__27_545110581"/>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545110581"/>
            <w:bookmarkStart w:id="84" w:name="__Fieldmark__28_545110581"/>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545110581"/>
            <w:bookmarkStart w:id="86" w:name="__Fieldmark__29_545110581"/>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545110581"/>
            <w:bookmarkStart w:id="88" w:name="__Fieldmark__30_545110581"/>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545110581"/>
            <w:bookmarkStart w:id="90" w:name="__Fieldmark__31_545110581"/>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545110581"/>
            <w:bookmarkStart w:id="93" w:name="__Fieldmark__32_545110581"/>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545110581"/>
            <w:bookmarkStart w:id="95" w:name="__Fieldmark__33_545110581"/>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545110581"/>
            <w:bookmarkStart w:id="97" w:name="__Fieldmark__34_545110581"/>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545110581"/>
            <w:bookmarkStart w:id="99" w:name="__Fieldmark__35_545110581"/>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545110581"/>
            <w:bookmarkStart w:id="101" w:name="__Fieldmark__36_545110581"/>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545110581"/>
            <w:bookmarkStart w:id="103" w:name="__Fieldmark__37_545110581"/>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545110581"/>
            <w:bookmarkStart w:id="105" w:name="__Fieldmark__38_545110581"/>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545110581"/>
            <w:bookmarkStart w:id="107" w:name="__Fieldmark__39_545110581"/>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545110581"/>
            <w:bookmarkStart w:id="109" w:name="__Fieldmark__40_545110581"/>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545110581"/>
            <w:bookmarkStart w:id="111" w:name="__Fieldmark__41_545110581"/>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545110581"/>
            <w:bookmarkStart w:id="113" w:name="__Fieldmark__42_545110581"/>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545110581"/>
            <w:bookmarkStart w:id="115" w:name="__Fieldmark__43_545110581"/>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545110581"/>
            <w:bookmarkStart w:id="117" w:name="__Fieldmark__44_545110581"/>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545110581"/>
            <w:bookmarkStart w:id="119" w:name="__Fieldmark__45_545110581"/>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545110581"/>
            <w:bookmarkStart w:id="121" w:name="__Fieldmark__46_545110581"/>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545110581"/>
            <w:bookmarkStart w:id="123" w:name="__Fieldmark__47_545110581"/>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545110581"/>
            <w:bookmarkStart w:id="125" w:name="__Fieldmark__48_545110581"/>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545110581"/>
            <w:bookmarkStart w:id="127" w:name="__Fieldmark__49_545110581"/>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545110581"/>
            <w:bookmarkStart w:id="129" w:name="__Fieldmark__50_545110581"/>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545110581"/>
            <w:bookmarkStart w:id="131" w:name="__Fieldmark__51_545110581"/>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8 of the Supply Contrat Notice and Annex II + III of the tender specifications (Legal Entity For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545110581"/>
            <w:bookmarkStart w:id="134" w:name="__Fieldmark__52_545110581"/>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545110581"/>
            <w:bookmarkStart w:id="136" w:name="__Fieldmark__53_545110581"/>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545110581"/>
            <w:bookmarkStart w:id="138" w:name="__Fieldmark__54_545110581"/>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16 of the Supply Contract Notice and Part D of the tender specifications (Art. 3 of the Tender For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545110581"/>
            <w:bookmarkStart w:id="140" w:name="__Fieldmark__55_545110581"/>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545110581"/>
            <w:bookmarkStart w:id="142" w:name="__Fieldmark__56_545110581"/>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545110581"/>
            <w:bookmarkStart w:id="144" w:name="__Fieldmark__57_545110581"/>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16 of the Supply Contract Notice and Part D of the tender  specifications (Art. 4, 5 and 6 of the Tender For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545110581"/>
            <w:bookmarkStart w:id="146" w:name="__Fieldmark__58_545110581"/>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545110581"/>
            <w:bookmarkStart w:id="148" w:name="__Fieldmark__59_545110581"/>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545110581"/>
            <w:bookmarkStart w:id="150" w:name="__Fieldmark__60_545110581"/>
            <w:bookmarkEnd w:id="150"/>
            <w:r/>
            <w:r>
              <w:rPr>
                <w:lang w:val="en-US" w:eastAsia="en-US"/>
              </w:rPr>
              <w:fldChar w:fldCharType="end"/>
            </w:r>
            <w:r>
              <w:rPr>
                <w:lang w:val="en-US" w:eastAsia="en-US"/>
              </w:rPr>
            </w:r>
          </w:p>
        </w:tc>
      </w:tr>
    </w:tbl>
    <w:p>
      <w:pPr>
        <w:pStyle w:val="Normal"/>
        <w:rPr/>
      </w:pPr>
      <w:r>
        <w:rPr/>
      </w:r>
    </w:p>
    <w:p>
      <w:pPr>
        <w:pStyle w:val="Normal"/>
        <w:rPr>
          <w:b/>
          <w:b/>
          <w:i/>
          <w:i/>
          <w:color w:val="0070C0"/>
        </w:rPr>
      </w:pP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545110581"/>
            <w:bookmarkStart w:id="152" w:name="__Fieldmark__61_545110581"/>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545110581"/>
            <w:bookmarkStart w:id="154" w:name="__Fieldmark__62_545110581"/>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545110581"/>
            <w:bookmarkStart w:id="156" w:name="__Fieldmark__63_545110581"/>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BE"/>
      </w:rPr>
    </w:pPr>
    <w:r>
      <w:rPr>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cs="Times New Roman Bold;Times New Roman"/>
      <w:b/>
      <w:bCs/>
      <w:smallCaps/>
      <w:kern w:val="2"/>
      <w:szCs w:val="32"/>
      <w:lang w:val="en-US"/>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59:00Z</dcterms:created>
  <dc:creator>JanSaloni</dc:creator>
  <dc:description/>
  <dc:language>en-US</dc:language>
  <cp:lastModifiedBy>PdH</cp:lastModifiedBy>
  <cp:lastPrinted>2019-03-12T08:12:00Z</cp:lastPrinted>
  <dcterms:modified xsi:type="dcterms:W3CDTF">2019-03-12T14:1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