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Publication reference:  ECW/PSS-GRANT/RT/03/2019</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Record Keeping, Handling and Arms &amp; Ammunition Destruction       Equipment</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rFonts w:ascii="Times New Roman" w:hAnsi="Times New Roman" w:cs="Times New Roman"/>
          <w:b/>
          <w:b/>
          <w:sz w:val="22"/>
          <w:szCs w:val="22"/>
        </w:rPr>
      </w:pPr>
      <w:r>
        <w:rPr>
          <w:rFonts w:cs="Times New Roman" w:ascii="Times New Roman" w:hAnsi="Times New Roman"/>
          <w:b/>
          <w:sz w:val="22"/>
          <w:szCs w:val="22"/>
        </w:rPr>
        <w:t>To: The Regional Authorising Officer (RAO), representing th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WAS Commiss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lot 101. Yakubu Gowon Crescent. Asokoro Distric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uja, NIGERI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2016</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2017</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2018</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 (2017)</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 (2018)</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 (2019)</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3: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4: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4: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2016</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2017</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2018</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 (2017)</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 (2018)</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 (2019)</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ee attached</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SALW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SALW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SALW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SALW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SALWEQT</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SALWEQT</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8:00Z</dcterms:created>
  <dc:creator>ENGSTROM</dc:creator>
  <dc:description/>
  <dc:language>en-US</dc:language>
  <cp:lastModifiedBy>PdH</cp:lastModifiedBy>
  <cp:lastPrinted>2019-02-25T02:19:00Z</cp:lastPrinted>
  <dcterms:modified xsi:type="dcterms:W3CDTF">2019-03-26T15:1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