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9825</wp:posOffset>
            </wp:positionH>
            <wp:positionV relativeFrom="margin">
              <wp:posOffset>-1270</wp:posOffset>
            </wp:positionV>
            <wp:extent cx="129730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PROJECTO REGIONAL DE REFORÇO DOS SISTEMAS DE VIGILÂNCIA DAS DOENÇAS EM ÁFRICA OCIDENTAL (REDISSE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04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RECRUTAMENTO DO COORDENADOR DO PROJECTO REDISSE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C5E0B3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pt-PT"/>
        </w:rPr>
        <w:t>TERMOS DE REFERÊNC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pt-PT"/>
        </w:rPr>
        <w:t>Março 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hd w:fill="E2EFD9" w:val="clear"/>
        <w:spacing w:lineRule="auto" w:line="276" w:before="240" w:after="240"/>
        <w:jc w:val="both"/>
        <w:rPr>
          <w:b/>
          <w:b/>
          <w:lang w:val="fr-FR"/>
        </w:rPr>
      </w:pPr>
      <w:r>
        <w:rPr>
          <w:b/>
          <w:lang w:val="pt-PT"/>
        </w:rPr>
        <w:t>INTRODU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 Organização Oeste Africana da Saúde (OOAS) é a Instituição especializada da Comunidade Económica dos Estados da África Ocidental (CEDEAO) responsável por questões da saúde. </w:t>
      </w:r>
      <w:r>
        <w:rPr>
          <w:rFonts w:cs="Times New Roman" w:ascii="Times New Roman" w:hAnsi="Times New Roman"/>
          <w:sz w:val="24"/>
          <w:szCs w:val="24"/>
          <w:lang w:val="pt-PT"/>
        </w:rPr>
        <w:t>A missão da Organização Oeste Africana da Saúde é de realizar o nível mais elevado possível em termos de prestação de cuidados e protecção da saúde das populações da região Oeste Africana onde as doenças transmissíveis e não transmissíveis continuam a ser uma das principais causas da morbilidade e mortalidade.</w:t>
      </w: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 xml:space="preserve">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Consequentemente, a luta contra as doenças e a prevenção das epidemias nos 15 países da região é uma das prioridades para a OOA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Para ajudar a OOAS e os países da região a lidar com o fardo das doenças transmissíveis e não transmissíveis, o Banco Mundial financiou os países e a OOAS para a implementação do Projecto Regional de Reforço dos Sistemas de Vigilância das Doenças em África Ocidental (REDISSE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Projecto REDISSE tem cinco (05) componente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Vigilância e Informação Sanitária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eforço das Capacidades dos Laboratório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paração e Resposta às Urgências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Gestão dos Recursos Humanos para uma vigilância das doenças eficaz e preparação para as epidemias; 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eforço das Capacidades institucionais, gestão do projecto, coordenação e advocacia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Cobre os 15 Estados membros da CEDEAO e a Mauritânia em três fases, nomeadamente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Paragraphedeliste"/>
        <w:spacing w:lineRule="auto" w:line="256" w:before="0" w:after="240"/>
        <w:ind w:left="0" w:hanging="0"/>
        <w:contextualSpacing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pt-PT"/>
        </w:rPr>
        <w:t>Fase 1</w:t>
      </w:r>
      <w:r>
        <w:rPr>
          <w:color w:val="000000"/>
          <w:lang w:val="pt-PT"/>
        </w:rPr>
        <w:t>: iniciou em 2016 e cobre Guiné-Conacri, Serra Leoa e Senegal;</w:t>
      </w:r>
    </w:p>
    <w:p>
      <w:pPr>
        <w:pStyle w:val="Paragraphedeliste"/>
        <w:spacing w:lineRule="auto" w:line="256" w:before="0" w:after="240"/>
        <w:ind w:left="0" w:hanging="0"/>
        <w:contextualSpacing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pt-PT"/>
        </w:rPr>
        <w:t xml:space="preserve">Fase 2: </w:t>
      </w:r>
      <w:r>
        <w:rPr>
          <w:color w:val="000000"/>
          <w:lang w:val="pt-PT"/>
        </w:rPr>
        <w:t>iniciou em 2017 e cobre Togo, Guiné-Bissau, Nigéria e Libéria;</w:t>
      </w:r>
    </w:p>
    <w:p>
      <w:pPr>
        <w:pStyle w:val="Paragraphedeliste"/>
        <w:spacing w:lineRule="auto" w:line="256" w:before="0" w:after="240"/>
        <w:ind w:left="0" w:hanging="0"/>
        <w:contextualSpacing/>
        <w:jc w:val="both"/>
        <w:rPr>
          <w:color w:val="000000"/>
          <w:lang w:val="fr-FR"/>
        </w:rPr>
      </w:pPr>
      <w:r>
        <w:rPr>
          <w:b/>
          <w:color w:val="000000"/>
          <w:lang w:val="pt-PT"/>
        </w:rPr>
        <w:t>Fase 3</w:t>
      </w:r>
      <w:r>
        <w:rPr>
          <w:color w:val="000000"/>
          <w:lang w:val="pt-PT"/>
        </w:rPr>
        <w:t>: cuja preparações iniciaram em finais de 2017 cobrirá Benim, Burkina Faso, Mali, Níger e Mauritânia.</w:t>
      </w:r>
      <w:r>
        <w:rPr>
          <w:color w:val="000000"/>
          <w:lang w:val="fr-FR"/>
        </w:rPr>
        <w:t xml:space="preserve"> </w:t>
      </w:r>
      <w:r>
        <w:rPr>
          <w:rFonts w:eastAsia="Times New Roman"/>
          <w:lang w:val="pt-PT"/>
        </w:rPr>
        <w:t>Os países da CEDEAO que ainda estão por aderir e espera-se que o façam nos próximos meses são: Cabo Verde, Gana, Côte d'Ivoire e Gâmbia.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A OOAS tem vindo a providenciar coordenação regional e monitorização das actividades regionais entre as quai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56" w:before="0" w:after="240"/>
        <w:ind w:left="540" w:hanging="180"/>
        <w:contextualSpacing/>
        <w:jc w:val="both"/>
        <w:rPr/>
      </w:pPr>
      <w:r>
        <w:rPr>
          <w:rFonts w:eastAsia="Times New Roman"/>
          <w:lang w:val="pt-PT"/>
        </w:rPr>
        <w:t xml:space="preserve">O estabelecimento de Centros de Vigilância Epidemiológica (CVE) em vários distritos sanitários através de capacitação de pessoal em epidemiologia e vigilância de doenças em conformidade com a abordagem PASÉi pelo Centro de Cooperação Internacional em Saúde e Desenvolvimento (CCISD) e capacitação de chefes de laboratórios distritais em técnicas de diagnóstico de doenças e epidemias pela </w:t>
      </w:r>
      <w:r>
        <w:rPr>
          <w:rFonts w:eastAsia="Times New Roman"/>
          <w:i/>
          <w:lang w:val="pt-PT"/>
        </w:rPr>
        <w:t>Fundação Mérieux</w:t>
      </w:r>
      <w:r>
        <w:rPr>
          <w:rFonts w:eastAsia="Times New Roman"/>
          <w:lang w:val="pt-PT"/>
        </w:rPr>
        <w:t>;</w:t>
      </w:r>
      <w:r>
        <w:rPr>
          <w:rFonts w:eastAsia="Times New Roman"/>
          <w:lang w:val="en-US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56" w:before="0" w:after="240"/>
        <w:ind w:left="540" w:hanging="180"/>
        <w:contextualSpacing/>
        <w:jc w:val="both"/>
        <w:rPr/>
      </w:pPr>
      <w:r>
        <w:rPr>
          <w:rFonts w:eastAsia="Times New Roman"/>
          <w:lang w:val="pt-PT"/>
        </w:rPr>
        <w:t>O estabelecimento da rede regional de laboratórios nacionais e laboratórios de referência;</w:t>
      </w:r>
      <w:r>
        <w:rPr>
          <w:rFonts w:eastAsia="Times New Roman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56" w:before="0" w:after="240"/>
        <w:ind w:left="540" w:hanging="180"/>
        <w:contextualSpacing/>
        <w:jc w:val="both"/>
        <w:rPr>
          <w:rFonts w:eastAsia="Times New Roman"/>
          <w:lang w:val="fr-FR"/>
        </w:rPr>
      </w:pPr>
      <w:r>
        <w:rPr>
          <w:rFonts w:eastAsia="Times New Roman"/>
          <w:lang w:val="pt-PT"/>
        </w:rPr>
        <w:t>Formação de nível de mestrado em epidemiologia de intervenção (FELTP) para vários profissionais dos países beneficiários do projecto;</w:t>
      </w:r>
    </w:p>
    <w:p>
      <w:pPr>
        <w:pStyle w:val="Paragraphedeliste"/>
        <w:numPr>
          <w:ilvl w:val="0"/>
          <w:numId w:val="4"/>
        </w:numPr>
        <w:spacing w:lineRule="auto" w:line="256" w:before="0" w:after="240"/>
        <w:ind w:left="540" w:hanging="180"/>
        <w:contextualSpacing/>
        <w:jc w:val="both"/>
        <w:rPr/>
      </w:pPr>
      <w:r>
        <w:rPr>
          <w:rFonts w:eastAsia="Times New Roman"/>
          <w:lang w:val="pt-PT"/>
        </w:rPr>
        <w:t>A condução das Avaliações Externas Conjuntas (JEE) para avaliar a capacidade dos países para implementar o RSI;</w:t>
      </w:r>
      <w:r>
        <w:rPr>
          <w:rFonts w:eastAsia="Times New Roman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56" w:before="0" w:after="240"/>
        <w:ind w:left="540" w:hanging="180"/>
        <w:contextualSpacing/>
        <w:jc w:val="both"/>
        <w:rPr/>
      </w:pPr>
      <w:r>
        <w:rPr>
          <w:rFonts w:eastAsia="Times New Roman"/>
          <w:lang w:val="pt-PT"/>
        </w:rPr>
        <w:t>O desenvolvimento dos Planos Estratégicos de Vigilância Integrada das Doenças e Resposta (VIDR) dos países através do apoio técnico da Organização Mundial de Saúde;</w:t>
      </w:r>
      <w:r>
        <w:rPr>
          <w:rFonts w:eastAsia="Times New Roman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56" w:before="0" w:after="240"/>
        <w:ind w:left="540" w:hanging="18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pt-PT"/>
        </w:rPr>
        <w:t>A realização do reforço das capacidades dos serviços de veterinária pela OIE;</w:t>
      </w:r>
    </w:p>
    <w:p>
      <w:pPr>
        <w:pStyle w:val="Paragraphedeliste"/>
        <w:numPr>
          <w:ilvl w:val="0"/>
          <w:numId w:val="4"/>
        </w:numPr>
        <w:spacing w:lineRule="auto" w:line="256" w:before="0" w:after="240"/>
        <w:ind w:left="540" w:hanging="18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pt-PT"/>
        </w:rPr>
        <w:t>O reforço das capacidades técnicas do Centro Regional da Saúde Animal da CEDEAO (CRSA), que eventualmente será capaz de lidar com a vigilância veterinária na sub-regiã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A OOAS requer candidaturas de pessoas dinâmicas, qualificadas e experientes para recrutar um Coordenador do Projecto REDISSE na OOA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Default"/>
        <w:shd w:fill="E2EFD9" w:val="clear"/>
        <w:spacing w:lineRule="auto" w:line="276" w:before="240" w:after="240"/>
        <w:jc w:val="both"/>
        <w:rPr>
          <w:b/>
          <w:b/>
          <w:lang w:val="pt-PT"/>
        </w:rPr>
      </w:pPr>
      <w:r>
        <w:rPr>
          <w:b/>
          <w:lang w:val="pt-PT"/>
        </w:rPr>
        <w:t>FINALIDADE DA MISSÃO DO COORDENADOR DE PROJECTO REDISS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O titular garantirá a implementação e coordenação do Projecto REDISS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Responderá ao Coordenador Geral da Unidade de Gestão de Projectos (UGP) na Direcção Geral da OOA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Default"/>
        <w:shd w:fill="E2EFD9" w:val="clear"/>
        <w:spacing w:lineRule="auto" w:line="276" w:before="240" w:after="240"/>
        <w:jc w:val="both"/>
        <w:rPr/>
      </w:pPr>
      <w:r>
        <w:rPr>
          <w:b/>
          <w:lang w:val="pt-PT"/>
        </w:rPr>
        <w:t>TAREFAS E RESPONSABILIDADES DO COORDENADOR DO PROJECTO REDISSE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O Coordenador do Project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Garantirá a gestão do projecto em conformidade com todos os outros acordos com o doador e o Manual de Implementação do Projec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Preparar e monitorizar a implementação do Plano de Trabalho anual e orçamento do projec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Preparará a tabela da organização e comunicação do projec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Garantir o cumprimento dos requisitos de aquisição e da política orçamental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Assistir no projecto e emissão de propostas, concursos e processos de licitaçã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Seguir a não objecção do doador e outros processos de validação para facilitar a execução orçamental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Rever os relatórios de Consultores antes da submissão final para aprovaçã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Emitir contratos, cartas de intenção, ordens de aquisição em conformidade com as orientações da política do doador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Definir as tarefas e responsabilidades dos parceiros de implementação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Garantir a qualidade e oportunidade do trabalho do projecto;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Preparar relatórios atempados e de grande qualidade de acordo com o quadro de comunicação do projecto para submissão ao Coordenador da Unidade de Gestã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 xml:space="preserve">Organizar reuniões em sintonia com o Plano Anual de Trabalho do projecto e garantir que as minutas, decisões e recomendações sejam registadas, distribuídas e que sejam tomadas medidas necessárias de seguimento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Garantir uma ligação eficaz e manter boa comunicação com o doador, parceiros de implementação e outras partes interessadas de acordo com as regras e os regulamentos da OOA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Trabalhar em estreita colaboração com Directores, profissionais envolvidos na implementação do projecto bem como com os outros Coordenadores cujos projectos estão em sinergia com o Projecto REDISS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Trabalhar em ligação e estreita colaboração com os Profissionais da OOAS que trabalham na área das epidemias e em particular com o Centro Regional de Vigilância e Controlo das Doenças da CEDEA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Documentar as lições aprendidas, desenvolver apresentações, artigos, etc. para divulgação ou publicação de acordo com as regras e os regulamentos da OOA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Elaborar os termos de referência e memorandos das actividade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Organizar missões de supervisão e monitorização no terren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Preparar as Reuniões dos Comités Técnicos e do Comité Regional de Pilotagem do Projec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Monitorizar a implementação das recomendações de todas as reuniões;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Preparar a auditoria das contas do projecto em colaboração com o Especialista da Gestão Financeir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Melhorar a visibilidade do projecto usando a Estratégia de Comunicação da CEDEAO e OOAS; 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2" w:hanging="27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Fornecer informações relevantes e materiais informativos aos consultores, parceiros de implementação, doadores e outros, de acordo com as regras e os regulamentos da OOAS; 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Realizar outras funções razoáveis que lhe podem ser atribuídas de vez em quando.</w:t>
      </w:r>
    </w:p>
    <w:p>
      <w:pPr>
        <w:pStyle w:val="Default"/>
        <w:shd w:fill="E2EFD9" w:val="clear"/>
        <w:spacing w:lineRule="auto" w:line="276" w:before="240" w:after="240"/>
        <w:jc w:val="both"/>
        <w:rPr>
          <w:b/>
          <w:b/>
        </w:rPr>
      </w:pPr>
      <w:r>
        <w:rPr>
          <w:b/>
          <w:lang w:val="pt-PT"/>
        </w:rPr>
        <w:t>QUALIFICAÇÕES, EXPERIÊNCIA E COMPETÊNCIAS NECESSÁRIAS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Grau Universitário em Saúde Pública, Epidemiologia e áreas afin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Certificado de gestão de projecto é uma mais-valia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Pelo menos 10 anos de experiência profissional com 5 anos ou mais adquirida a nível internacional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Experiência laboral anterior em economias em desenvolvimento e de transição, experiência de reforço da capacidade e gestão de projecto do Banco Mundial são vantagen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Trajectória bem-sucedida na gestão de projectos de saúde complexos a nível internacional com um grande foco nos resultados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Membro de equipa com excelente capacidade de criar equipa e lideranç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Grande competência informática (Aplicação MS Office chave, incluindo ferramentas de gestão de projecto) e capacidade de usar a tecnologia de informação como ferramenta e recurs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Extremamente organizado e auto-orientado com uma atitude positiv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Experiência comprovada de trabalho num ambiente multicultural e com profissionais de categoria sénior, variedade de parceiros e diversos grupos de interessados; 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Proficiência em Inglês escrito e oral é essencial. Um conhecimento prático de Francês e/ou Português será uma vantagem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Default"/>
        <w:shd w:fill="E2EFD9" w:val="clear"/>
        <w:spacing w:lineRule="auto" w:line="276" w:before="240" w:after="240"/>
        <w:jc w:val="both"/>
        <w:rPr>
          <w:b/>
          <w:b/>
        </w:rPr>
      </w:pPr>
      <w:r>
        <w:rPr>
          <w:b/>
          <w:lang w:val="pt-PT"/>
        </w:rPr>
        <w:t>REQUISITOS DO POST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Boas competências analíticas, de síntese e redacçã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Capacidade de tomar iniciativa e resolução rigorosa das questões com atenção aos detalhe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Capacidade de comunicar e trabalhar em Inglê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fr-FR"/>
        </w:rPr>
        <w:t>Capacidade de trabalhar em equipa e sob pressão e com vários grupos de partes interessada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Default"/>
        <w:shd w:fill="E2EFD9" w:val="clear"/>
        <w:spacing w:lineRule="auto" w:line="276" w:before="240" w:after="240"/>
        <w:jc w:val="both"/>
        <w:rPr>
          <w:b/>
          <w:b/>
          <w:lang w:val="en-US"/>
        </w:rPr>
      </w:pPr>
      <w:r>
        <w:rPr>
          <w:b/>
          <w:lang w:val="pt-PT"/>
        </w:rPr>
        <w:t>DURAÇÃO, LOCALIZAÇÃO E NATUREZA DO EMPREGO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eastAsia="Dotum;돋움" w:cs="Times New Roman"/>
          <w:sz w:val="24"/>
          <w:szCs w:val="24"/>
          <w:lang w:val="en-US"/>
        </w:rPr>
      </w:pPr>
      <w:r>
        <w:rPr>
          <w:rFonts w:eastAsia="Dotum;돋움" w:cs="Times New Roman" w:ascii="Times New Roman" w:hAnsi="Times New Roman"/>
          <w:sz w:val="24"/>
          <w:szCs w:val="24"/>
          <w:lang w:val="pt-PT"/>
        </w:rPr>
        <w:t>Esta é uma posição contratada da OOAS apoiada pelos fundos do doador.</w:t>
      </w:r>
      <w:r>
        <w:rPr>
          <w:rFonts w:eastAsia="Dotum;돋움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  <w:lang w:val="pt-PT"/>
        </w:rPr>
        <w:t>A duração é de um (1) ano sujeito a um período experimental inicial de três (3) meses e pode ser renovável de acordo com a disponibilidade de fundos do projecto.</w:t>
      </w:r>
      <w:r>
        <w:rPr>
          <w:rFonts w:eastAsia="Dotum;돋움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  <w:lang w:val="pt-PT"/>
        </w:rPr>
        <w:t>Pacotes atraentes de remuneração consolidada serão pagos.</w:t>
      </w:r>
      <w:r>
        <w:rPr>
          <w:rFonts w:eastAsia="Dotum;돋움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  <w:lang w:val="pt-PT"/>
        </w:rPr>
        <w:t>O Coordenador do Projecto REDISSE trabalhará na Sede da OOAS em Bobo-Dioulasso, BURKINA FASO, mas viajará na região da CEDEAO consoante a necessidade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Dotum;돋움" w:cs="Times New Roman" w:ascii="Times New Roman" w:hAnsi="Times New Roman"/>
          <w:sz w:val="24"/>
          <w:szCs w:val="24"/>
          <w:lang w:val="pt-PT"/>
        </w:rPr>
        <w:t>A OOAS solicita indivíduos qualificados a manifestar o seu interesse em fornecer os serviços.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  <w:lang w:val="pt-PT"/>
        </w:rPr>
        <w:t>Devem fornecer as informações de como possuem as qualificações necessárias e experiência relevante para efectuar os serviços (Carta de apresentação indicando a posição de interesse, Curriculum Vitae detalhado - incluindo a descrição de funções semelhantes e experiência - e cópias de documentos de apoio).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eastAsia="Dotum;돋움" w:cs="Times New Roman"/>
          <w:sz w:val="24"/>
          <w:szCs w:val="24"/>
          <w:lang w:val="en-US"/>
        </w:rPr>
      </w:pPr>
      <w:r>
        <w:rPr>
          <w:rFonts w:eastAsia="Dotum;돋움" w:cs="Times New Roman" w:ascii="Times New Roman" w:hAnsi="Times New Roman"/>
          <w:sz w:val="24"/>
          <w:szCs w:val="24"/>
          <w:lang w:val="pt-PT"/>
        </w:rPr>
        <w:t>O consultor individual desejado será seleccionado de acordo com os procedimentos de selecção de consultores individuais delineados pelas Directrizes do Banco Mundial:</w:t>
      </w:r>
      <w:r>
        <w:rPr>
          <w:rFonts w:eastAsia="Dotum;돋움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Dotum;돋움" w:cs="Times New Roman" w:ascii="Times New Roman" w:hAnsi="Times New Roman"/>
          <w:i/>
          <w:sz w:val="24"/>
          <w:szCs w:val="24"/>
          <w:lang w:val="pt-PT"/>
        </w:rPr>
        <w:t>Selection and Employment of Consultants by World Bank Borrowers</w:t>
      </w:r>
      <w:r>
        <w:rPr>
          <w:rFonts w:eastAsia="Dotum;돋움" w:cs="Times New Roman" w:ascii="Times New Roman" w:hAnsi="Times New Roman"/>
          <w:sz w:val="24"/>
          <w:szCs w:val="24"/>
          <w:lang w:val="pt-PT"/>
        </w:rPr>
        <w:t xml:space="preserve"> (Selecção e Recrutamento de Consultores pelos Mutuários do Banco Mundial), Janeiro 2011, versão revista 2014, disponível no sítio web do Banco em </w:t>
      </w:r>
      <w:hyperlink r:id="rId3">
        <w:r>
          <w:rPr>
            <w:rStyle w:val="InternetLink"/>
            <w:rFonts w:eastAsia="Dotum;돋움" w:cs="Times New Roman" w:ascii="Times New Roman" w:hAnsi="Times New Roman"/>
            <w:sz w:val="24"/>
            <w:szCs w:val="24"/>
            <w:lang w:val="pt-PT"/>
          </w:rPr>
          <w:t>http://www.worldbank.org</w:t>
        </w:r>
      </w:hyperlink>
      <w:r>
        <w:rPr>
          <w:rFonts w:eastAsia="Dotum;돋움" w:cs="Times New Roman" w:ascii="Times New Roman" w:hAnsi="Times New Roman"/>
          <w:sz w:val="24"/>
          <w:szCs w:val="24"/>
          <w:lang w:val="pt-PT"/>
        </w:rPr>
        <w:t>.</w:t>
      </w:r>
      <w:r>
        <w:rPr>
          <w:rFonts w:eastAsia="Dotum;돋움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Default"/>
        <w:shd w:fill="E2EFD9" w:val="clear"/>
        <w:spacing w:lineRule="auto" w:line="276" w:before="240" w:after="240"/>
        <w:jc w:val="both"/>
        <w:rPr>
          <w:b/>
          <w:b/>
          <w:lang w:val="fr-FR"/>
        </w:rPr>
      </w:pPr>
      <w:r>
        <w:rPr>
          <w:b/>
          <w:lang w:val="pt-PT"/>
        </w:rPr>
        <w:t>INFORMAÇÃO?</w:t>
      </w:r>
      <w:r>
        <w:rPr>
          <w:b/>
          <w:lang w:val="fr-FR"/>
        </w:rPr>
        <w:t xml:space="preserve"> </w:t>
      </w:r>
      <w:r>
        <w:rPr>
          <w:b/>
          <w:lang w:val="pt-PT"/>
        </w:rPr>
        <w:t>PRAZO E MORADA PARA A SUBMISSÃO DE CANDIDATURAS: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pt-PT"/>
        </w:rPr>
        <w:t>Pode-se obter informações adicionais da seguinte pessoa recurso da OOAS no endereço abaixo de Segunda à Sexta das 8:00 às 16:00 horas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fr-FR"/>
        </w:rPr>
        <w:t>Sr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fr-FR"/>
        </w:rPr>
        <w:t>Lalaissa AMOUK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fr-FR"/>
        </w:rPr>
        <w:t>Telefon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(226) 20 97 57 75 / 20 97 00 9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fr-FR"/>
        </w:rPr>
        <w:t>Fax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(226) 20 97 57 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fr-FR"/>
        </w:rPr>
        <w:t>Correio electrónic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lang w:val="pt-PT" w:eastAsia="fr-FR"/>
          </w:rPr>
          <w:t>lamoukou@wahooas.org</w:t>
        </w:r>
      </w:hyperlink>
      <w:r>
        <w:rPr>
          <w:rFonts w:eastAsia="Times New Roman" w:cs="Times New Roman" w:ascii="Times New Roman" w:hAnsi="Times New Roman"/>
          <w:lang w:val="pt-PT" w:eastAsia="fr-FR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eastAsia="Dotum;돋움" w:cs="Times New Roman"/>
          <w:sz w:val="24"/>
          <w:szCs w:val="24"/>
          <w:lang w:eastAsia="fr-FR"/>
        </w:rPr>
      </w:pPr>
      <w:r>
        <w:rPr>
          <w:rFonts w:eastAsia="Dotum;돋움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Dotum;돋움" w:cs="Times New Roman" w:ascii="Times New Roman" w:hAnsi="Times New Roman"/>
          <w:sz w:val="24"/>
          <w:szCs w:val="24"/>
          <w:lang w:val="pt-PT"/>
        </w:rPr>
        <w:t>Candidatos do sexo feminino devidamente qualificados são encorajados a candidatar-se.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sultores individuais qualificados e interessados devem expressar o seu interesse submetendo o seu CV detalhado (em mãos, pelo correio postal ou correio electrónico) para a seguinte morad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rPr>
          <w:rFonts w:ascii="Times New Roman" w:hAnsi="Times New Roman" w:eastAsia="Dotum;돋움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Prof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Stanley OKOLO</w:t>
        <w:br/>
        <w:t xml:space="preserve">Director Geral </w:t>
        <w:br/>
        <w:t>Organização Oeste Africana da Saúde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01 BP 153 Bobo-Dioulasso 01 </w:t>
        <w:br/>
        <w:t xml:space="preserve">BURKINA FASO </w:t>
        <w:br/>
        <w:t>Correio electrónico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PT"/>
          </w:rPr>
          <w:t>offres@wahooas.org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cc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lang w:val="pt-PT"/>
          </w:rPr>
          <w:t>wahooas@wahooas.org</w:t>
        </w:r>
      </w:hyperlink>
    </w:p>
    <w:p>
      <w:pPr>
        <w:pStyle w:val="Normal"/>
        <w:tabs>
          <w:tab w:val="clear" w:pos="567"/>
          <w:tab w:val="left" w:pos="0" w:leader="none"/>
        </w:tabs>
        <w:spacing w:before="0" w:after="0"/>
        <w:rPr>
          <w:rFonts w:ascii="Times New Roman" w:hAnsi="Times New Roman" w:eastAsia="Dotum;돋움" w:cs="Times New Roman"/>
          <w:color w:val="0000FF"/>
          <w:sz w:val="24"/>
          <w:szCs w:val="24"/>
          <w:lang w:val="en-US"/>
        </w:rPr>
      </w:pPr>
      <w:r>
        <w:rPr>
          <w:rFonts w:eastAsia="Dotum;돋움"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canto superior direito do envelope ou o assunto da mensagem electrónica deve indicar a posição de interesse relevant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 xml:space="preserve">A data limite da entrega de candidaturas 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30 de Abril de 2019 às 12 horas GMT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>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OOAS ou o Banco Mundial não serão responsáveis por quaisquer custos ou despesas efectuados pelo consultor individual em conexão com a preparação e entrega da manifestação de interes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Prof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Stanley OKOLO </w:t>
        <w:br/>
        <w:t>Director Gera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70C0"/>
          <w:sz w:val="26"/>
          <w:szCs w:val="26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67"/>
        <w:tab w:val="right" w:pos="9638" w:leader="none"/>
      </w:tabs>
      <w:rPr>
        <w:rFonts w:ascii="Cambria" w:hAnsi="Cambria" w:cs="Cambria"/>
        <w:lang w:val="pt-PT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pt-PT"/>
      </w:rPr>
      <w:t xml:space="preserve">Página </w:t>
    </w:r>
    <w:r>
      <w:rPr>
        <w:rFonts w:cs="Times New Roman" w:ascii="Times New Roman" w:hAnsi="Times New Roman"/>
        <w:lang w:val="pt-PT"/>
      </w:rPr>
      <w:fldChar w:fldCharType="begin"/>
    </w:r>
    <w:r>
      <w:rPr>
        <w:rFonts w:cs="Times New Roman" w:ascii="Times New Roman" w:hAnsi="Times New Roman"/>
        <w:lang w:val="pt-PT"/>
      </w:rPr>
      <w:instrText xml:space="preserve"> PAGE </w:instrText>
    </w:r>
    <w:r>
      <w:rPr>
        <w:rFonts w:cs="Times New Roman" w:ascii="Times New Roman" w:hAnsi="Times New Roman"/>
        <w:lang w:val="pt-PT"/>
      </w:rPr>
      <w:fldChar w:fldCharType="separate"/>
    </w:r>
    <w:r>
      <w:rPr>
        <w:rFonts w:cs="Times New Roman" w:ascii="Times New Roman" w:hAnsi="Times New Roman"/>
        <w:lang w:val="pt-PT"/>
      </w:rPr>
      <w:t>6</w:t>
    </w:r>
    <w:r>
      <w:rPr>
        <w:rFonts w:cs="Times New Roman" w:ascii="Times New Roman" w:hAnsi="Times New Roman"/>
        <w:lang w:val="pt-PT"/>
      </w:rPr>
      <w:fldChar w:fldCharType="end"/>
    </w:r>
  </w:p>
  <w:p>
    <w:pPr>
      <w:pStyle w:val="Footer"/>
      <w:rPr>
        <w:rFonts w:ascii="Cambria" w:hAnsi="Cambria" w:cs="Cambria"/>
        <w:lang w:val="pt-PT"/>
      </w:rPr>
    </w:pPr>
    <w:r>
      <w:rPr>
        <w:rFonts w:cs="Cambria" w:ascii="Cambria" w:hAnsi="Cambria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ipsurligne1">
    <w:name w:val="spip_surligne1"/>
    <w:qFormat/>
    <w:rPr>
      <w:shd w:fill="FFFF66" w:val="clear"/>
    </w:rPr>
  </w:style>
  <w:style w:type="character" w:styleId="Vcard">
    <w:name w:val="vcard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ranslate">
    <w:name w:val="notranslat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displayseparator">
    <w:name w:val="date-display-separator"/>
    <w:basedOn w:val="Policepard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RetraitcorpsdetexteCar">
    <w:name w:val="Retrait corps de texte Car"/>
    <w:qFormat/>
    <w:rPr>
      <w:sz w:val="22"/>
      <w:szCs w:val="22"/>
      <w:lang w:val="fr-FR"/>
    </w:rPr>
  </w:style>
  <w:style w:type="character" w:styleId="ParagraphedelisteCar">
    <w:name w:val="Paragraphe de lis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mailto:lamoukou@wahooas.org" TargetMode="External"/><Relationship Id="rId5" Type="http://schemas.openxmlformats.org/officeDocument/2006/relationships/hyperlink" Target="mailto:offres@wahooas.org" TargetMode="External"/><Relationship Id="rId6" Type="http://schemas.openxmlformats.org/officeDocument/2006/relationships/hyperlink" Target="mailto:wahooas@wahooas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37:00Z</dcterms:created>
  <dc:creator>Fanta</dc:creator>
  <dc:description/>
  <cp:keywords/>
  <dc:language>en-US</dc:language>
  <cp:lastModifiedBy>MBACKE Oumar</cp:lastModifiedBy>
  <cp:lastPrinted>2015-09-14T12:14:00Z</cp:lastPrinted>
  <dcterms:modified xsi:type="dcterms:W3CDTF">2019-04-08T09:26:00Z</dcterms:modified>
  <cp:revision>5</cp:revision>
  <dc:subject/>
  <dc:title/>
</cp:coreProperties>
</file>