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74"/>
      </w:tblGrid>
      <w:tr>
        <w:trPr>
          <w:trHeight w:val="271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JOB DESCRIP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R Officer Staff Appointments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WAS Commission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W/HR/22031905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/P3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UAL SALARY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UA 42,916.53/USD 67,713.70) / (UA 49,106.81/USD 77,480.72)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ANENT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GENCY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UTY STAT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UJA / NIGERIA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man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TORAT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man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ff Welfare and Employee Servi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SUPERVISOR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al Officer Staff Welfare &amp; Employee Services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PERVISING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R Assistants Compensation &amp; Benefits</w:t>
            </w:r>
          </w:p>
        </w:tc>
      </w:tr>
      <w:tr>
        <w:trPr>
          <w:trHeight w:val="4585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LE OVERVIEW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 the supervision of the Staff Welfare &amp; Employee Services, this position administers the arrangements for all staff appointments, including compiling appointment packs, drafting appointment/Renewal/Extension/Termination letters ensuring adherence to Recruitment guidelines, and issuing letters of appointment timely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LE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tain  database of the appointment letters and ensure accuracy of staff details are correctly captured and  updated at all tim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onjunction with the Director Human Resources, prepare all employees offers contracts, permanent, temporary staff salaries in compliance with the contract agreement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atch offers and collect assumption of duty documentation tim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cilitate the issue of appointment letters to all staff and ensure that records are kept up to d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port that payroll records are up to date and accurate  with new staff whose appointments are confirmed and the letters are read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 staff on boarding/Exit and communicate timely information to Employee Relations Offic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sure proactive and timely processing of staff exi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vise line managers and other employees on employment regulations and the employer's own employment policies and procedur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feguard staff members  right to work at the organization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de accurate management information as and when required 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any other tasks that may be assigned by the Director Human Resources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ADEMIC QUALIFICATIONS AND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helor degree in Law or Human Resource Management is required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knowledge of human resources management in a private/ public sector or international organization; in one or more of the following sub-functions: training, recruitment, performance management, manpower planning, salary policy, pension administration and/or the administration of employee terms and conditions of employment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Staff Regulations, directives and policies of relevance to the execution of duties associated with the position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Years’ experience in Legal or Human Resources Management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-depth knowledge of Labor Law enforcement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-depth knowledge of HR Management best practice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use of Microsoft Office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ctical Knowledge of ERPs is an advantag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COWAS KEY COMPETENCI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 execute tasks, contact colleagues and contribute as needed towards  decision making to ensure tasks are completed in a timely manner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pect chain of command in an appropriate manner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odel and advocate for compliance, good work ethics, flexibility and persistence to get job done coupled with an ability to influence positive teamwork and cooperation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work in teams to carry out semi-routine work including assigning work, training and checking work.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 to engage with clients in positive exchanges that establishes mutual expectations, understanding and reduces uncertainties and conflict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keep  clients informed on matters of relevance to expectations, establishing “bring forward” systems and introducing other procedures/techniques to ensure that service standards are maintained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ake decisions based on guidelines, procedures and precedents and maintain confidentiality and discretion with client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-developed problem-solving, critical thinking and conflict resolution skill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erceive the moods and feelings of others, and to understand the attitude, interests, needs, and perspectives of other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ell-developed ability to relate well with people from varied backgrounds, open to understanding diverse cultural differences especially within West Afric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listen attentively to people’s ideas, requests and concerns and to explain to others the need for diversity management in every day workplace practice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ic understanding of the ECOWAS organization mandate and its functions;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xplain the functional area assigned to and the contributions it makes to the organization and its mandate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ECOWAS semi-routine procedures, processes and practices as it relates to assigned responsibilities and information system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apply ECOWAS standards in emailing, reporting, correspondences, etc. and to contribute to implementing associated changes as directed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arefully review and check the accuracy of information in work reports provided by management, management information systems or other individual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ood knowledge of office monitoring indicators of relevance to own work and ability to provide brief reports or update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dit, check, track and review documents prepared by others and reorganize data or information according to instructions using latest technology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iciently retrieves, inputs, edits, formats, transmits and links electronic file data used for analysis and understands  data management operation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d computer skills to communicate using tools, to write and format documents appropriately for presentation, the web, proposals, reports and other document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roofread, edit and revise documents to ensure they follow standard conventions for punctuation and mechanics and formatted in accordance to ECOWAS communication standard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relay/redirect complete and accurate messages to appropriate persons/department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60"/>
              <w:ind w:left="360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oficiency in  information communication technologies(ICT)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luency in oral and written expressions in one of the ECOWAS official languages of the Community (English, French &amp; Portuguese). Knowledge of an additional one will be an added advantag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ze information and materials for others, solving minor problems and checking for completeness and compliance to standards and instruction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ind w:left="270" w:hanging="27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echniques to prioritize tasks in fast paced workplace with frequent interruptions and moving deadlines and adaptability/ flexibility to meet work expectation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and adherence to the policies, procedures and guidelines required to support the ECOWAS planning cycle at the individual and organizational level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ood initiative with an ability to identify what needs to be done and take action in a proactive manner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S SOULD BE SENT TO: b1StaffAppointP@ecowas.i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8:00Z</dcterms:created>
  <dc:creator>Chinenye Nwanyibuzo DANIEL</dc:creator>
  <dc:description/>
  <cp:keywords/>
  <dc:language>en-US</dc:language>
  <cp:lastModifiedBy>ProBook</cp:lastModifiedBy>
  <cp:lastPrinted>2019-03-22T12:59:00Z</cp:lastPrinted>
  <dcterms:modified xsi:type="dcterms:W3CDTF">2019-03-24T19:33:00Z</dcterms:modified>
  <cp:revision>15</cp:revision>
  <dc:subject/>
  <dc:title/>
</cp:coreProperties>
</file>