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>
          <w:trHeight w:val="985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JOB DESCRIPTION                                                                   </w:t>
            </w:r>
          </w:p>
        </w:tc>
      </w:tr>
      <w:tr>
        <w:trPr>
          <w:trHeight w:val="2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B TITL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R Officer Employee Data Management &amp; Reporting </w:t>
            </w:r>
          </w:p>
        </w:tc>
      </w:tr>
      <w:tr>
        <w:trPr>
          <w:trHeight w:val="2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OWAS Commission</w:t>
            </w:r>
          </w:p>
        </w:tc>
      </w:tr>
      <w:tr>
        <w:trPr>
          <w:trHeight w:val="2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ECW/HR/22031902</w:t>
            </w:r>
          </w:p>
        </w:tc>
      </w:tr>
      <w:tr>
        <w:trPr>
          <w:trHeight w:val="2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D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3/P4</w:t>
            </w:r>
          </w:p>
        </w:tc>
      </w:tr>
      <w:tr>
        <w:trPr>
          <w:trHeight w:val="2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NUAL SALAR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UA 49,106.81/USD 77,480.72) / (UA 56,591.37/USD 89,289.87)</w:t>
            </w:r>
          </w:p>
        </w:tc>
      </w:tr>
      <w:tr>
        <w:trPr>
          <w:trHeight w:val="2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ANENT</w:t>
            </w:r>
          </w:p>
        </w:tc>
      </w:tr>
      <w:tr>
        <w:trPr>
          <w:trHeight w:val="2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ENC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TY STA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UJA / NIGERIA</w:t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DEPARTMEN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man Resourc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DIRECTORAT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</w:rPr>
              <w:t>Human Resourc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DIVIS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ary Policy &amp; Pension Administr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LINE SUPERVISO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cipal Officer Salary Policy &amp; Pension Administration</w:t>
            </w:r>
          </w:p>
        </w:tc>
      </w:tr>
      <w:tr>
        <w:trPr>
          <w:trHeight w:val="8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SUPERVISIN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ior HR Assistant Data Management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 Assistants Leave, Attendance, Identification &amp; Reporting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HR Assistants (Personal Files &amp; Archiving)</w:t>
            </w:r>
          </w:p>
        </w:tc>
      </w:tr>
      <w:tr>
        <w:trPr>
          <w:trHeight w:val="431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LE OVERVIEW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485D6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nder the supervision of the Principal Officer </w:t>
            </w:r>
            <w:r>
              <w:rPr>
                <w:rFonts w:cs="Arial" w:ascii="Arial" w:hAnsi="Arial"/>
                <w:sz w:val="24"/>
                <w:szCs w:val="24"/>
              </w:rPr>
              <w:t>Salary Policy &amp; Pension Administration , he/she needs to understand the data, and be able to provide insight and analysis through, written and verbal communication and ensuring real-time employee details is achieved as at required</w:t>
            </w:r>
            <w:r>
              <w:rPr>
                <w:rFonts w:cs="Arial" w:ascii="Arial" w:hAnsi="Arial"/>
                <w:color w:val="485D65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485D6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485D6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LE AND RESPONSIBILITI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tract and analyze data from ECOLINK as required and design/generate requested reports for the organization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rform systems audit to ensure no violation of employee data on ECOLINK and keep an accurate log of ECOLINK downtime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ign, develop and modify reports to suit organizational needs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pport HR systems and technology-related initiatives and generate requested reports and data for the organization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vise the HR Directorate on special and on-going projects on the ECOLINK by providing systems, administrative and research support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uide quality assurance of employee data on ECOLINK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velop records management processes and policies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entify areas to increase efficiency and automation of processes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t up and maintain automated data processes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entify, evaluate and implement external services and tools to support data validation and cleans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duce and track key performance indicator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velop and support reporting process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itor and  perform audit data quality checks and liaise with internal and external clients to fully understand data cont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ign and carry out surveys and analyze survey dat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ipulate, analyze and interpret complex data sets relating to the employer's busines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epare reports for internal and external audiences using business analytics reporting tool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eate data dashboards, graphs and visualiza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vide sector and competitor benchmark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ne and analyze large datasets, draw valid inferences and present them successfully to management using a reporting tool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ADEMIC QUALIFICATIONS AND EXPERIENC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 w:before="6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Bachelor degree in IT, Statistics or its equivalent is required from a recognized university;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5 </w:t>
            </w:r>
            <w:r>
              <w:rPr>
                <w:rFonts w:cs="Arial" w:ascii="Arial" w:hAnsi="Arial"/>
                <w:sz w:val="24"/>
                <w:szCs w:val="24"/>
              </w:rPr>
              <w:t xml:space="preserve">Years’ experience in HR position in an international organization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In-depth knowledge of HR Management best practices;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64" w:before="60" w:after="6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e cognitive knowledge of data base creation and management, and use of specialized computer systems and programs for operationalizing a variety of HR business processes and report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COWAS KEY COMPETENCIE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64" w:before="60" w:after="60"/>
              <w:ind w:left="270" w:hanging="270"/>
              <w:contextualSpacing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bility to lead a team of trainees/junior staff and instill a spirit of teamwork to engage employees and achieve a well-defined set of activities;  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630" w:leader="none"/>
              </w:tabs>
              <w:spacing w:lineRule="auto" w:line="264" w:before="0" w:after="60"/>
              <w:ind w:left="360" w:hanging="36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respect chain of command in an appropriate manner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64" w:before="60" w:after="60"/>
              <w:ind w:left="274" w:hanging="274"/>
              <w:contextualSpacing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bility to resolve challenges that occur with minimal direction and/or to recommend and explain solutions or alternatives for approval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64" w:before="60" w:after="60"/>
              <w:ind w:left="274" w:hanging="274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utilize the  Code of Ethics to manage self, others, information and resources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64" w:before="60" w:after="60"/>
              <w:ind w:left="274" w:hanging="274"/>
              <w:contextualSpacing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bility to mentor others and create feedback loops with supervisors, colleagues and the subordinates to build strong working relationships and improve performance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64" w:before="60" w:after="60"/>
              <w:ind w:left="36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ibute to maintaining organizational unit’s performance goals and standards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274" w:hanging="274"/>
              <w:contextualSpacing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erpersonal skills with ability to keep a client informed of progress or setbacks in projects of relevance to timeline, quality and quantity; </w:t>
            </w:r>
          </w:p>
          <w:p>
            <w:pPr>
              <w:pStyle w:val="Paragraphedeliste"/>
              <w:spacing w:before="0" w:after="200"/>
              <w:ind w:left="274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bility to proactively interact with clients and build strong trusting relationships based on mutual respect and regular discussions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274" w:hanging="274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establish and sustain professional credibility with clients/stakeholders in a manner that anticipates their need, mitigates issues and that carefully balances professional obligations with the need to be sensitive and responsive to their needs;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64" w:before="60" w:after="60"/>
              <w:ind w:left="274" w:hanging="274"/>
              <w:contextualSpacing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monstrate respect for cultural differences, fairness and ability to relate well with people from varied backgrounds, nationality, gender, ethnicity, race and religion;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64" w:before="60" w:after="60"/>
              <w:ind w:left="274" w:hanging="274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standing of diverse cultural views especially within West Africa, with sensitivity to group differences; ability to challenge bias and to practice tolerance and empathy;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64" w:before="60" w:after="60"/>
              <w:ind w:left="274" w:hanging="274"/>
              <w:contextualSpacing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bility to listen actively, consider people’s concerns and apply  judgement, tact and diplomacy; 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64" w:before="60" w:after="60"/>
              <w:ind w:left="274" w:hanging="274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work in a diverse and inclusive interactive environment that benefits from diverse strengths;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64" w:before="60" w:after="60"/>
              <w:ind w:left="360" w:hanging="360"/>
              <w:contextualSpacing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bility and responsibility for incorporating gender perspectives and ensuring the equal participation of women and men in all areas of work;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64" w:before="60" w:after="60"/>
              <w:ind w:left="270" w:hanging="27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of ECOWAS institutions, sectors, programmes and policies;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64" w:before="60" w:after="60"/>
              <w:ind w:left="270" w:hanging="270"/>
              <w:contextualSpacing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knowledge of ECOWAS internal operational requirements of programs, projects, services and systems required to achieve work assignments and meet performance goals;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64" w:before="60" w:after="60"/>
              <w:ind w:left="270" w:hanging="27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of rules and procedures of ECOWAS associated assigned responsibilities and ability to explain these clearly to others;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64" w:before="60" w:after="60"/>
              <w:ind w:left="270" w:hanging="27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of the ECOWAS culture, structures and performance issues and priorities impacting assigned responsibilities.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64" w:before="60" w:after="60"/>
              <w:ind w:left="274" w:hanging="274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study data/information from a variety of sources, identify anomalies, trends and issues, present findings, and make  recommendations;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64" w:before="60" w:after="60"/>
              <w:ind w:left="274" w:hanging="274"/>
              <w:contextualSpacing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bility to break down problems or processes into key parts to identify and solve gaps in service, quality assurance, compliance and performance targets;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64" w:before="60" w:after="60"/>
              <w:ind w:left="274" w:hanging="274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of and ability to apply techniques to generate creative ideas and new approaches to meeting goals;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64" w:before="60" w:after="60"/>
              <w:ind w:left="270" w:hanging="27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bility to use evidence and research to inform  policies and programs and identify relevant and appropriate sources of information, including stakeholders, regional institutions and/or internal committees.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64" w:before="60" w:after="60"/>
              <w:ind w:left="274" w:hanging="274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e operational computer proficiency  using appropriate tools;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64" w:before="60" w:after="60"/>
              <w:ind w:left="274" w:hanging="274"/>
              <w:contextualSpacing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bility to make sound use of graphics and tables to effectively present numerical data to write semi-complex technical reports/proposals and edit/check templates, letters, etc.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64" w:before="60" w:after="60"/>
              <w:ind w:left="274" w:hanging="274"/>
              <w:contextualSpacing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bility to convey information clearly and concisely in a succinct and organized manner through both writing and verbal means, ;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64" w:before="60" w:after="60"/>
              <w:ind w:left="274" w:hanging="274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hibit interpersonal skills, make presentations, express opinions and debate ideas with others in a constructive manner;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64" w:before="60" w:after="60"/>
              <w:ind w:left="274" w:hanging="274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respect chain of command in an appropriate manner;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64" w:before="60" w:after="60"/>
              <w:ind w:left="274" w:hanging="274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iciency in  information communication technologies(ICT);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64" w:before="60" w:after="60"/>
              <w:ind w:left="274" w:hanging="274"/>
              <w:contextualSpacing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luency in oral and written expressions in one of the ECOWAS official languages of the Community (English, French &amp; Portuguese). Knowledge of an additional one will be an added advantage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274" w:hanging="274"/>
              <w:contextualSpacing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bility to develop,  implement an individual action plan for achieving specific work  goals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274" w:hanging="274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ify ,organize and monitor tasks throughout to facilitate execution;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64" w:before="60" w:after="60"/>
              <w:ind w:left="274" w:hanging="274"/>
              <w:contextualSpacing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bility to contribute and/or lead on projects as per accepted project management standards and techniques, to co-ordinate contributions by others  to set and meet deadlines;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64" w:before="60" w:after="60"/>
              <w:ind w:left="274" w:hanging="274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organize work, set priorities, and work within timelines, giving attention to details, stakeholders, indicators and risks;</w:t>
            </w:r>
          </w:p>
          <w:p>
            <w:pPr>
              <w:pStyle w:val="Paragraphedeliste"/>
              <w:spacing w:lineRule="auto" w:line="264" w:before="60" w:after="6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phedeliste"/>
              <w:spacing w:lineRule="auto" w:line="264" w:before="60" w:after="6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LICATIONS SOULD BE SENT TO: b1DataMgtReportP@ecowas.int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3" w:hanging="360"/>
      </w:pPr>
      <w:rPr>
        <w:rFonts w:ascii="Symbol" w:hAnsi="Symbol" w:cs="Symbol" w:hint="default"/>
        <w:sz w:val="1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sz w:val="1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  <w:sz w:val="1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  <w:sz w:val="12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20"/>
    </w:pPr>
    <w:rPr>
      <w:rFonts w:ascii="Calibri" w:hAnsi="Calibri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21z0">
    <w:name w:val="WW8Num21z0"/>
    <w:qFormat/>
    <w:rPr>
      <w:rFonts w:ascii="Symbol" w:hAnsi="Symbol" w:cs="Symbol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DetailsChar">
    <w:name w:val="Details Char"/>
    <w:qFormat/>
    <w:rPr>
      <w:rFonts w:eastAsia="Calibri" w:cs="Times New Roman"/>
      <w:color w:val="262626"/>
      <w:sz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  <w:lang w:val="en-US"/>
    </w:rPr>
  </w:style>
  <w:style w:type="character" w:styleId="EntteCar">
    <w:name w:val="En-tête Car"/>
    <w:qFormat/>
    <w:rPr>
      <w:szCs w:val="22"/>
    </w:rPr>
  </w:style>
  <w:style w:type="character" w:styleId="PieddepageCar">
    <w:name w:val="Pied de page Car"/>
    <w:qFormat/>
    <w:rPr>
      <w:szCs w:val="22"/>
    </w:rPr>
  </w:style>
  <w:style w:type="character" w:styleId="ParagraphedelisteCar">
    <w:name w:val="Paragraphe de list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s">
    <w:name w:val="Details"/>
    <w:basedOn w:val="Normal"/>
    <w:qFormat/>
    <w:pPr/>
    <w:rPr>
      <w:color w:val="26262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17:00Z</dcterms:created>
  <dc:creator>Chinenye Nwanyibuzo DANIEL</dc:creator>
  <dc:description/>
  <cp:keywords/>
  <dc:language>en-US</dc:language>
  <cp:lastModifiedBy>ProBook</cp:lastModifiedBy>
  <cp:lastPrinted>2019-03-04T13:40:00Z</cp:lastPrinted>
  <dcterms:modified xsi:type="dcterms:W3CDTF">2019-03-24T19:35:00Z</dcterms:modified>
  <cp:revision>25</cp:revision>
  <dc:subject/>
  <dc:title/>
</cp:coreProperties>
</file>