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34"/>
      </w:tblGrid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TÍTULO DO POST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  <w:t>Operações Humanitárias da Equipa da CEDEAO para as Intervenções de Urgênci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t-PT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INSTITUIÇÃ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omissão da CEDEAO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NÍVE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P4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pt-PT" w:eastAsia="pt-PT"/>
              </w:rPr>
              <w:t>SALÁRIO ANUAL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</w:rPr>
              <w:t>UC 56.591,37  USD 89,289.87</w:t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pt-PT" w:eastAsia="pt-PT"/>
              </w:rPr>
              <w:t>AGÊNC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 w:eastAsia="pt-PT"/>
              </w:rPr>
            </w:r>
          </w:p>
        </w:tc>
      </w:tr>
      <w:tr>
        <w:trPr>
          <w:trHeight w:val="2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eastAsia="Verdana" w:cs="Arial"/>
                <w:b/>
                <w:b/>
                <w:sz w:val="24"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 w:eastAsia="pt-PT"/>
              </w:rPr>
              <w:t>LOCAL DE AFECTA</w:t>
            </w:r>
            <w:r>
              <w:rPr>
                <w:rFonts w:cs="Arial" w:ascii="Arial" w:hAnsi="Arial"/>
                <w:b/>
                <w:sz w:val="24"/>
                <w:szCs w:val="24"/>
                <w:lang w:val="pt-PT" w:eastAsia="pt-PT"/>
              </w:rPr>
              <w:t>ÇÃ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uja / Nigeria</w:t>
            </w:r>
          </w:p>
        </w:tc>
      </w:tr>
      <w:tr>
        <w:trPr>
          <w:trHeight w:val="3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EPARTAMENT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untos Sociais &amp; Géne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REÇÃ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untos Humanitários e Socia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DIVISÃ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Assuntos Humanitários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OB A SUPERVISÃO 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Oficial Principal para Assuntos Humanitários</w:t>
            </w:r>
          </w:p>
        </w:tc>
      </w:tr>
      <w:tr>
        <w:trPr>
          <w:trHeight w:val="8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RESPONSÁVEL PELA SUPERVISÃO D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Gest</w:t>
            </w:r>
            <w:r>
              <w:rPr>
                <w:rFonts w:cs="Arial" w:ascii="Arial" w:hAnsi="Arial"/>
                <w:lang w:val="pt-PT"/>
              </w:rPr>
              <w:t xml:space="preserve">ão de Risco de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>Cata</w:t>
            </w: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trof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t-PT"/>
              </w:rPr>
              <w:t>Emergencia, Logistica e Planea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</w:r>
          </w:p>
        </w:tc>
      </w:tr>
      <w:tr>
        <w:trPr>
          <w:trHeight w:val="7253" w:hRule="atLeast"/>
        </w:trPr>
        <w:tc>
          <w:tcPr>
            <w:tcW w:w="10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SÍNTESE DA FUNÇÃO</w:t>
            </w:r>
          </w:p>
          <w:p>
            <w:pPr>
              <w:pStyle w:val="Default"/>
              <w:spacing w:before="0" w:after="68"/>
              <w:jc w:val="both"/>
              <w:rPr>
                <w:rStyle w:val="StrongEmphasis"/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 xml:space="preserve">O Oficial de Operações Humanitárias (EREC) </w:t>
            </w:r>
            <w:r>
              <w:rPr>
                <w:rFonts w:cs="Arial" w:ascii="Arial" w:hAnsi="Arial"/>
                <w:color w:val="222222"/>
                <w:lang w:val="pt-PT"/>
              </w:rPr>
              <w:t>será responsável pela</w:t>
            </w:r>
            <w:r>
              <w:rPr>
                <w:rFonts w:cs="Arial" w:ascii="Arial" w:hAnsi="Arial"/>
                <w:lang w:val="pt-PT"/>
              </w:rPr>
              <w:t xml:space="preserve"> coordenação, comunicação, monitorização, relatórios e articulação com os principais atores e autoridades humanitários para apoiar uma resposta humanitária efetiva. O Oficial de Operações Humanitárias deve ser capaz de proporcionar insumos analíticos e pareceres sólidos que contribuam para melhorar a capacidade institucional e a capacidade de articular políticas sobre um número crescente de questões humanitárias e de assistência de emergência. Além disso, para gerir a EREC, incluindo a gestão de um elenco para garantir a gestão sistemática de dados do pessoal humanitário e prontidão e disponibilidade para mobilização.</w:t>
            </w:r>
          </w:p>
          <w:p>
            <w:pPr>
              <w:pStyle w:val="Normal"/>
              <w:spacing w:before="60" w:after="0"/>
              <w:jc w:val="both"/>
              <w:rPr>
                <w:rStyle w:val="StrongEmphasis"/>
                <w:rFonts w:ascii="Arial" w:hAnsi="Arial" w:cs="Arial"/>
                <w:sz w:val="24"/>
                <w:szCs w:val="24"/>
                <w:lang w:val="pt-PT"/>
              </w:rPr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FUNÇÕES E RESPONSABILIDADE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Monitorizar, analisar e informar sobre desenvolvimentos humanitários, assistência/gestão de catástrofes ou situações de emergência no país afetado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Preparar ou contribuir para a preparação de vários relatórios escritos, documentos e comunicações, por exemplo, secções de projetos de estudos, documentos de referência, diretrizes de políticas,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PT"/>
              </w:rPr>
              <w:t>briefing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, estudos de caso, apresentações, correspondências, etc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Estabelecer parcerias com outras agências humanitárias para coletar e compartilhar dados, assegurar o planeamento estratégico interinstitucional e avaliar programas de assistência para análise de lacunas e garantir que as descobertas mais recentes, lições aprendidas, fatores sócio-políticos e normas culturais/de género sejam incorporados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Apoiar o planeamento de contingências entre agências. Construir consenso e facilitar a colaboração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Auxiliar a comunidade humanitária em matéria de capacitação e organizar treinamento na área de emergência humanitária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Rever e fornecer aconselhamento sobre questões de política relacionadas com a salvaguarda dos princípios humanitários e a garantia da prestação eficaz de assistência humanitária no contexto do fundo de ajuda humanitária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Estabelecer e manter contactos com oficiais do governo, outras agências da ONU, organizações não-governamentais, missões diplomáticas, comunicação social, etc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omprometer-se e oferecer apoio à assistência técnica e a outras missões de campo, como por exemplo, participar de avaliações e visitas de campo rápidas para realizar revisões detalhadas de mecanismos específicos de coordenação do país em causa.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Garantir a coordenação de respostas rápidas e eficazes a desastres naturais e outras emergências de início rápido, usando um pacote integrado de serviços e ferramentas globais, regionais e nacionalmente reconhecidos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Garantir a promoção da doutrina e prática de campo apropriadas na aplicação da Coordenação ou Cooperação Militar Civil (CIMIC ou CIMCOORD)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Executar outras tarefas conforme necessário. </w:t>
            </w:r>
          </w:p>
          <w:p>
            <w:pPr>
              <w:pStyle w:val="Paragraphedeliste"/>
              <w:spacing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  <w:t>QUALIFICAÇÕES ACADÉMICAS E EXPERIÊNCIA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Licenciatura em ciências políticas, ciências sociais, administração pública, estudos internacionais, economia, engenharia, ciências da saúde, saúde pública ou áreas afins, obtida de uma universidade reconhecida;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7 anos de experiência relevante em assuntos humanitários, preparação e resposta a emergências, operações e práticas de logística, reabilitação e desenvolvimento;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onhecimento dos principais instrumentos de assistência humanitária regional da CEDEAO, mecanismos de resposta a emergências e instrumentos relacionados a direitos humanos e igualdade de género; </w:t>
            </w:r>
          </w:p>
          <w:p>
            <w:pPr>
              <w:pStyle w:val="Paragraphedelist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0" w:leader="none"/>
              </w:tabs>
              <w:autoSpaceDE w:val="false"/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experiência na condução de avaliações de risco em situações de emergência, crise e gestão de bases de dados e implementação de estratégias de prevenção e resposta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64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pt-P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64" w:before="60" w:after="6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Verdana" w:cs="Arial" w:ascii="Arial" w:hAnsi="Arial"/>
                <w:b/>
                <w:sz w:val="24"/>
                <w:szCs w:val="24"/>
                <w:lang w:val="pt-PT"/>
              </w:rPr>
              <w:t>COMPETÊNCIAS PRINCIPAIS DA CED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fazer com que os grupos trabalhem juntos de forma cooperativa, recrutando um envolvimento ativo, criando um clima de respeito e abertura e aplicando técnicas eficazes de facilitação de grupo, explorando seus potenciais, motivando-os e orientando-os;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respeitar a cadeia de comando de maneira apropriada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de designar trabalho para direcionar relatórios e fornecer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PT"/>
              </w:rPr>
              <w:t>feedbac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 oportuno e consistente sobre proficiência e eficácia técnica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representar a organização de forma eficaz perante as partes externas.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considerar o impacto de uma mudança na direção programática para as necessidades das partes interessadas internas e externas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de promover e considerar o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pt-PT"/>
              </w:rPr>
              <w:t>feedback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 do pessoal para agilizar os processos, a fim de cumprir prazos de relevância para as expectativas do cliente;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manter, consistentemente, compostura e direção em situações de alta pressão;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desenvolver habilidades de resolução de problemas, mediação e resolução de conflitos para tratar discrepâncias, reclamações, estrangulamentos, restrições de tempo que afetam a qualidade e a quantidade de serviços ao cliente;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comunicar abertamente com os clientes, mantendo-os informados do progresso e questões que requerem atenção/resoluçõe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de implementar mudanças programáticas de uma forma que garanta um ambiente de trabalho livre de preconceitos, aplicação justa e equitativa a novas regras/regulamentos; 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experiência e capacidade de aderir a políticas, metas, objetivos e princípios de valorização da diversidade na execução de deveres e responsabilidades quotidianos; promover/modelar comportamentos que demonstrem tolerância e compreensão de várias cultura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criar valor a partir da potencialização de diversas capacidades e insumos de várias culturas, funcionários e clientes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e responsabilidade de incorporar as perspetivas de género e assegurar a participação igual de mulheres e homens em todas as áreas de trabalho; 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nhecimento das instituições da CEDEAO e como os diferentes órgãos se relacionam entre si, particularmente no que se refere ao próprio sector/programa de trabalho;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nhecimento de abordagens para o desenvolvimento de políticas e programas de uma organização internacional, bem como a gestão de projetos;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nhecimento das regras, processos e procedimentos de uma organização internacional, de pertinência às tarefas relacionadas à própria posição;</w:t>
            </w:r>
          </w:p>
          <w:p>
            <w:pPr>
              <w:pStyle w:val="Paragraphedeliste"/>
              <w:numPr>
                <w:ilvl w:val="0"/>
                <w:numId w:val="7"/>
              </w:numPr>
              <w:tabs>
                <w:tab w:val="clear" w:pos="720"/>
                <w:tab w:val="left" w:pos="270" w:leader="none"/>
              </w:tabs>
              <w:spacing w:lineRule="auto" w:line="240" w:before="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nhecimento das tendências, indicadores, desafios e oportunidades de desenvolvimento dos estados membros no que se refere ao projeto/programa atribuído à posição incumbida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riatividade e flexibilidade para desviar-se dos métodos tradicionais no desenvolvimento de novos procedimentos, processos e ferramentas, usando a tecnologia para simplificar métodos e abordagens sempre que possível;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de reunir e resumir informações para prever pontos de vista das partes interessadas sobre uma nova política/programas; </w:t>
            </w:r>
            <w:bookmarkStart w:id="0" w:name="_Hlk485135967"/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e excelentes habilidades analíticas para avaliar as políticas e tendências externas ao revisar as opções, prós, contras e recomendações de políticas/programas;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sintetizar informações complexas coletadas de uma variedade de fontes externas e internas e divulgá-las a outras pessoas de maneira lógica;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aplicar metodologias apropriadas para descobrir ou identificar preocupações relacionadas a políticas e recursos.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avaliar, incorporar e comunicar os mais recentes desenvolvimentos na área de especialidade, usando diretrizes e critérios da instituição/agência;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desenvolver competências interpessoais, de negociação, de trabalhar em rede e de apresentação com habilidades comprovadas para influenciar, explicar informações complexas e demonstrar empatia e mente aberta;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demonstrar proficiência operacional no uso do computador na comunicação, usando ferramentas tecnológicas;</w:t>
            </w:r>
          </w:p>
          <w:p>
            <w:pPr>
              <w:pStyle w:val="Paragraphedeliste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apacidade de transmitir informações de forma clara, concisa, sucinta e organizada, através de expressões escritas e verbais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exibir habilidades de escuta ativa para encorajar uma comunicação mais forte entre os membros da equipa, para mostrar cuidado e fazê-los sentirem-se valorizados e para impulsionar o engajamento dos funcionários em todas as instituições e agências;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proficiência em tecnologias de informação e comunicação (TIC)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60" w:after="6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Fluência oral e escrita numa das línguas oficiais da Comunidade da CEDEAO (inglês, francês &amp; português). O conhecimento de uma segunda língua oficial da Comunidade será uma vantagem adicional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>conhecimento de ciclos de planeamento interno e capacidade de contribuir para o desenvolvimento e implementação de políticas da Comunidade ou institucionais, determinando o público-alvo, construindo coligações com a população apropriada e monitorizando o progresso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PT"/>
              </w:rPr>
              <w:t xml:space="preserve">capacidade de considerar circunstâncias, </w:t>
            </w:r>
            <w:r>
              <w:rPr>
                <w:rFonts w:cs="Arial" w:ascii="Arial" w:hAnsi="Arial"/>
                <w:sz w:val="24"/>
                <w:szCs w:val="24"/>
                <w:lang w:val="pt-PT"/>
              </w:rPr>
              <w:t xml:space="preserve">fatores e tendências externas ao organizar as atividades do projeto para garantir os melhores resultados;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revisar os resultados do processo, correspondência, relatórios e documentos de políticas para desenvolver planos viáveis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60" w:after="60"/>
              <w:contextualSpacing w:val="false"/>
              <w:jc w:val="both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pt-PT"/>
              </w:rPr>
              <w:t>capacidade de ajustar os planos do projeto com base na contribuição do pessoal e das partes interessadas e/ou na capacidade de projetar e implementar diretrizes, ferramentas e modelos para acomodar programas e serviços novos ou revisado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S NOMEAÇÕES DEVEM SER ENVIADAS PARA: b1humanOpEmergResp@ecowas.int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ind w:left="-9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  <w:tab w:val="right" w:pos="9072" w:leader="none"/>
      </w:tabs>
      <w:spacing w:before="60" w:after="20"/>
      <w:rPr>
        <w:szCs w:val="20"/>
        <w:lang w:val="pt-PT"/>
      </w:rPr>
    </w:pPr>
    <w:r>
      <w:rPr>
        <w:szCs w:val="20"/>
        <w:lang w:val="pt-PT"/>
      </w:rPr>
      <w:t xml:space="preserve">06.06.2018_1_Descrição de Funções da CEDEA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8"/>
      <w:gridCol w:w="2520"/>
    </w:tblGrid>
    <w:tr>
      <w:trPr/>
      <w:tc>
        <w:tcPr>
          <w:tcW w:w="7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60" w:after="2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685800" cy="6858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32"/>
              <w:szCs w:val="32"/>
              <w:lang w:val="pt-PT" w:eastAsia="en-US"/>
            </w:rPr>
            <w:t xml:space="preserve">                  </w:t>
          </w:r>
          <w:r>
            <w:rPr>
              <w:rFonts w:cs="Arial" w:ascii="Arial" w:hAnsi="Arial"/>
              <w:b/>
              <w:bCs/>
              <w:sz w:val="32"/>
              <w:szCs w:val="32"/>
              <w:lang w:val="pt-PT" w:eastAsia="en-US"/>
            </w:rPr>
            <w:t>DESCRIÇÃO DO POST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20"/>
            <w:rPr>
              <w:rFonts w:ascii="Arial" w:hAnsi="Arial" w:cs="Arial"/>
              <w:b/>
              <w:b/>
              <w:sz w:val="24"/>
              <w:szCs w:val="24"/>
              <w:lang w:val="fr-F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pt-PT"/>
            </w:rPr>
            <w:t>REF.: ECW/HR/22031903</w:t>
          </w:r>
        </w:p>
        <w:p>
          <w:pPr>
            <w:pStyle w:val="Header"/>
            <w:spacing w:before="60" w:after="20"/>
            <w:rPr>
              <w:rFonts w:ascii="Arial" w:hAnsi="Arial" w:cs="Arial"/>
              <w:b/>
              <w:b/>
              <w:sz w:val="32"/>
              <w:szCs w:val="32"/>
              <w:lang w:val="fr-FR"/>
            </w:rPr>
          </w:pPr>
          <w:r>
            <w:rPr>
              <w:rFonts w:cs="Arial" w:ascii="Arial" w:hAnsi="Arial"/>
              <w:b/>
              <w:sz w:val="32"/>
              <w:szCs w:val="32"/>
              <w:lang w:val="fr-FR"/>
            </w:rPr>
          </w:r>
        </w:p>
      </w:tc>
    </w:tr>
  </w:tbl>
  <w:p>
    <w:pPr>
      <w:pStyle w:val="Header"/>
      <w:tabs>
        <w:tab w:val="clear" w:pos="720"/>
        <w:tab w:val="left" w:pos="6930" w:leader="none"/>
      </w:tabs>
      <w:spacing w:before="60" w:after="20"/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2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tserrat;Calibri" w:hAnsi="Montserrat;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;Calibri" w:hAnsi="Montserrat;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Montserrat;Calibri" w:hAnsi="Montserrat;Calibri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ontserrat;Calibri" w:hAnsi="Montserrat;Calibri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tserrat;Calibri" w:hAnsi="Montserrat;Calibri" w:eastAsia="Calibr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Calibri" w:hAnsi="Calibri" w:eastAsia="Calibri" w:cs="Times New Roman"/>
      <w:sz w:val="20"/>
      <w:lang w:val="en-US"/>
    </w:rPr>
  </w:style>
  <w:style w:type="character" w:styleId="PieddepageCar">
    <w:name w:val="Pied de page Car"/>
    <w:qFormat/>
    <w:rPr>
      <w:rFonts w:ascii="Calibri" w:hAnsi="Calibri" w:eastAsia="Calibri" w:cs="Times New Roman"/>
      <w:sz w:val="20"/>
      <w:lang w:val="en-US"/>
    </w:rPr>
  </w:style>
  <w:style w:type="character" w:styleId="ParagraphedelisteCar">
    <w:name w:val="Paragraphe de liste Car"/>
    <w:qFormat/>
    <w:rPr/>
  </w:style>
  <w:style w:type="character" w:styleId="TextedebullesCar">
    <w:name w:val="Texte de bulles Car"/>
    <w:qFormat/>
    <w:rPr>
      <w:rFonts w:ascii="Segoe UI" w:hAnsi="Segoe UI" w:eastAsia="Calibri" w:cs="Segoe UI"/>
      <w:sz w:val="18"/>
      <w:szCs w:val="18"/>
      <w:lang w:val="en-US"/>
    </w:rPr>
  </w:style>
  <w:style w:type="character" w:styleId="Ilfuvd">
    <w:name w:val="ilfuv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lang w:val="en-GB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6:00Z</dcterms:created>
  <dc:creator>Ayomide</dc:creator>
  <dc:description/>
  <cp:keywords/>
  <dc:language>en-US</dc:language>
  <cp:lastModifiedBy>ProBook</cp:lastModifiedBy>
  <cp:lastPrinted>2019-03-22T13:25:00Z</cp:lastPrinted>
  <dcterms:modified xsi:type="dcterms:W3CDTF">2019-03-24T19:53:00Z</dcterms:modified>
  <cp:revision>13</cp:revision>
  <dc:subject/>
  <dc:title/>
</cp:coreProperties>
</file>