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100</wp:posOffset>
            </wp:positionH>
            <wp:positionV relativeFrom="paragraph">
              <wp:posOffset>22860</wp:posOffset>
            </wp:positionV>
            <wp:extent cx="1304925" cy="1148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pt-PT"/>
        </w:rPr>
        <w:t>ORGANIZAÇÃO OESTE AFRICANA DA SAÚDE (OOAS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2F5496"/>
          <w:szCs w:val="26"/>
        </w:rPr>
      </w:pPr>
      <w:r>
        <w:rPr>
          <w:rFonts w:cs="Times New Roman" w:ascii="Times New Roman" w:hAnsi="Times New Roman"/>
          <w:b/>
          <w:bCs/>
          <w:szCs w:val="26"/>
          <w:lang w:eastAsia="fr-BE"/>
        </w:rPr>
        <w:t>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32"/>
        </w:rPr>
      </w:pPr>
      <w:r>
        <w:rPr>
          <w:rFonts w:cs="Times New Roman" w:ascii="Times New Roman" w:hAnsi="Times New Roman"/>
          <w:b/>
          <w:spacing w:val="-2"/>
          <w:sz w:val="24"/>
          <w:szCs w:val="32"/>
          <w:lang w:val="pt-PT"/>
        </w:rPr>
        <w:t>SOLICITAÇÃO DE MANIFESTAÇÕES DE INTERESSE</w:t>
      </w:r>
      <w:r>
        <w:rPr>
          <w:rFonts w:cs="Times New Roman" w:ascii="Times New Roman" w:hAnsi="Times New Roman"/>
          <w:b/>
          <w:spacing w:val="-2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30"/>
          <w:lang w:val="pt-PT"/>
        </w:rPr>
        <w:t>(Serviços de Consultoria Individu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Cs w:val="26"/>
          <w:lang w:val="en-US"/>
        </w:rPr>
      </w:pPr>
      <w:r>
        <w:rPr>
          <w:rFonts w:cs="Times New Roman" w:ascii="Times New Roman" w:hAnsi="Times New Roman"/>
          <w:b/>
          <w:color w:val="2F5496"/>
          <w:szCs w:val="26"/>
          <w:lang w:val="pt-PT"/>
        </w:rPr>
        <w:t>Referência N°FM/TEND/AMI/2019/02/b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Cs w:val="26"/>
          <w:lang w:val="en-US"/>
        </w:rPr>
      </w:r>
    </w:p>
    <w:p>
      <w:pPr>
        <w:pStyle w:val="Normal"/>
        <w:shd w:fill="70AD47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pt-PT"/>
        </w:rPr>
        <w:t>RECRUTAMENTO DE UM CONSULTOR INDIVIDUAL PARA A ELABORAÇÃO DE UM MANUAL DE PROCEDIMENTOS PARA A GESTÃO E A UTILIZAÇÃO DO ESTOQUE REGIONAL DE SEGURANÇA ALARGADO DO ESPAÇO CEDE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Organização Oeste Africana da Saúde (OOAS), instituição especializada da CEDEAO recebeu subvenções do Banco Mundial para a implementação do projecto REDISSE e pretende utilizar uma parte dessa subvenção para efectuar os pagamentos a título só seguinte contrat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pt-PT"/>
        </w:rPr>
        <w:t>“Recrutamento de um consultor individual para a elaboração de um manual de procedimentos para a gestão e a utilização do estoque regional de segurança alargado do espaço CEDEA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incipal Objectivo da Mi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objectivos desta missão de consultoria s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Objectivo gera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laborar um manual de procedimentos para facilitar a gestão e a utilização do estoque regional de segurança alargado da CEDEA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Objectivos específicos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nalisar o contexto regional do estabelecimento do estoque regional de segurança alargado aos insumos de luta contra as doenças e as epidemias/urgências sanitária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or orientações para um manual de procedimentos garantido a optimização na gestão do estoque de segurança alargado aos insumos de luta contra as doenças e as epidemias/urgências sanitária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digir o manual de procedimentos para a gestão do estoque de segurança alargado aos insumos de luta contra as doenças e as epidemias/urgências sanitárias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or um mecanismo de monitorização e avaliação. do estoque regional de segurança alargado aos insumos de luta contra as doenças e as epidemias/urgências sanitária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inalizar o manual de procedimentos tendo em conta as alterações provenientes do ateliê regional de validação.</w:t>
      </w:r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uração da missão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val="pt-PT"/>
        </w:rPr>
        <w:t xml:space="preserve">A duração prevista da missão é estimada em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t-PT"/>
        </w:rPr>
        <w:t xml:space="preserve">trê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(03)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t-PT"/>
        </w:rPr>
        <w:t xml:space="preserve"> meses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erfil do consultor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val="pt-PT"/>
        </w:rPr>
        <w:t>A missão deve ser realizada por um perito individual com as seguintes qualificações e competências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Um doutoramento em Farmácia ou qualquer outra disciplina afin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Qualificação superior na área de Saúde Pública e/ou gestão de estoques e qualquer outra disciplina afin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ispor de experiências práticas de pelo menos dez (10) anos nos estudos em ciências da saúde e/ou em termos de elaboração de manuais de procedimentos no domínio da luta contra as epidemia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ssuir experiência comprovada de pelo menos dez (10) anos na gestão de estoques de insumos no quadro da luta contra as doenças infecciosas e/ou urgências sanitárias, preparação e a resposta às epidemias e às urgências sanitária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 experiência de gestão de estoques em África Ocidental será uma vantagem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Ter uma excelente capacidade de análise e de reflexão estratégica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ssuir experiência comprovada em análise e reforço das cadeias de abastecimento e de gestão logística dos sistemas de saúde dos países da CEDEAO;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Ter boas capacidades de redacção científica e de produção de relatórios de actividades no sector da saúde;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r o domínio de pelo menos uma das 3 línguas oficiais do espaço CEDEAO (Francês, Inglês, Português)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 domínio de uma segunda língua será uma vantagem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Ter bom domínio da ferramenta informát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70AD47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nteúdo da manifestaçã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Organização Oeste Africana da Saúde convida os Consultores individuais elegíveis a manifestar seu interesse em prestar os serviços descritos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consultores individuais interessados devem fornec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ma carta de manifestação de interesse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um curriculum vitae detalhado, honesto, datado e assinado do consultor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destacando as qualificações e as experiências na realização de missões semelhantes, bem como referências para eventuais verificaçõe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étodo de selec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consultor será seleccionado de acordo com os procedimentos de selecção de consultores individuais delineados pelas Directrizes: Selecção e Contratação de Consultores pelos Mutuários do Banco Mundial (edição de Janeiro 2011, versão revista em Julho 2014) disponível no sítio web do Banco Mundial 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worldbank.org</w:t>
        </w:r>
      </w:hyperlink>
    </w:p>
    <w:p>
      <w:pPr>
        <w:pStyle w:val="Normal"/>
        <w:shd w:fill="70AD4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nformações, data e local de entrega dos dossiê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s consultores individuais interessados podem descarregar os TDR no sítio web da OOAS no seguinte endereço:</w:t>
      </w:r>
      <w:r>
        <w:rPr>
          <w:rStyle w:val="InternetLink"/>
          <w:rFonts w:cs="Times New Roman" w:ascii="Times New Roman" w:hAnsi="Times New Roman"/>
          <w:sz w:val="24"/>
          <w:szCs w:val="24"/>
          <w:lang w:val="pt-PT"/>
        </w:rPr>
        <w:t xml:space="preserve"> w3</w:t>
      </w:r>
      <w:r>
        <w:rPr>
          <w:rStyle w:val="InternetLink"/>
          <w:lang w:val="pt-PT"/>
        </w:rPr>
        <w:t>.wahooas.org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s interessados podem igualmente obter informações adicionais relativas aos documentos de referência na morada abaixo e nos dias e horários úteis (segunda a sexta das 08 às 16 horas).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manifestações de interesse com a menção em assunto e/ou no envelope “</w:t>
      </w:r>
      <w:r>
        <w:rPr>
          <w:rFonts w:cs="Times New Roman" w:ascii="Times New Roman" w:hAnsi="Times New Roman"/>
          <w:b/>
          <w:sz w:val="24"/>
          <w:szCs w:val="32"/>
          <w:lang w:val="pt-PT"/>
        </w:rPr>
        <w:t>Recrutamento de um consultor individual para a elaboração de um manual de procedimentos para a gestão e a utilização do estoque regional de segurança alargado do espaço CEDEA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odem ser entregues por estafeta no secretariado da OOAS ou pelo correio electrónico através da morada abaix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o mais tardar até quinta-feira, 7 de fevereiro de 2019 às 11 horas tempo univers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B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fr-BE"/>
        </w:rPr>
        <w:t>Organização Oeste Africana da Saúde</w:t>
        <w:br/>
        <w:t>01 BP 153 Bobo-Dioulasso 01</w:t>
      </w:r>
      <w:r>
        <w:rPr>
          <w:rFonts w:cs="Times New Roman" w:ascii="Times New Roman" w:hAnsi="Times New Roman"/>
          <w:b/>
          <w:sz w:val="24"/>
          <w:szCs w:val="24"/>
          <w:lang w:val="en-US" w:eastAsia="fr-BE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fr-BE"/>
        </w:rPr>
        <w:t>Avenue Ouezzin COULIBALY</w:t>
        <w:br/>
        <w:t>Telefone:</w:t>
      </w:r>
      <w:r>
        <w:rPr>
          <w:rFonts w:cs="Times New Roman" w:ascii="Times New Roman" w:hAnsi="Times New Roman"/>
          <w:b/>
          <w:sz w:val="24"/>
          <w:szCs w:val="24"/>
          <w:lang w:eastAsia="fr-BE"/>
        </w:rPr>
        <w:t xml:space="preserve"> (226) 20 97 57 75/ 20 97 00 97</w:t>
      </w:r>
    </w:p>
    <w:p>
      <w:pPr>
        <w:pStyle w:val="Paragraphedeliste"/>
        <w:spacing w:lineRule="auto" w:line="240" w:before="0" w:after="0"/>
        <w:ind w:left="0" w:hanging="0"/>
        <w:rPr>
          <w:rStyle w:val="InternetLink"/>
          <w:rFonts w:ascii="Times New Roman" w:hAnsi="Times New Roman" w:cs="Times New Roman"/>
          <w:b/>
          <w:b/>
          <w:color w:val="000000"/>
          <w:szCs w:val="24"/>
          <w:lang w:eastAsia="fr-BE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fr-BE"/>
        </w:rPr>
        <w:t>Correio electrónico:</w:t>
      </w:r>
      <w:r>
        <w:rPr>
          <w:rFonts w:cs="Times New Roman" w:ascii="Times New Roman" w:hAnsi="Times New Roman"/>
          <w:b/>
          <w:sz w:val="24"/>
          <w:szCs w:val="24"/>
          <w:lang w:eastAsia="fr-BE"/>
        </w:rPr>
        <w:t xml:space="preserve"> </w:t>
      </w:r>
      <w:hyperlink r:id="rId4">
        <w:r>
          <w:rPr>
            <w:rStyle w:val="InternetLink"/>
            <w:sz w:val="24"/>
            <w:lang w:val="pt-PT"/>
          </w:rPr>
          <w:t>offres@wahooas.org</w:t>
        </w:r>
      </w:hyperlink>
      <w:r>
        <w:rPr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en-US" w:eastAsia="fr-B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f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tanley OKOLO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irector Geral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 Bold;Times New Roman" w:hAnsi="Times New Roman Bold;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Calibri" w:hAnsi="Calibri" w:eastAsia="Calibri" w:cs="Times New Roman"/>
      <w:lang w:val="en-US"/>
    </w:rPr>
  </w:style>
  <w:style w:type="character" w:styleId="CorpsdetexteCar">
    <w:name w:val="Corps de texte Car"/>
    <w:basedOn w:val="Policepardfaut"/>
    <w:qFormat/>
    <w:rPr/>
  </w:style>
  <w:style w:type="character" w:styleId="Titre1Car">
    <w:name w:val="Titre 1 Car"/>
    <w:qFormat/>
    <w:rPr>
      <w:rFonts w:ascii="Times New Roman Bold;Times New Roman" w:hAnsi="Times New Roman Bold;Times New Roman" w:eastAsia="Times New Roman" w:cs="Times New Roman"/>
      <w:b/>
      <w:sz w:val="32"/>
      <w:szCs w:val="20"/>
      <w:lang w:val="en-US"/>
    </w:rPr>
  </w:style>
  <w:style w:type="character" w:styleId="ParagraphedelisteCar">
    <w:name w:val="Paragraphe de liste Car"/>
    <w:qFormat/>
    <w:rPr>
      <w:rFonts w:ascii="Calibri" w:hAnsi="Calibri" w:eastAsia="Calibri" w:cs="Calibri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mailto:offres@wahooas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1:00Z</dcterms:created>
  <dc:creator>Mathieu LOMPO</dc:creator>
  <dc:description/>
  <cp:keywords/>
  <dc:language>en-US</dc:language>
  <cp:lastModifiedBy>KY/OUEDRAOGO Bibata</cp:lastModifiedBy>
  <cp:lastPrinted>2018-11-30T20:38:00Z</cp:lastPrinted>
  <dcterms:modified xsi:type="dcterms:W3CDTF">2019-01-10T17:05:00Z</dcterms:modified>
  <cp:revision>3</cp:revision>
  <dc:subject/>
  <dc:title/>
</cp:coreProperties>
</file>