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TÍTULO DO CARG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Sistemas de Informação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 das Instituições da CEDEAO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ESCAL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>
                <w:b/>
              </w:rPr>
              <w:t>P5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LÁRIO ANNU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3607 UC  -  37996 UC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AGÊNC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N/A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RE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N/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DI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Sistemas de Inform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IOR HIERÁRQUIC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 Geral</w:t>
            </w:r>
          </w:p>
        </w:tc>
      </w:tr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SUPER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szCs w:val="20"/>
              </w:rPr>
            </w:pPr>
            <w:r>
              <w:rPr/>
              <w:t>Auditor, Sistemas de Informação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b/>
              </w:rPr>
              <w:t>VISÃO GERAL DAS FUNÇÕES</w:t>
            </w:r>
          </w:p>
          <w:p>
            <w:pPr>
              <w:pStyle w:val="Normal"/>
              <w:spacing w:before="6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/>
              <w:t>Implementar programas abrangentes de auditoria interna que cubram todos os riscos relacionados às áreas de intervenção aplicáveis e em linha com as normas profissionais, diretrizes e planejamento aplicávei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FUNÇÕES E RESPONSABILIDA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Realizar revisões gerais e de controlo de aplicação para sistemas de informação informáticos simples a complex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Realizar revisões de controlo de informações para incluir padrões de desenvolvimento de sistemas, procedimentos operacionais, segurança de sistemas, controlos de programação, controlos de comunicação, backup e recuperação de desastres e manutenção de sistem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irigir e/ou realizar revisões de procedimentos de controlo interno e segurança para sistemas em desenvolvimento e/ou melhorias nos sistemas atuai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Manter e desenvolver software de auditoria informatiza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eparar Notas Conceituais e Termos de Referência (TdR) para que todas as Auditorias sejam terceirizad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Gerir todas as Auditorias terceirizadas e garantir que elas sejam concluídas dentro do prazo e que os relatórios relevantes sejam emitid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reparar memorandos de planeamento da auditoria, na determinação do âmbito, natureza e calendário das atividades de auditor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Liderar e gerir os subordinados no desempenho das funções de auditoria e assegurar o cumprimento do calendário de audito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color w:val="000000"/>
              </w:rPr>
              <w:t>Preparar, documentar o processo de auditoria, apresentar relatórios objetivos que reflectem os resultados da auditoria, fazer recomendações objetivas e razoáveis sobre os sistemas e procedimentos revistos e monitorar a intervençao e a implementação da Administr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uxiliar na coordenação das atividades de auditoria conforme a Carta e o Manual de Auditoria Inter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Elaborar memorandos de constatações da auditoria e documentos de trabalho para assegurar a existência de documentação adequada para apoiar a auditoria realizada e as conclusõ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eparar e apresentar relatórios escritos e orais e outras informações técnicas de forma pertinente, concisa e precisa para distribuição à Dire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sultar e aconselhar a Administração sobre várias questões operacionais relacionadas com os sistemas de informação informatizados e sobre as operações gerais de negócios, conforme necessári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companhar a auditoria para assegurar que a Administração tenha tomado medidas corretiv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ordenar e interagir com auditores externos, administradores, professores, funcionários e agentes de aplicação da lei, conforme apropriado; pode ser necessário testemunhar em tribuna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uxiliar e formar outro pessoal de auditoria no uso de técnicas de auditoria informatizadas, e no desenvolvimento de métodos para a revisão e análise de sistemas de informação informatizados, bem como planos de sucess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Mantém-se informado dos conhecimentos no que diz respeito à tecnologia de ponta, equipamentos e/ou sistemas relevant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Realiza auditorias operacionais, de conformidade, financeiras e investigativas, conforme atribuíd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ervir como um Super Usuário para a gestão de riscos e conformidade de Governação e outras ferramentas de gestão de riscos. Isto será feito através de recomendações de auditoria oportunas e da validação das ações acordadas pela administraçã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60"/>
              <w:contextualSpacing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Contribuir para a atualização contínua do processo de metodologia de auditoria, ferramentas que sejam eficientes e eficazes para apoiar um departamento de auditoria altamente operacion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/>
              <w:t>Desempenhar diversas funções relacionadas com as funções atribuída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HABILITAÇÕES ACADÉMICAS E EXPERIÊN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É necessario um mestrado (ou equivalente) em ciência da computação, engenharia da computação, análise de sistemas de negócios e design, gestão de sistemas de informação ou disciplina relacionada de uma universidade de reconhecido prestígi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10 anos de experiência progressivamente responsável no planejamento, elaboração, desenvolvimento, implementação e manutenção de sistemas de informação e telecomunicações; 6 anos de trabalho internacional relevante e 5 anos em nível de supervisão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comprovado de sistemas de informação e tecnologias de telecomunicações para ambientes organizacionais geograficamente dispersos grandes e complexo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nhecimento dos parâmetros de referência da indústria das TIC para o desempenho, melhorar os serviços e a gestão do desempenho com capacidade demonstrada para liderar a transformação de um programa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60" w:after="60"/>
              <w:ind w:left="270" w:hanging="270"/>
              <w:contextualSpacing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competência comprovada para conduzir o desenvolvimento, revisão e comunicação de políticas e normas de TIC em toda a Comissão e Instituições da CEDEAO, garantindo a coerência e pragmatismo na manutenção destas políticas e norma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u w:val="single"/>
              </w:rPr>
              <w:t>REQUISITOS ESPECIAIS DA CEDEAO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1 Cidadania e idad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Deve ser cidadão de qualquer país da Comunidade da CEDEA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A idade máxima para o recrutamento numa função profissional é de 50 anos. Essa regra não se aplica a empregados existentes.</w:t>
            </w:r>
          </w:p>
          <w:p>
            <w:pPr>
              <w:pStyle w:val="ListParagraph"/>
              <w:ind w:left="36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5.2 Língu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Proficiência oral e escrita francês, inglês ou português e um conhecimento prático de uma segunda língu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Revisto pelo Diretor dos RH: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Validado pelo Diretor de Recursos Humanos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Aprovado pelo Diretor hierárquico: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Titular do cargo: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b/>
                      <w:b/>
                      <w:szCs w:val="20"/>
                    </w:rPr>
                  </w:pPr>
                  <w:r>
                    <w:rPr>
                      <w:rFonts w:cs="Calibri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</w:t>
          </w:r>
          <w:r>
            <w:rPr>
              <w:b/>
              <w:sz w:val="40"/>
            </w:rPr>
            <w:t>DESCRIÇÃO DO CARG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CÓDIGO DO CARGO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ATA DA REVISÃO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tserrat;Cambria Math" w:hAnsi="Montserrat;Cambria Math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HeaderChar">
    <w:name w:val="Header Char"/>
    <w:qFormat/>
    <w:rPr>
      <w:szCs w:val="22"/>
      <w:lang w:val="pt-PT"/>
    </w:rPr>
  </w:style>
  <w:style w:type="character" w:styleId="FooterChar">
    <w:name w:val="Footer Char"/>
    <w:qFormat/>
    <w:rPr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lang w:val="pt-P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lang w:val="pt-PT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3:00Z</dcterms:created>
  <dc:creator>Amelie Sylviane KONE</dc:creator>
  <dc:description/>
  <cp:keywords/>
  <dc:language>en-US</dc:language>
  <cp:lastModifiedBy>Samourou DANIOGO</cp:lastModifiedBy>
  <cp:lastPrinted>2018-06-07T10:34:00Z</cp:lastPrinted>
  <dcterms:modified xsi:type="dcterms:W3CDTF">2018-12-22T10:11:00Z</dcterms:modified>
  <cp:revision>17</cp:revision>
  <dc:subject/>
  <dc:title/>
</cp:coreProperties>
</file>