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4"/>
      </w:tblGrid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TÍTULO DO CARG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Interno Principal, Inspecção e Avaliação de Projectos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 xml:space="preserve">Comissão da CEDEAO 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ESCAL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b/>
              </w:rPr>
              <w:t>P5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ALÁRIO ANNUA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33607 UC  -  37996 UC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AGÊNCI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N/A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Ge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IRE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ia de Desempenho do Progr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I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Inspecção e Avaliação de Proje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SUPERIOR HIERÁRQUIC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Diretor de Auditoria de Desempenho do Programa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SUPER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es</w:t>
            </w:r>
          </w:p>
        </w:tc>
      </w:tr>
      <w:tr>
        <w:trPr>
          <w:trHeight w:val="670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cs="Calibri"/>
                <w:szCs w:val="20"/>
              </w:rPr>
            </w:pPr>
            <w:r>
              <w:rPr>
                <w:b/>
              </w:rPr>
              <w:t>VISÃO GERAL DAS FUNÇÕES</w:t>
            </w:r>
          </w:p>
          <w:p>
            <w:pPr>
              <w:pStyle w:val="Normal"/>
              <w:spacing w:before="60" w:after="16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</w:rPr>
              <w:t>Implementar programas abrangentes de auditoria interna que cubram todos os riscos relacionados às áreas de intervenção aplicáveis e em linha com as normas profissionais, diretrizes e planejamento aplicávei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FUNÇÕES E RESPONSABILIDAD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ealizar revisões gerais do Programa, para Programas simples a complex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ealizar revisões de controlo de informações para incluir objetivos, resultados e indicadores de desempenho do program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</w:rPr>
              <w:t>Preparar, documentar o processo de auditoria, apresentar relatórios objetivos que reflectem os resultados da auditoria, fazer recomendações objetivas e razoáveis sobre os sistemas e procedimentos revistos e monitorar a intervençao e a implementação da Administraçã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irigir e/ou realizar revisões de procedimentos de controlo interno e segurança para sistemas em desenvolvimento e/ou melhorias nos sistemas atuai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</w:rPr>
              <w:t>Auxiliar na coordenação das atividades de auditoria conforme a Carta e o Manual de Auditoria Inter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eparar Notas Conceituais e Termos de Referência (TdR) para todas as avaliações / inspeções que serão terceirizad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erir todas a  avaliações / inspeções terceirizadas e garantir que elas sejam concluídas dentro do prazo e que os relatórios relevantes sejam emitid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eparar memorandos de planeamento de avaliações / inspeções, na determinação do âmbito, natureza e calendário das atividades de auditor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Liderar e gerir os subordinados no desempenho das funções das avaliações / inspeções e assegurar o cumprimento do calendário de auditor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laborar memorandos de constatações das avaliações / inspeções e documentos de trabalho para assegurar a existência de documentação adequada para apoiar a auditoria realizada e as conclusõ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eparar e apresentar relatórios escritos e orais e outras informações técnicas de forma pertinente, concisa e precisa para distribuição à Direçã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nsultar e aconselhar a Administração sobre várias questões operacionais relacionadas com a gestão de programas e sobre as operações gerais de negócios, conforme necessári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companhar a auditoria para assegurar que a Administração tenha tomado medidas corretiv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ordenar e interagir com auditores externos, administradores, professores, funcionários e agentes de aplicação da lei, conforme apropriado; pode ser necessário testemunhar em tribun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uxiliar e formar outro pessoal de auditoria no uso de técnicas de auditoria informatizadas, e no desenvolvimento de métodos para a revisão e análise de sistemas de informação informatizados, bem como planos de sucessã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nter-se informado dos conhecimentos no que diz respeito à tecnologia de ponta de inspeção e avaliação de projetos, equipamentos e/ou sistemas relevant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ntribuir para a atualização contínua do processo de metodologia de auditoria, ferramentas que sejam eficientes e eficazes para apoiar um departamento de auditoria altamente operacion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sempenhar diversas funções relacionadas com as funções atribuída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HABILITAÇÕES ACADÉMICAS E EXPERIÊNCIA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szCs w:val="20"/>
              </w:rPr>
            </w:pPr>
            <w:r>
              <w:rPr/>
              <w:t>3.1 Educaçã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É necessário um Mestrado (ou equivalente) em Administração de Empresas, Finanças, Contabilidade ou áreas afin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ertificação como Auditor Interno Certificado (CIA), Contador Público Certificado (CPA), Revisor Oficial de Contas (CA) ou equivalente de uma universidade de reconhecido prestígio.</w:t>
            </w:r>
          </w:p>
          <w:p>
            <w:pPr>
              <w:pStyle w:val="Normal"/>
              <w:ind w:firstLine="360"/>
              <w:jc w:val="both"/>
              <w:rPr>
                <w:rFonts w:cs="Calibri"/>
                <w:szCs w:val="20"/>
              </w:rPr>
            </w:pPr>
            <w:r>
              <w:rPr/>
              <w:t>Experiência profission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É exigido um mínimo de dez (10) anos de experiência profissional progressivamente responsável em auditoria, finanças ou áreas afins. Uma experiência em funções de supervisão é desejável. Experiência em auditoria do setor públic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e experiência em Gestão e Inspeção e Avaliação de Projet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60" w:after="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s muito bons da teoria e prática de auditoria, incluindo princípios e implementação prática da gestão de riscos corporativos, questões de governação corporativa e práticas de controlo intern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u w:val="single"/>
              </w:rPr>
              <w:t>REQUISITOS ESPECIAIS DA CEDEAO</w:t>
            </w:r>
          </w:p>
          <w:p>
            <w:pPr>
              <w:pStyle w:val="ListParagraph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.1 Cidadania e id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Deve ser cidadão de qualquer país da Comunidade da CEDEA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 idade máxima para o recrutamento numa função profissional é de 50 anos. Essa regra não se aplica a empregados existentes.</w:t>
            </w:r>
          </w:p>
          <w:p>
            <w:pPr>
              <w:pStyle w:val="ListParagraph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.2 Língu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Proficiência oral e escrita francês, inglês ou português e um conhecimento prático de uma segunda língua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tbl>
            <w:tblPr>
              <w:tblW w:w="1563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2520"/>
              <w:gridCol w:w="2141"/>
              <w:gridCol w:w="285"/>
              <w:gridCol w:w="298"/>
              <w:gridCol w:w="2222"/>
              <w:gridCol w:w="2724"/>
            </w:tblGrid>
            <w:tr>
              <w:trPr/>
              <w:tc>
                <w:tcPr>
                  <w:tcW w:w="10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Revisto pelo Diretor dos RH: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Validado pelo Diretor de Recursos Humanos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Aprovado pelo Diretor hierárquico: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Titular do cargo: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Data: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  <w:t xml:space="preserve">06.06.2018_1_ECOWAS Job descrip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1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</w:t>
          </w:r>
          <w:r>
            <w:rPr>
              <w:b/>
              <w:sz w:val="40"/>
            </w:rPr>
            <w:t>DESCRIÇÃO DO CARGO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  <w:t>CÓDIGO DO CARGO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ATA DA REVISÃO:</w:t>
          </w:r>
        </w:p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pt-PT"/>
    </w:rPr>
  </w:style>
  <w:style w:type="character" w:styleId="StrongEmphasis">
    <w:name w:val="Strong"/>
    <w:qFormat/>
    <w:rPr>
      <w:b/>
      <w:bCs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HeaderChar">
    <w:name w:val="Header Char"/>
    <w:qFormat/>
    <w:rPr>
      <w:szCs w:val="22"/>
      <w:lang w:val="pt-PT"/>
    </w:rPr>
  </w:style>
  <w:style w:type="character" w:styleId="FooterChar">
    <w:name w:val="Footer Char"/>
    <w:qFormat/>
    <w:rPr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  <w:lang w:val="pt-P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lang w:val="pt-PT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3:00Z</dcterms:created>
  <dc:creator>Amelie Sylviane KONE</dc:creator>
  <dc:description/>
  <cp:keywords/>
  <dc:language>en-US</dc:language>
  <cp:lastModifiedBy>Samourou DANIOGO</cp:lastModifiedBy>
  <cp:lastPrinted>2018-06-07T10:34:00Z</cp:lastPrinted>
  <dcterms:modified xsi:type="dcterms:W3CDTF">2018-12-22T10:31:00Z</dcterms:modified>
  <cp:revision>15</cp:revision>
  <dc:subject/>
  <dc:title/>
</cp:coreProperties>
</file>