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4"/>
      </w:tblGrid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TÍTULO DO CARG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 Interno Principal (Abuja + Agências + Comissão, Parlamento, CCJ, ERERA, WRCC, EYSDC, ECREEE)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Comissão da CEDEAO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ESCAL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>
                <w:b/>
              </w:rPr>
              <w:t>P5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ALÁRIO ANNUA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33607 UC  -  37996 UC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AGÊNCIA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 Ge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IREÇ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ia inter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IVIS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ia Comissão + Agênci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SUPERIOR HIERÁRQUIC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Diretor, Auditoria Interna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SUPERVIS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es</w:t>
            </w:r>
          </w:p>
        </w:tc>
      </w:tr>
      <w:tr>
        <w:trPr>
          <w:trHeight w:val="670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Style w:val="StrongEmphasis"/>
                <w:rFonts w:cs="Calibri"/>
                <w:szCs w:val="20"/>
              </w:rPr>
            </w:pPr>
            <w:r>
              <w:rPr>
                <w:b/>
              </w:rPr>
              <w:t>VISÃO GERAL DAS FUNÇÕES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Cs w:val="20"/>
              </w:rPr>
            </w:pPr>
            <w:r>
              <w:rPr/>
              <w:t>Implementar programas abrangentes de auditoria interna que cubram todos os riscos relacionados às áreas de intervenção aplicáveis e em linha com as normas profissionais, diretrizes e planejamento aplicáveis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FUNÇÕES E RESPONSABILIDAD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Assegurar a liderança técnica das actividades de auditoria atribuídas e apoiar o Diretor - Auditoria Interna no cumprimento das responsabilidades da Direção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xecutar uma estratégia de auditoria interna baseada na avaliação de risco formulad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Calibri"/>
                <w:szCs w:val="20"/>
              </w:rPr>
            </w:pPr>
            <w:r>
              <w:rPr/>
              <w:t>Preparar, documentar o processo de auditoria, apresentar relatórios objetivos que reflectem os resultados da auditoria, fazer recomendações objetivas e razoáveis sobre os sistemas e procedimentos revistos e monitorar a intervençao e a implementação da Administraçã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Calibri"/>
                <w:szCs w:val="20"/>
              </w:rPr>
            </w:pPr>
            <w:r>
              <w:rPr/>
              <w:t>Auxiliar na coordenação das atividades de auditoria conforme a Carta e o Manual de Auditoria Inter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Supervisionar relatórios oportunos e precisos sobre as deficiências, lacunas de controlo e o estado e a correção dos resultados da auditoria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companhar a auditoria para assegurar que a Administração tenha tomado medidas corretiv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poiar o reforço do ambiente de controlo, através de governação, gestão de riscos e conformidade e outros instrumentos de gestão de riscos. Isto será feito através de recomendações de auditoria oportunas e da validação das ações acordadas pela administraçã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ssegurar a coordenação com outros líderes e gerentes do Gabinete do Auditor Geral e o Auditor Ger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upervisionar o desenvolvimento de uma infraestrutura de processos de metodologia de auditoria, ferramentas e comunicação dos resultados de auditoria e consultoria empresarial que são eficientes e eficazes para suportar uma Direção de Auditoria Interna altamente operacion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xaminar os relatórios que refletem os resultados da auditoria e documentar o process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uxiliar e formar outro pessoal de auditoria no uso de técnicas de auditoria informatizadas, e no desenvolvimento de métodos para a revisão e análise de sistemas de informação informatizados, bem como planos de sucessã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senvolver as competências e habilidades de todos os membros da equipa, com o resultado de que eles desempenham as atividades ao seu mais alto potencial e otimizar seu desempenho operacional atual e futur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senvolver a profundidade da equipa, incluindo o planeamento da sucessão da Administração em curs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valiar todos os Auditores pelo menos uma vez por ano e aconselhar sobre as necessidades de formação e desenvolviment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esempenhar diversas funções relacionadas com as funções atribuídas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HABILITAÇÕES ACADÉMICAS E EXPERIÊNCIA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szCs w:val="20"/>
              </w:rPr>
            </w:pPr>
            <w:r>
              <w:rPr/>
              <w:t>3.1 Educaçã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É necessário um mestrado (ou equivalente) em administração de empresas, finanças, contabilidade ou áreas afins, e Certificação como Contador Público Certificado (CPA), Revisor Oficial de Contas (CA), Auditor Interno Certificado (CIA), Auditor Certificado de Sistemas de Informação (CISA) ou equivalente de uma universidade de reconhecido prestígio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É exigido um mínimo de dez (10) anos de experiência profissional progressivamente responsável em auditoria, finanças ou áreas afins. Uma experiência em funções de supervisão é desejável. Experiência em auditoria do setor público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 e experiência em auditoria num ambiente ERP (SAP, por exemplo) e usando aplicações especializadas em auditoria de T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 especializado da teoria e prática de auditoria, incluindo princípios e implementação prática da gestão de riscos corporativos, questões de governação corporativa e práticas de controlo interno.</w:t>
            </w:r>
          </w:p>
          <w:p>
            <w:pPr>
              <w:pStyle w:val="ListParagraph"/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szCs w:val="20"/>
              </w:rPr>
            </w:pPr>
            <w:r>
              <w:rPr/>
              <w:t>Experiência profission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É exigido um mínimo de dez (10) anos de experiência profissional progressivamente responsável em auditoria, finanças ou áreas afins. Uma experiência em funções de supervisão é desejável. A experiência em auditoria do setor público será uma vantage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 e experiência em auditoria num ambiente ERP (SAP, por exemplo) e usando aplicações especializadas em auditoria de T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 especializado da teoria e prática de auditoria, incluindo princípios e implementação prática da gestão de riscos corporativos, questões de governação corporativa e práticas de controlo interno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u w:val="single"/>
              </w:rPr>
              <w:t>REQUISITOS ESPECIAIS DA CEDEAO</w:t>
            </w:r>
          </w:p>
          <w:p>
            <w:pPr>
              <w:pStyle w:val="ListParagraph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5.1 Cidadania e ida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Deve ser cidadão de qualquer país da Comunidade da CEDEA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A idade máxima para o recrutamento numa função profissional é de 50 anos. Essa regra não se aplica a empregados existentes.</w:t>
            </w:r>
          </w:p>
          <w:p>
            <w:pPr>
              <w:pStyle w:val="ListParagraph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5.2 Língu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Proficiência oral e escrita francês, inglês ou português e um conhecimento prático de uma segunda língua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tbl>
            <w:tblPr>
              <w:tblW w:w="1563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2520"/>
              <w:gridCol w:w="2141"/>
              <w:gridCol w:w="285"/>
              <w:gridCol w:w="298"/>
              <w:gridCol w:w="2222"/>
              <w:gridCol w:w="2724"/>
            </w:tblGrid>
            <w:tr>
              <w:trPr/>
              <w:tc>
                <w:tcPr>
                  <w:tcW w:w="10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Revisto pelo Diretor dos RH: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Validado pelo Diretor de Recursos Humanos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Aprovado pelo Diretor hierárquico: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Titular do cargo:</w:t>
                  </w: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Data: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spacing w:before="60" w:after="20"/>
      <w:rPr/>
    </w:pPr>
    <w:r>
      <w:rPr/>
      <w:t xml:space="preserve">06.06.2018_1_ECOWAS Job descrip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10"/>
    </w:tblGrid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60" w:after="20"/>
            <w:rPr/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               </w:t>
          </w:r>
          <w:r>
            <w:rPr>
              <w:b/>
              <w:sz w:val="40"/>
            </w:rPr>
            <w:t>DESCRIÇÃO DO CARGO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  <w:t>CÓDIGO DO CARGO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ATA DA REVISÃO:</w:t>
          </w:r>
        </w:p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Montserrat;Cambria Math" w:hAnsi="Montserrat;Cambria Math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pt-PT"/>
    </w:rPr>
  </w:style>
  <w:style w:type="character" w:styleId="StrongEmphasis">
    <w:name w:val="Strong"/>
    <w:qFormat/>
    <w:rPr>
      <w:b/>
      <w:bCs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HeaderChar">
    <w:name w:val="Header Char"/>
    <w:qFormat/>
    <w:rPr>
      <w:szCs w:val="22"/>
      <w:lang w:val="pt-PT"/>
    </w:rPr>
  </w:style>
  <w:style w:type="character" w:styleId="FooterChar">
    <w:name w:val="Footer Char"/>
    <w:qFormat/>
    <w:rPr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  <w:lang w:val="pt-P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lang w:val="pt-PT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5:00Z</dcterms:created>
  <dc:creator>Amelie Sylviane KONE</dc:creator>
  <dc:description/>
  <cp:keywords/>
  <dc:language>en-US</dc:language>
  <cp:lastModifiedBy>Samourou DANIOGO</cp:lastModifiedBy>
  <cp:lastPrinted>2018-06-07T10:34:00Z</cp:lastPrinted>
  <dcterms:modified xsi:type="dcterms:W3CDTF">2018-12-22T10:32:00Z</dcterms:modified>
  <cp:revision>23</cp:revision>
  <dc:subject/>
  <dc:title/>
</cp:coreProperties>
</file>