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74"/>
      </w:tblGrid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TÍTULO DO CARG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>Auditor, Inspecção e Avaliação de Projetos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 xml:space="preserve">Comissão da CEDEAO 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ESCAL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b/>
              </w:rPr>
              <w:t>P3/ P4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ALÁRIO ANNUAL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23724 UC   -   28590 UC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AGÊNCIA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>Auditor Ger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DIREÇ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>Auditoria de Desempenho do Prog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DI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>Inspecção e Avaliação de Proje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SUPERIOR HIERÁRQUIC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/>
              <w:t>Auditor Principal, Inspeção e Avaliação de Projectos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</w:rPr>
              <w:t>SUPERVISÃO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/A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b/>
              </w:rPr>
              <w:t>VISÃO GERAL DAS FUNÇÕES</w:t>
            </w:r>
          </w:p>
          <w:p>
            <w:pPr>
              <w:pStyle w:val="Normal"/>
              <w:spacing w:before="60" w:after="16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Implementar programas abrangentes de auditoria interna que cubram todos os riscos relacionados às áreas de intervenção aplicáveis e em linha com as normas profissionais, diretrizes e planejamento aplicávei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FUNÇÕES E RESPONSABILI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Contribuir positivamente para a execução e melhoria da governação da instituição por meio da oferta de insumos valiosos para Governança, Risco, Conformidade (GRC) e outras ferramentas de gestão de ris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Executar e contribuir positivamente para a realização de atividades de auditoria baseadas no risco nas instituições e Agências da CEDEAO, tal como será instruí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Preparar, documentar o processo de auditoria, apresentar relatórios objetivos que reflectem os resultados da auditoria, fazer recomendações objetivas e razoáveis sobre os sistemas e procedimentos revistos e monitorar a intervençao e a implementação da Administr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Auxiliar na coordenação das atividades de auditoria conforme a Carta e o Manual de Auditoria In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Assegurar a conclusão atempada dos trabalhos de auditoria inter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</w:rPr>
            </w:pPr>
            <w:r>
              <w:rPr/>
              <w:t>Registar, compilar e resumir todas as constatações relacionadas aos programas de auditoria em arquivos de auditoria para revisão por um supervi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Realizar auditorias de acompanhamento para monitorar as intervenções da Administr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</w:rPr>
            </w:pPr>
            <w:r>
              <w:rPr/>
              <w:t>Melhorar ou adaptar, conforme necessário, os programas de auditoria de acordo com o plano de auditoria an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Envolver-se no desenvolvimento contínuo do conhecimento sobre as regras, regulamentos, melhores práticas, ferramentas, técnicas e padrões de desempenho do set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Assegurar que as normas profissionais de auditoria interna sejam segui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Manter relações de trabalho saudáveis com os responsáveis em todos os nívei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b/>
              </w:rPr>
              <w:t>HABILITAÇÕES ACADÉMICAS E EXPERIÊNCIA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/>
              <w:t>3.1 Educaçã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É necessário um primeiro diploma (Bachelor) ou diploma equivalente em administração de empresas, ciências sociais, finanças, contabilidade, comércio ou áreas afins . Um Mestrado seria uma vantag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rtificação como Auditor Interno Certificado (CIA), Contador Público Certificado (CPA), Revisor Oficial de Contas (CA) ou equivalente de uma universidade de reconhecido prestígi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Experiência profission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É exigido um mínimo de cinco anos de experiência profissional progressivamente responsável em auditoria, finanças ou áreas afin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xperiência comprovada e prática em auditoria do setor público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ns conhecimentos práticos de SA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onhecimento de normas e práticas de auditoria, avaliação de risco e regras e procedimentos financeiros aplicávei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nhecimento e experiência em auditoria num ambiente ERP (SAP, por exemplo) e usando aplicações especializadas em auditoria de T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REQUISITOS ESPECIAIS DA CEDEAO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  <w:t>5.1 Cidadania e idad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ve ser cidadão de qualquer país da Comunidade da CEDEA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 idade máxima para o recrutamento numa função profissional é de 50 anos. Essa regra não se aplica a empregados existentes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  <w:t>5.2 Língu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ficiência oral e escrita francês, inglês ou português e um conhecimento prático de uma segunda língua.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cs="Calibri Light"/>
                <w:b/>
                <w:b/>
                <w:bCs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 w:val="22"/>
                      <w:szCs w:val="20"/>
                    </w:rPr>
                  </w:pPr>
                  <w:r>
                    <w:rPr>
                      <w:rFonts w:cs="Calibri"/>
                      <w:sz w:val="22"/>
                      <w:szCs w:val="20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 w:val="22"/>
                      <w:szCs w:val="20"/>
                    </w:rPr>
                  </w:pPr>
                  <w:r>
                    <w:rPr>
                      <w:rFonts w:cs="Calibri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 xml:space="preserve">Revisto pelo Diretor dos RH: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</w:rPr>
                    <w:t>Validado pelo Diretor de Recursos Humanos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</w:rPr>
                    <w:t>Aprovado pelo Diretor hierárquico:</w:t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</w:rPr>
                    <w:t xml:space="preserve">Data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</w:rPr>
                  </w:pPr>
                  <w:r>
                    <w:rPr>
                      <w:b/>
                    </w:rPr>
                    <w:t>Titular do cargo:</w:t>
                  </w: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</w:rPr>
                    <w:t>No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Assinatura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</w:rPr>
                    <w:t>Data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/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</w:t>
          </w:r>
          <w:r>
            <w:rPr>
              <w:b/>
              <w:sz w:val="40"/>
            </w:rPr>
            <w:t>DESCRIÇÃO DO CARGO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CÓDIGO DO CARGO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DATA DA REVISÃO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pt-PT"/>
    </w:rPr>
  </w:style>
  <w:style w:type="character" w:styleId="StrongEmphasis">
    <w:name w:val="Strong"/>
    <w:qFormat/>
    <w:rPr>
      <w:b/>
      <w:bCs/>
      <w:lang w:val="pt-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HeaderChar">
    <w:name w:val="Header Char"/>
    <w:qFormat/>
    <w:rPr>
      <w:szCs w:val="22"/>
      <w:lang w:val="pt-PT"/>
    </w:rPr>
  </w:style>
  <w:style w:type="character" w:styleId="FooterChar">
    <w:name w:val="Footer Char"/>
    <w:qFormat/>
    <w:rPr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  <w:lang w:val="pt-P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lang w:val="pt-PT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6:00Z</dcterms:created>
  <dc:creator>Amelie Sylviane KONE</dc:creator>
  <dc:description/>
  <cp:keywords/>
  <dc:language>en-US</dc:language>
  <cp:lastModifiedBy>Samourou DANIOGO</cp:lastModifiedBy>
  <cp:lastPrinted>2018-06-07T10:34:00Z</cp:lastPrinted>
  <dcterms:modified xsi:type="dcterms:W3CDTF">2018-12-22T10:08:00Z</dcterms:modified>
  <cp:revision>18</cp:revision>
  <dc:subject/>
  <dc:title/>
</cp:coreProperties>
</file>