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74"/>
      </w:tblGrid>
      <w:tr>
        <w:trPr>
          <w:trHeight w:val="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Cs w:val="20"/>
              </w:rPr>
            </w:pPr>
            <w:r>
              <w:rPr>
                <w:b/>
              </w:rPr>
              <w:t>TÍTULO DO CARGO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szCs w:val="20"/>
              </w:rPr>
            </w:pPr>
            <w:r>
              <w:rPr/>
              <w:t>Diretor de Auditoria de Desempenho do Programa</w:t>
            </w:r>
          </w:p>
        </w:tc>
      </w:tr>
      <w:tr>
        <w:trPr>
          <w:trHeight w:val="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Cs w:val="20"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szCs w:val="20"/>
              </w:rPr>
            </w:pPr>
            <w:r>
              <w:rPr/>
              <w:t>Comissão da CEDEAO</w:t>
            </w:r>
          </w:p>
        </w:tc>
      </w:tr>
      <w:tr>
        <w:trPr>
          <w:trHeight w:val="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Cs w:val="20"/>
              </w:rPr>
            </w:pPr>
            <w:r>
              <w:rPr>
                <w:b/>
              </w:rPr>
              <w:t>ESCALÃO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szCs w:val="20"/>
              </w:rPr>
            </w:pPr>
            <w:r>
              <w:rPr/>
              <w:t>D1</w:t>
            </w:r>
          </w:p>
        </w:tc>
      </w:tr>
      <w:tr>
        <w:trPr>
          <w:trHeight w:val="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SALÁRIO ANNUAL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38814 UC  -  48222 UC</w:t>
            </w:r>
          </w:p>
        </w:tc>
      </w:tr>
      <w:tr>
        <w:trPr>
          <w:trHeight w:val="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Cs w:val="20"/>
              </w:rPr>
            </w:pPr>
            <w:r>
              <w:rPr>
                <w:b/>
              </w:rPr>
              <w:t>AGÊNCIA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szCs w:val="20"/>
              </w:rPr>
            </w:pPr>
            <w:r>
              <w:rPr/>
              <w:t>N/A</w:t>
            </w:r>
          </w:p>
        </w:tc>
      </w:tr>
      <w:tr>
        <w:trPr>
          <w:trHeight w:val="3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Cs w:val="20"/>
              </w:rPr>
            </w:pPr>
            <w:r>
              <w:rPr>
                <w:b/>
              </w:rPr>
              <w:t>DEPARTAMENTO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szCs w:val="20"/>
              </w:rPr>
            </w:pPr>
            <w:r>
              <w:rPr/>
              <w:t>Auditor Ger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Cs w:val="20"/>
              </w:rPr>
            </w:pPr>
            <w:r>
              <w:rPr>
                <w:b/>
              </w:rPr>
              <w:t>DIREÇÃO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szCs w:val="20"/>
              </w:rPr>
            </w:pPr>
            <w:r>
              <w:rPr/>
              <w:t>Auditoria de Desempenho do Program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Cs w:val="20"/>
              </w:rPr>
            </w:pPr>
            <w:r>
              <w:rPr>
                <w:b/>
              </w:rPr>
              <w:t>DIVISÃO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szCs w:val="20"/>
              </w:rPr>
            </w:pPr>
            <w:r>
              <w:rPr/>
              <w:t>N/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Cs w:val="20"/>
              </w:rPr>
            </w:pPr>
            <w:r>
              <w:rPr>
                <w:b/>
              </w:rPr>
              <w:t>SUPERIOR HIERÁRQUICO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szCs w:val="20"/>
              </w:rPr>
            </w:pPr>
            <w:r>
              <w:rPr/>
              <w:t>Auditor Geral</w:t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Cs w:val="20"/>
              </w:rPr>
            </w:pPr>
            <w:r>
              <w:rPr>
                <w:b/>
              </w:rPr>
              <w:t>SUPERVISÃO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cs="Calibri"/>
                <w:szCs w:val="20"/>
              </w:rPr>
            </w:pPr>
            <w:r>
              <w:rPr/>
              <w:t>Auditor Interno Principal, Inspecção e Avaliação de Projecto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cs="Calibri"/>
                <w:szCs w:val="20"/>
              </w:rPr>
            </w:pPr>
            <w:r>
              <w:rPr/>
              <w:t>Auditor Interno Principal de Conformidade Operacional</w:t>
            </w:r>
          </w:p>
          <w:p>
            <w:pPr>
              <w:pStyle w:val="Normal"/>
              <w:spacing w:before="6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6703" w:hRule="atLeast"/>
        </w:trPr>
        <w:tc>
          <w:tcPr>
            <w:tcW w:w="10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Style w:val="StrongEmphasis"/>
                <w:rFonts w:cs="Calibri"/>
                <w:szCs w:val="20"/>
              </w:rPr>
            </w:pPr>
            <w:r>
              <w:rPr>
                <w:b/>
              </w:rPr>
              <w:t>VISÃO GERAL DAS FUNÇÕES</w:t>
            </w:r>
          </w:p>
          <w:p>
            <w:pPr>
              <w:pStyle w:val="Normal"/>
              <w:spacing w:before="60" w:after="160"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color w:val="000000"/>
              </w:rPr>
              <w:t>Responsável pelo funcionamento geral da Direção de Avaliação e Impacto do Programa do Gabinete do Auditor Geral e pelas suas operações, desenvolvimento e coordenação das suas actividades de auditoria. O âmbito do trabalho será a avaliação (desempenho e impacto) de todos os projetos e programas da CEDEAO, bem como dos projectos e programas financiados pelos doadores, e a garantia da sua conformidade operacional.</w:t>
            </w:r>
          </w:p>
          <w:p>
            <w:pPr>
              <w:pStyle w:val="Normal"/>
              <w:spacing w:before="60" w:after="0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b/>
              </w:rPr>
              <w:t>FUNÇÕES E RESPONSABILIDAD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6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Auxiliar o Auditor Geral em fornecer liderança estratégica para as atividades de auditoria e apoiar o Auditor Geral no cumprimento das responsabilidades de fiscalização do instituto. Isto será feito através da elaboração de planos estratégicos e de auditoria anuais de todos os projetos e programas, bem como através das suas avaliações de risco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6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Apoiar o reforço do ambiente de controlo em torno dos projetos e programas, através de governação, gestão de riscos e conformidade e outros instrumentos de gestão de risco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6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Preparar uma estratégia de auditoria interna com base em questões decididas através de uma avaliação global do risco. Se for caso disso, atualizar a avaliação de riscos e plano de auditoria durante o ano em resposta aos desenvolvimentos comerciais ou industriais. 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reparar, documentar o processo de auditoria, apresentar relatórios objetivos que reflectem os resultados da auditoria, fazer recomendações objetivas e razoáveis sobre os sistemas e procedimentos revistos e monitorar a intervençao e a implementação da Administração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6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Auxiliar na coordenação das atividades de auditoria conforme a Carta e o Manual de Auditoria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6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Supervisionar relatórios oportunos e precisos sobre as deficiências, lacunas de controlo e o estado e a correção dos resultados da auditoria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6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Examinar os relatórios que refletem os resultados da auditoria e documentar o processo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Apoiar o reforço do ambiente de controlo, através de governação, gestão de riscos e conformidade e outros instrumentos de gestão de riscos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6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Assegurar a coordenação dos trabalhos dos principais auditores internos com suas equipa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Supervisionar auditores subordinados no desempenho de exigências de auditoria em conformidade com as normas internacionais aceitáveis.</w:t>
            </w:r>
            <w:r>
              <w:rPr>
                <w:sz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Acompanhar a auditoria para assegurar que a Administração tenha tomado medidas corretiva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6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bookmarkStart w:id="0" w:name="_Hlk523992976"/>
            <w:bookmarkEnd w:id="0"/>
            <w:r>
              <w:rPr>
                <w:color w:val="000000"/>
                <w:sz w:val="20"/>
              </w:rPr>
              <w:t>Auxiliar o Auditor Geral para informar a alta administração e o Comité de Auditoria / Conselho de Ministros sobre questões de auditoria e de controlo interno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bookmarkStart w:id="1" w:name="_Hlk523992976"/>
            <w:bookmarkEnd w:id="1"/>
            <w:r>
              <w:rPr>
                <w:color w:val="000000"/>
                <w:sz w:val="20"/>
              </w:rPr>
              <w:t xml:space="preserve">Supervisionar o desenvolvimento de uma infraestrutura de processos de metodologia de auditoria, ferramentas e comunicação dos resultados de auditoria e consultoria empresarial que são eficientes e eficazes para suportar uma Direção de Auditoria Interna altamente operacional. </w:t>
            </w:r>
          </w:p>
          <w:p>
            <w:pPr>
              <w:pStyle w:val="Normal"/>
              <w:spacing w:before="60" w:after="0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b/>
              </w:rPr>
              <w:t>HABILITAÇÕES ACADÉMICAS E EXPERIÊNCIA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szCs w:val="20"/>
              </w:rPr>
            </w:pPr>
            <w:r>
              <w:rPr/>
              <w:t>3.1 Educação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64" w:before="60" w:after="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É necessário um Mestrado (ou equivalente) em Administração de Empresas, Finanças, Contabilidade, Ciências Sociais ou áreas afin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64" w:before="60" w:after="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Certificação como Auditor Interno Certificado (CIA), Contador Público Certificado (CPA), Revisor Oficial de Contas (CA) ou equivalente de uma universidade de reconhecido prestígio.</w:t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Experiência profissiona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64" w:before="60" w:after="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Pelo menos 12 anos de experiência profissional em matéria de acompanhamento, avaliação, administração, finanças, contabilidade e planeamento estratégico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64" w:before="60" w:after="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Conhecimento dos princípios de Negócio e Gestão envolvidos em Alocação de Recursos, Gestão de Recursos Humanos, Técnica de Liderança, Métodos de Produção e Coordenação de pessoas e recurso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64" w:before="60" w:after="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Conhecimento de todos os aspectos da Avaliação do Programa e Auditoria de Impacto, Gestão e do campo técnico de supervisão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64" w:before="60" w:after="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Conhecimento e competência profissionais para conduzir e supervisionar auditorias complexas, rever o trabalho de outros e produzir relatórios de auditoria interna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64" w:before="60" w:after="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Profunda experiência em análise de risco e técnica de avaliação do controlo e controlos interno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64" w:before="60" w:after="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Conhecimentos suficientes em SAP ou sistemas de ERP similare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u w:val="single"/>
              </w:rPr>
              <w:t>REQUISITOS ESPECIAIS DA CEDEAO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ListParagraph"/>
              <w:ind w:left="36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5.1 Cidadania e idad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Deve ser cidadão de qualquer país da Comunidade da CEDEAO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A idade máxima para o recrutamento numa função profissional é de 50 anos. Essa regra não se aplica a empregados existentes.</w:t>
            </w:r>
          </w:p>
          <w:p>
            <w:pPr>
              <w:pStyle w:val="ListParagraph"/>
              <w:ind w:left="36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5.2 Língua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Proficiência oral e escrita francês, inglês ou português e um conhecimento prático de uma segunda língua.</w:t>
            </w:r>
          </w:p>
          <w:p>
            <w:pPr>
              <w:pStyle w:val="Normal"/>
              <w:spacing w:before="6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tbl>
            <w:tblPr>
              <w:tblW w:w="1563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  <w:gridCol w:w="2520"/>
              <w:gridCol w:w="2141"/>
              <w:gridCol w:w="285"/>
              <w:gridCol w:w="298"/>
              <w:gridCol w:w="2222"/>
              <w:gridCol w:w="2724"/>
            </w:tblGrid>
            <w:tr>
              <w:trPr/>
              <w:tc>
                <w:tcPr>
                  <w:tcW w:w="10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</w:r>
                </w:p>
              </w:tc>
              <w:tc>
                <w:tcPr>
                  <w:tcW w:w="552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20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 xml:space="preserve">Revisto pelo Diretor dos RH: </w:t>
                  </w:r>
                </w:p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>Nome:</w:t>
                  </w:r>
                </w:p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rFonts w:cs="Calibri"/>
                      <w:b/>
                      <w:szCs w:val="20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>Assinatura: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 xml:space="preserve">Data: </w:t>
                  </w:r>
                </w:p>
              </w:tc>
            </w:tr>
            <w:tr>
              <w:trPr/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szCs w:val="20"/>
                    </w:rPr>
                  </w:pPr>
                  <w:r>
                    <w:rPr>
                      <w:b/>
                    </w:rPr>
                    <w:t>Validado pelo Diretor de Recursos Humanos:</w:t>
                  </w:r>
                </w:p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>Nome:</w:t>
                  </w:r>
                </w:p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rFonts w:cs="Calibri"/>
                      <w:b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>Assinatura:</w:t>
                  </w:r>
                </w:p>
              </w:tc>
              <w:tc>
                <w:tcPr>
                  <w:tcW w:w="2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 xml:space="preserve">Data: </w:t>
                  </w:r>
                </w:p>
              </w:tc>
              <w:tc>
                <w:tcPr>
                  <w:tcW w:w="4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2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rFonts w:cs="Calibri"/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szCs w:val="20"/>
                    </w:rPr>
                  </w:pPr>
                  <w:r>
                    <w:rPr>
                      <w:b/>
                    </w:rPr>
                    <w:t>Aprovado pelo Diretor hierárquico:</w:t>
                  </w:r>
                  <w:r>
                    <w:rPr/>
                    <w:t xml:space="preserve">   </w:t>
                  </w:r>
                </w:p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>Nome:</w:t>
                  </w:r>
                </w:p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rFonts w:cs="Calibri"/>
                      <w:b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>Assinatura:</w:t>
                  </w:r>
                </w:p>
              </w:tc>
              <w:tc>
                <w:tcPr>
                  <w:tcW w:w="2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 xml:space="preserve">Data: </w:t>
                  </w:r>
                </w:p>
              </w:tc>
              <w:tc>
                <w:tcPr>
                  <w:tcW w:w="4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2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rFonts w:cs="Calibri"/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szCs w:val="20"/>
                    </w:rPr>
                  </w:pPr>
                  <w:r>
                    <w:rPr>
                      <w:b/>
                    </w:rPr>
                    <w:t>Titular do cargo:</w:t>
                  </w:r>
                  <w:r>
                    <w:rPr/>
                    <w:t xml:space="preserve">       </w:t>
                  </w:r>
                </w:p>
                <w:p>
                  <w:pPr>
                    <w:pStyle w:val="Normal"/>
                    <w:spacing w:before="60" w:after="0"/>
                    <w:rPr>
                      <w:rFonts w:cs="Calibri"/>
                      <w:szCs w:val="20"/>
                    </w:rPr>
                  </w:pPr>
                  <w:r>
                    <w:rPr>
                      <w:b/>
                    </w:rPr>
                    <w:t>Nome: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>Assinatura:</w:t>
                  </w:r>
                </w:p>
              </w:tc>
              <w:tc>
                <w:tcPr>
                  <w:tcW w:w="2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>Data:</w:t>
                  </w:r>
                </w:p>
              </w:tc>
              <w:tc>
                <w:tcPr>
                  <w:tcW w:w="4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2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rFonts w:cs="Calibri"/>
                      <w:b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spacing w:before="60" w:after="20"/>
        <w:ind w:left="-90" w:hanging="0"/>
        <w:rPr>
          <w:rFonts w:cs="Calibri"/>
          <w:szCs w:val="20"/>
        </w:rPr>
      </w:pPr>
      <w:r>
        <w:rPr>
          <w:rFonts w:cs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536" w:leader="none"/>
        <w:tab w:val="right" w:pos="9072" w:leader="none"/>
      </w:tabs>
      <w:spacing w:before="60" w:after="20"/>
      <w:rPr/>
    </w:pPr>
    <w:r>
      <w:rPr/>
      <w:t xml:space="preserve">06.06.2018_1_ECOWAS Job descriptio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2610"/>
    </w:tblGrid>
    <w:tr>
      <w:trPr/>
      <w:tc>
        <w:tcPr>
          <w:tcW w:w="7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right" w:pos="9360" w:leader="none"/>
            </w:tabs>
            <w:spacing w:before="60" w:after="20"/>
            <w:rPr/>
          </w:pPr>
          <w:r>
            <w:rPr/>
            <w:drawing>
              <wp:inline distT="0" distB="0" distL="0" distR="0">
                <wp:extent cx="685800" cy="6858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                                </w:t>
          </w:r>
          <w:r>
            <w:rPr>
              <w:b/>
              <w:sz w:val="40"/>
            </w:rPr>
            <w:t>DESCRIÇÃO DO CARGO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20"/>
            <w:rPr>
              <w:b/>
              <w:b/>
            </w:rPr>
          </w:pPr>
          <w:r>
            <w:rPr>
              <w:b/>
            </w:rPr>
            <w:t>CÓDIGO DO CARGO: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DATA DA REVISÃO:</w:t>
          </w:r>
        </w:p>
        <w:p>
          <w:pPr>
            <w:pStyle w:val="Header"/>
            <w:spacing w:before="60" w:after="20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tabs>
        <w:tab w:val="clear" w:pos="4680"/>
        <w:tab w:val="clear" w:pos="9360"/>
        <w:tab w:val="left" w:pos="6930" w:leader="none"/>
      </w:tabs>
      <w:spacing w:before="60" w:after="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2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20"/>
    </w:pPr>
    <w:rPr>
      <w:rFonts w:ascii="Calibri" w:hAnsi="Calibri" w:eastAsia="Calibri" w:cs="Times New Roman"/>
      <w:color w:val="auto"/>
      <w:sz w:val="20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tailsChar">
    <w:name w:val="Details Char"/>
    <w:qFormat/>
    <w:rPr>
      <w:rFonts w:eastAsia="Calibri" w:cs="Times New Roman"/>
      <w:color w:val="262626"/>
      <w:sz w:val="20"/>
      <w:lang w:val="pt-PT"/>
    </w:rPr>
  </w:style>
  <w:style w:type="character" w:styleId="StrongEmphasis">
    <w:name w:val="Strong"/>
    <w:qFormat/>
    <w:rPr>
      <w:b/>
      <w:bCs/>
      <w:lang w:val="pt-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pt-PT"/>
    </w:rPr>
  </w:style>
  <w:style w:type="character" w:styleId="HeaderChar">
    <w:name w:val="Header Char"/>
    <w:qFormat/>
    <w:rPr>
      <w:szCs w:val="22"/>
      <w:lang w:val="pt-PT"/>
    </w:rPr>
  </w:style>
  <w:style w:type="character" w:styleId="FooterChar">
    <w:name w:val="Footer Char"/>
    <w:qFormat/>
    <w:rPr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s">
    <w:name w:val="Details"/>
    <w:basedOn w:val="Normal"/>
    <w:qFormat/>
    <w:pPr/>
    <w:rPr>
      <w:color w:val="262626"/>
      <w:lang w:val="pt-PT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lang w:val="pt-PT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6:00Z</dcterms:created>
  <dc:creator>Amelie Sylviane KONE</dc:creator>
  <dc:description/>
  <cp:keywords/>
  <dc:language>en-US</dc:language>
  <cp:lastModifiedBy>Samourou DANIOGO</cp:lastModifiedBy>
  <cp:lastPrinted>2018-06-07T10:34:00Z</cp:lastPrinted>
  <dcterms:modified xsi:type="dcterms:W3CDTF">2018-12-22T10:06:00Z</dcterms:modified>
  <cp:revision>16</cp:revision>
  <dc:subject/>
  <dc:title/>
</cp:coreProperties>
</file>