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865" w:type="dxa"/>
        <w:jc w:val="left"/>
        <w:tblInd w:w="1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5"/>
      </w:tblGrid>
      <w:tr>
        <w:trPr>
          <w:trHeight w:val="330" w:hRule="atLeast"/>
        </w:trPr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ANÚNCIO DE VAGA Nº 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pt-PT"/>
        </w:rPr>
        <w:t>Vaga na Organização Oeste Africana da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Organização Oeste Africana da Saúde lança o presente anúncio a candidaturas para cidadãos da CEDEAO devidamente qualificados para preencher a vaga da seguinte posição: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Posição:</w:t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pt-PT"/>
        </w:rPr>
        <w:t>Profissional Chefe da Pesquisa e Informação Sanitá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Categoria: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</w:t>
        <w:tab/>
        <w:tab/>
        <w:tab/>
      </w:r>
      <w:r>
        <w:rPr>
          <w:rFonts w:cs="Arial" w:ascii="Arial" w:hAnsi="Arial"/>
          <w:b/>
          <w:bCs/>
          <w:sz w:val="24"/>
          <w:szCs w:val="24"/>
          <w:lang w:val="pt-PT"/>
        </w:rPr>
        <w:t>P5/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PT"/>
        </w:rPr>
        <w:t>Referência: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lang w:val="pt-PT"/>
        </w:rPr>
        <w:t>VN7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pt-PT"/>
        </w:rPr>
        <w:t>Duração: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ab/>
        <w:tab/>
        <w:t xml:space="preserve"> </w:t>
        <w:tab/>
      </w:r>
      <w:r>
        <w:rPr>
          <w:rFonts w:eastAsia="Times New Roman" w:cs="Arial" w:ascii="Arial" w:hAnsi="Arial"/>
          <w:b/>
          <w:bCs/>
          <w:sz w:val="24"/>
          <w:szCs w:val="24"/>
          <w:lang w:val="pt-PT"/>
        </w:rPr>
        <w:t xml:space="preserve">Permanente 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PT"/>
        </w:rPr>
        <w:t>Salário Anual:</w:t>
      </w: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  <w:t xml:space="preserve"> </w:t>
        <w:tab/>
        <w:tab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USD 52,273 - USD 59,1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Departamento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: </w:t>
        <w:tab/>
        <w:t xml:space="preserve">           </w:t>
      </w:r>
      <w:r>
        <w:rPr>
          <w:rFonts w:cs="Arial" w:ascii="Arial" w:hAnsi="Arial"/>
          <w:b/>
          <w:bCs/>
          <w:sz w:val="24"/>
          <w:szCs w:val="24"/>
          <w:lang w:val="pt-PT"/>
        </w:rPr>
        <w:t>Planeamento, Pesquisa e Sistemas de Informação Sanitá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Supervisor directo: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 </w:t>
        <w:tab/>
        <w:t xml:space="preserve">           </w:t>
      </w:r>
      <w:r>
        <w:rPr>
          <w:rFonts w:cs="Arial" w:ascii="Arial" w:hAnsi="Arial"/>
          <w:b/>
          <w:bCs/>
          <w:sz w:val="24"/>
          <w:szCs w:val="24"/>
          <w:lang w:val="pt-PT"/>
        </w:rPr>
        <w:t>Director - Planeamento, Pesquisa e Sistemas de Informação Sanitári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PT"/>
        </w:rPr>
        <w:t>Local de colocação:</w:t>
      </w:r>
      <w:r>
        <w:rPr>
          <w:rFonts w:cs="Arial" w:ascii="Arial" w:hAnsi="Arial"/>
          <w:b/>
          <w:bCs/>
          <w:sz w:val="24"/>
          <w:szCs w:val="24"/>
          <w:lang w:val="en-GB"/>
        </w:rPr>
        <w:t xml:space="preserve"> </w:t>
        <w:tab/>
        <w:t xml:space="preserve">           </w:t>
      </w:r>
      <w:r>
        <w:rPr>
          <w:rFonts w:cs="Arial" w:ascii="Arial" w:hAnsi="Arial"/>
          <w:b/>
          <w:bCs/>
          <w:sz w:val="24"/>
          <w:szCs w:val="24"/>
          <w:lang w:val="pt-PT"/>
        </w:rPr>
        <w:t>Bobo-Dioulasso, Burkina Fas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pt-PT"/>
        </w:rPr>
        <w:t>Resumo da Função e Taref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Sansinterligne"/>
        <w:rPr/>
      </w:pPr>
      <w:r>
        <w:rPr>
          <w:rFonts w:cs="Arial" w:ascii="Arial" w:hAnsi="Arial"/>
          <w:lang w:val="pt-PT"/>
        </w:rPr>
        <w:t>O incumbente será responsável por fornecer orientação estratégica para a Pesquisa e Informação Sanitária no espaço CEDEA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Conceberá estratégias para a implementação de recomendações chaves de pesquisa e supervisionará o desenvolvimento de ferramentas e directrizes padronizadas para a recolha e partilha de informações sanitárias na região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pt-PT"/>
        </w:rPr>
        <w:t>Fornecerá liderança e coordenação eficaz das Estatísticas e Informações Sanitárias (EIS) da região para reforçar os sistemas nacionais de informação sanitária de modo a garantir que as prioridades regionais relacionadas sejam seguidas e implementadas de acordo com as metas e os objectivos dos Objectivos de Desenvolvimento Sustentável (ODS) e a Cobertura Sanitária Universal (CSU)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pt-PT"/>
        </w:rPr>
        <w:t>Supervisionará e fornecerá orientação ao pessoal sobre tarefas específicas.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lang w:val="pt-PT"/>
        </w:rPr>
        <w:t>Assim, o incumbente deve ser orientado para os resultados e estar familiarizado com os requisitos dos doadores.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fr-F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pt-PT"/>
        </w:rPr>
        <w:t>Deveres e Responsabilidades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pt-PT"/>
        </w:rPr>
        <w:t>O Profissional Chefe da Pesquisa e Informação Sanitária será responsável pelas seguintes funçõe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pt-PT"/>
        </w:rPr>
        <w:t xml:space="preserve">Trabalhar com os Estados membros e outras unidades técnicas para melhorar a disponibilidade, qualidade e utilização da informação sanitária a nível nacional e sub-nacional e reforçar a base da evidência a nível regional e mundial para monitorizar a saúde, reduzir as desigualdades e avaliar a eficácia do programa; </w:t>
      </w:r>
    </w:p>
    <w:p>
      <w:pPr>
        <w:pStyle w:val="Sansinterligne"/>
        <w:numPr>
          <w:ilvl w:val="0"/>
          <w:numId w:val="1"/>
        </w:numPr>
        <w:rPr/>
      </w:pPr>
      <w:r>
        <w:rPr>
          <w:rFonts w:cs="Arial" w:ascii="Arial" w:hAnsi="Arial"/>
          <w:lang w:val="pt-PT"/>
        </w:rPr>
        <w:t>Desenvolver e reforçar a capacidade regional e nacional em monitorizar a situação sanitária, tendências, desigualdades e determinantes utilizando as normas regionais e mundiais;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pt-PT"/>
        </w:rPr>
        <w:t>Gerar, sintetizar e fornecer estatísticas e informações sanitárias para formulação de política e tomada de decisão baseadas em evidência a nível nacional e sub-nacional, com ênfase nos ODS e CSU, e prioridades e necessidades nacionais;</w:t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pt-PT"/>
        </w:rPr>
        <w:t>Utilizar mecanismos regionais e globais para desenvolver o sistema de informação sanitária da OOAS;</w:t>
      </w:r>
    </w:p>
    <w:p>
      <w:pPr>
        <w:pStyle w:val="Sansinterligne"/>
        <w:numPr>
          <w:ilvl w:val="0"/>
          <w:numId w:val="1"/>
        </w:numPr>
        <w:rPr/>
      </w:pPr>
      <w:r>
        <w:rPr>
          <w:rFonts w:cs="Arial" w:ascii="Arial" w:hAnsi="Arial"/>
          <w:lang w:val="pt-PT"/>
        </w:rPr>
        <w:t>Facilitar a mobilização de recursos (recursos humanos, técnicos e financeiros) em colaboração com os parceiros regionais e globais, para o reforço dos sistemas de informação sanitária na região;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pt-PT"/>
        </w:rPr>
        <w:t>Liderar os esforços para avaliar as situações e tendências sanitárias regionais e nacionais tendo em conta as prioridades e metas regionais, e garantir a qualidade de todos os produtos de informação da OOAS com foco na saúde e nos ODS relacionados à saúde;</w:t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pt-PT"/>
        </w:rPr>
        <w:t>Gerar e consolidar informações através de observatórios regionais de informação sanitária, plataformas de dados e painéis de controlo de monitorização de modo a apoiar a concepção de política baseada em evidência sobre o progresso dos ODS;</w:t>
      </w:r>
    </w:p>
    <w:p>
      <w:pPr>
        <w:pStyle w:val="Sansinterligne"/>
        <w:numPr>
          <w:ilvl w:val="0"/>
          <w:numId w:val="1"/>
        </w:numPr>
        <w:rPr/>
      </w:pPr>
      <w:r>
        <w:rPr>
          <w:rFonts w:cs="Arial" w:ascii="Arial" w:hAnsi="Arial"/>
          <w:lang w:val="pt-PT"/>
        </w:rPr>
        <w:t>Coordenar o desenvolvimento ou a adaptação de normas, métodos e ferramentas necessários para informações relativas à saúde e implementação da estratégia regional para comunicação de indicadores essenciais;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pt-PT"/>
        </w:rPr>
        <w:t>Estabelecer e liderar redes e actividades regionais e sub-regionais colaborativas e de aprendizagem pelos pares relativas incluindo fóruns técnicos e redes de perícia regional para reforçar as capacidades dos países no rastreio de ODS/CSU;</w:t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pt-PT"/>
        </w:rPr>
        <w:t>Prestar apoio técnico aos países para reforçar as capacidades institucionais nacionais e regionais para monitorização e avaliação da saúde pública orientada para a equidade, utilizando dados de sistemas de informação sanitária de rotina, inquéritos e outras fontes, tais como os sistemas de Registo Civil e as Estatísticas Vitais (RCEV);</w:t>
      </w:r>
    </w:p>
    <w:p>
      <w:pPr>
        <w:pStyle w:val="Sansinterligne"/>
        <w:numPr>
          <w:ilvl w:val="0"/>
          <w:numId w:val="1"/>
        </w:numPr>
        <w:rPr/>
      </w:pPr>
      <w:r>
        <w:rPr>
          <w:rFonts w:cs="Arial" w:ascii="Arial" w:hAnsi="Arial"/>
          <w:lang w:val="pt-PT"/>
        </w:rPr>
        <w:t xml:space="preserve">Desenvolver e coordenar a preparação dos relatórios e monografias regulares ou </w:t>
      </w:r>
      <w:r>
        <w:rPr>
          <w:rFonts w:cs="Arial" w:ascii="Arial" w:hAnsi="Arial"/>
          <w:i/>
          <w:lang w:val="pt-PT"/>
        </w:rPr>
        <w:t>ad-hoc</w:t>
      </w:r>
      <w:r>
        <w:rPr>
          <w:rFonts w:cs="Arial" w:ascii="Arial" w:hAnsi="Arial"/>
          <w:lang w:val="pt-PT"/>
        </w:rPr>
        <w:t xml:space="preserve"> necessários (ex: perfis sanitários dos países, perfil sanitário regional, quadros programáticos), </w:t>
      </w:r>
      <w:r>
        <w:rPr>
          <w:rFonts w:cs="Arial" w:ascii="Arial" w:hAnsi="Arial"/>
          <w:i/>
          <w:lang w:val="pt-PT"/>
        </w:rPr>
        <w:t>outputs</w:t>
      </w:r>
      <w:r>
        <w:rPr>
          <w:rFonts w:cs="Arial" w:ascii="Arial" w:hAnsi="Arial"/>
          <w:lang w:val="pt-PT"/>
        </w:rPr>
        <w:t xml:space="preserve"> de análises (ex: relatórios de avaliação, relatórios de inquérito), produtos SIG (incluindo mapas), documentos técnicos, apresentações e outros produtos relacionados às responsabilidades atribuídas;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pt-PT"/>
        </w:rPr>
        <w:t>Manter a base de dados das Estatísticas Sanitárias Regionais e perfis dos países como uma fonte e ferramenta de informação regional para a monitorização, avaliação e relatório regional de programa;</w:t>
      </w:r>
    </w:p>
    <w:p>
      <w:pPr>
        <w:pStyle w:val="Sansinterligne"/>
        <w:numPr>
          <w:ilvl w:val="0"/>
          <w:numId w:val="1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pt-PT"/>
        </w:rPr>
        <w:t xml:space="preserve">Coordenar </w:t>
      </w:r>
      <w:r>
        <w:rPr>
          <w:rFonts w:cs="Arial" w:ascii="Arial" w:hAnsi="Arial"/>
          <w:i/>
          <w:lang w:val="pt-PT"/>
        </w:rPr>
        <w:t>outputs</w:t>
      </w:r>
      <w:r>
        <w:rPr>
          <w:rFonts w:cs="Arial" w:ascii="Arial" w:hAnsi="Arial"/>
          <w:lang w:val="pt-PT"/>
        </w:rPr>
        <w:t xml:space="preserve"> da base de dados regional e outras fontes de informação num mecanismo de partilha de conhecimentos, incluindo SIG e ferramentas baseadas em web;</w:t>
      </w:r>
    </w:p>
    <w:p>
      <w:pPr>
        <w:pStyle w:val="Sansinterligne"/>
        <w:numPr>
          <w:ilvl w:val="0"/>
          <w:numId w:val="1"/>
        </w:numPr>
        <w:rPr/>
      </w:pPr>
      <w:r>
        <w:rPr>
          <w:rFonts w:cs="Arial" w:ascii="Arial" w:hAnsi="Arial"/>
          <w:lang w:val="pt-PT"/>
        </w:rPr>
        <w:t>Advogar e supervisionar a implementação de inquéritos populacionais e instalações para suplementar os sistemas de informações sanitárias de rotina;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pt-PT"/>
        </w:rPr>
        <w:t>Garantir que os decisores da saúde são capazes de utilizar informações sanitárias relevantes para tomada de decisão eficaz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sz w:val="24"/>
          <w:szCs w:val="24"/>
          <w:lang w:val="pt-PT"/>
        </w:rPr>
        <w:t>Orientar a agenda de pesquisa da organização no intuito de responder ao seu objectivo e advogar para a implementação de resultados chaves da pesquisa nos Estados membros relevantes;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pt-PT"/>
        </w:rPr>
        <w:t>Desenvolver e implementar o plano de parceria para reforçar as actividades de pesquisa da OOAS;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pt-PT"/>
        </w:rPr>
        <w:t>Monitorizar e avaliar o programa de pesquisa da OOA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PT"/>
        </w:rPr>
        <w:t>Desempenhar quaisquer outras funções que possam ser atribuídas pelo superviso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6" w:hanging="426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Arial" w:ascii="Arial" w:hAnsi="Arial"/>
          <w:b/>
          <w:sz w:val="24"/>
          <w:szCs w:val="24"/>
          <w:u w:val="single"/>
          <w:lang w:val="pt-PT"/>
        </w:rPr>
        <w:t>Qualificações/Experiências/Competências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pt-PT"/>
        </w:rPr>
        <w:t>Habilitações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lang w:val="pt-PT"/>
        </w:rPr>
        <w:t>No mínimo uma licenciatura em medicina, veterinária, bio-estatística, estatística, econométrico, demografia ou saúde públi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t-PT"/>
        </w:rPr>
      </w:pPr>
      <w:r>
        <w:rPr>
          <w:rFonts w:eastAsia="Times New Roman" w:cs="Arial" w:ascii="Arial" w:hAnsi="Arial"/>
          <w:b/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pt-PT"/>
        </w:rPr>
      </w:pPr>
      <w:r>
        <w:rPr>
          <w:rFonts w:eastAsia="Times New Roman" w:cs="Arial" w:ascii="Arial" w:hAnsi="Arial"/>
          <w:b/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pt-PT"/>
        </w:rPr>
        <w:t>Experiência</w:t>
      </w:r>
    </w:p>
    <w:p>
      <w:pPr>
        <w:pStyle w:val="Sansinterlign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Pelo menos dez (10) de experiência progressiva a nível nacional e internacional na área da saúde pública, especialmente nos sistemas de informação sanitária, inquéritos sanitários e pesquisa no campo dos quais pelo menos 2 anos deve ter sido a nível de direcção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pt-PT"/>
        </w:rPr>
        <w:t>Uma pós-graduação em Saúde Pública, metodologias de Pesquisa, Economia da Saúde ou Ciências Sociais reduzirá o pré-requisito experiência em dois anos;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pt-PT"/>
        </w:rPr>
        <w:t>Experiência laboral relevante numa organização internacional e num ambiente multicultural será uma mais-valia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/>
        </w:rPr>
      </w:r>
    </w:p>
    <w:p>
      <w:pPr>
        <w:pStyle w:val="Sansinterlign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pt-PT"/>
        </w:rPr>
        <w:t>Competências (Aptidões, Conhecimentos e Capacidades)</w:t>
      </w:r>
    </w:p>
    <w:p>
      <w:pPr>
        <w:pStyle w:val="Sansinterligne"/>
        <w:numPr>
          <w:ilvl w:val="0"/>
          <w:numId w:val="4"/>
        </w:numPr>
        <w:rPr/>
      </w:pPr>
      <w:r>
        <w:rPr>
          <w:rFonts w:cs="Arial" w:ascii="Arial" w:hAnsi="Arial"/>
          <w:lang w:val="pt-PT"/>
        </w:rPr>
        <w:t>Capacidade de solicitar inputs através da valorização genuína das ideias e perícia de terceiros.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Sansinterligne"/>
        <w:numPr>
          <w:ilvl w:val="0"/>
          <w:numId w:val="4"/>
        </w:numPr>
        <w:rPr/>
      </w:pPr>
      <w:r>
        <w:rPr>
          <w:rFonts w:cs="Arial" w:ascii="Arial" w:hAnsi="Arial"/>
          <w:lang w:val="pt-PT"/>
        </w:rPr>
        <w:t>Conhecimento de novos desenvolvimentos na própria ocupação/profissão e no SIS.</w:t>
      </w:r>
      <w:r>
        <w:rPr>
          <w:rFonts w:cs="Arial" w:ascii="Arial" w:hAnsi="Arial"/>
        </w:rPr>
        <w:t xml:space="preserve"> </w:t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pt-PT"/>
        </w:rPr>
        <w:t>Competências comprovadas em supervisão, liderança, advocacia e estabelecimento de contactos.</w:t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pt-PT"/>
        </w:rPr>
        <w:t>Conhecimento do desenvolvimento de política e regulamentos.</w:t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pt-PT"/>
        </w:rPr>
        <w:t>Histórico de sucesso na coordenação e gestão de projectos de saúde complexos financiados por doadores tais como USAID, UE, Banco Mundial, KFW ou outras agências doadoras.</w:t>
      </w:r>
    </w:p>
    <w:p>
      <w:pPr>
        <w:pStyle w:val="Sansinterligne"/>
        <w:numPr>
          <w:ilvl w:val="0"/>
          <w:numId w:val="4"/>
        </w:numPr>
        <w:rPr/>
      </w:pPr>
      <w:r>
        <w:rPr>
          <w:rFonts w:cs="Arial" w:ascii="Arial" w:hAnsi="Arial"/>
          <w:lang w:val="pt-PT"/>
        </w:rPr>
        <w:t>Capacidades comprovadas de trabalho em equipa, facilitação em grupo e aptidões interpessoais.</w:t>
      </w:r>
      <w:r>
        <w:rPr>
          <w:rFonts w:cs="Arial" w:ascii="Arial" w:hAnsi="Arial"/>
        </w:rPr>
        <w:t xml:space="preserve">  </w:t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pt-PT"/>
        </w:rPr>
        <w:t>Excelentes aptidões de negociação e comunicação escrita e oral.</w:t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pt-PT"/>
        </w:rPr>
        <w:t>Experiência comprovada em trabalhos com instituições de pesquisa em saúde.</w:t>
      </w:r>
    </w:p>
    <w:p>
      <w:pPr>
        <w:pStyle w:val="Sansinterligne"/>
        <w:numPr>
          <w:ilvl w:val="0"/>
          <w:numId w:val="4"/>
        </w:numPr>
        <w:rPr/>
      </w:pPr>
      <w:r>
        <w:rPr>
          <w:rFonts w:cs="Arial" w:ascii="Arial" w:hAnsi="Arial"/>
          <w:lang w:val="pt-PT"/>
        </w:rPr>
        <w:t>Capacidade de redigir propostas de subvenções.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pt-PT"/>
        </w:rPr>
        <w:t>Competências informáticas básica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Pacote Microsoft Office</w:t>
      </w:r>
    </w:p>
    <w:p>
      <w:pPr>
        <w:pStyle w:val="Sansinterligne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pt-PT"/>
        </w:rPr>
        <w:t>Experiência em conceber e planear programas de pesquisa em saúde</w:t>
      </w:r>
      <w:r>
        <w:rPr>
          <w:rFonts w:cs="Arial" w:ascii="Arial" w:hAnsi="Arial"/>
        </w:rPr>
        <w:t xml:space="preserve"> </w:t>
      </w:r>
    </w:p>
    <w:p>
      <w:pPr>
        <w:pStyle w:val="Sansinterligne"/>
        <w:numPr>
          <w:ilvl w:val="0"/>
          <w:numId w:val="4"/>
        </w:numPr>
        <w:rPr/>
      </w:pPr>
      <w:r>
        <w:rPr>
          <w:rFonts w:cs="Arial" w:ascii="Arial" w:hAnsi="Arial"/>
          <w:lang w:val="pt-PT"/>
        </w:rPr>
        <w:t>Capacidade de trabalhar colaborativamente com colegas e contribuir para a aprendizagem de colegas e subordinados.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fr-F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pt-PT"/>
        </w:rPr>
        <w:t>Ida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pt-PT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pt-PT"/>
        </w:rPr>
        <w:t>Os candidatos não devem ter 50 anos de idade ou mais na altura do recrutamento e devem ser cidadãos de um dos Estados membros da CEDEA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pt-PT"/>
        </w:rPr>
        <w:t>Idiom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pt-PT"/>
        </w:rPr>
        <w:t>Deve ser fluente em uma das línguas oficiais da CEDEAO: Inglês, Francês ou Português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pt-PT"/>
        </w:rPr>
        <w:t>Um conhecimento prático de uma segunda língua será uma vantage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NB: (Dossier à envoyer à </w:t>
      </w:r>
      <w:r>
        <w:rPr>
          <w:rFonts w:cs="Arial" w:ascii="Arial" w:hAnsi="Arial"/>
          <w:b/>
          <w:color w:val="538135"/>
          <w:sz w:val="24"/>
          <w:szCs w:val="24"/>
          <w:lang w:val="en-US"/>
        </w:rPr>
        <w:t>waho-ooas@ecowas.int</w:t>
      </w:r>
      <w:r>
        <w:rPr>
          <w:rFonts w:cs="Arial" w:ascii="Arial" w:hAnsi="Arial"/>
          <w:b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993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b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ahoma" w:hAnsi="Tahoma" w:eastAsia="Tahoma" w:cs="Tahoma"/>
      <w:sz w:val="20"/>
      <w:szCs w:val="24"/>
    </w:rPr>
  </w:style>
  <w:style w:type="character" w:styleId="Corpsdetexte2Car">
    <w:name w:val="Corps de texte 2 Car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ahoma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1">
    <w:name w:val="Lijstalinea1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tLeast" w:line="367" w:before="360" w:after="360"/>
    </w:pPr>
    <w:rPr>
      <w:rFonts w:ascii="Times New Roman" w:hAnsi="Times New Roman" w:eastAsia="Times New Roman" w:cs="Times New Roman"/>
      <w:color w:val="666666"/>
      <w:sz w:val="23"/>
      <w:szCs w:val="23"/>
      <w:lang w:val="en-US"/>
    </w:rPr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1:31:00Z</dcterms:created>
  <dc:creator>OOAS-A</dc:creator>
  <dc:description/>
  <cp:keywords/>
  <dc:language>en-US</dc:language>
  <cp:lastModifiedBy>ProBook</cp:lastModifiedBy>
  <cp:lastPrinted>2016-09-02T19:31:00Z</cp:lastPrinted>
  <dcterms:modified xsi:type="dcterms:W3CDTF">2016-10-11T09:11:00Z</dcterms:modified>
  <cp:revision>3</cp:revision>
  <dc:subject/>
  <dc:title/>
</cp:coreProperties>
</file>