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65" w:type="dxa"/>
        <w:jc w:val="left"/>
        <w:tblInd w:w="1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</w:tblGrid>
      <w:tr>
        <w:trPr>
          <w:trHeight w:val="33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ANÚNCIO DE VAGA Nº 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pt-PT"/>
        </w:rPr>
        <w:t>Vaga na Organização Oeste Africana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Organização Oeste Africana da Saúde lança o presente anúncio a candidaturas para cidadãos da CEDEAO devidamente qualificados para preencher a vaga da seguinte posição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Posição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Profissional de Gestão de Fundo/Orçamen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ategoria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P4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Referência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VN7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Duração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 xml:space="preserve">Permanente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Salário Anual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  <w:tab/>
        <w:tab/>
        <w:t xml:space="preserve">USD </w:t>
      </w:r>
      <w:r>
        <w:rPr>
          <w:rFonts w:cs="Arial" w:ascii="Arial" w:hAnsi="Arial"/>
          <w:b/>
          <w:bCs/>
          <w:color w:val="000000"/>
          <w:lang w:val="pt-PT"/>
        </w:rPr>
        <w:t>44.328  - 51,6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Departament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        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Serviços Internos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upervisor directo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Contabilista Chef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Local de colocação: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Bobo-Dioulasso, Burkina Fa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Resumo da Função e Taref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O Profissional de Gestão de Fundo/Orçamento será responsável pela preparação atempada do orçamento anual da OOAS em conformidade com os Regulamentos Financeiros da CEDEAO, Manual dos Procedimentos da Contabilidade e a Circular Orçamental Anual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ssistirá também na elaboração dos programas de trabalho da OOAS e os relativos orçamentos, alocação de recursos e execução de subsídio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t-PT"/>
        </w:rPr>
        <w:t>O Profissional de Gestão de Fundo/Orçamento monitorizará também a implementação de todas as actividades orçamentais e submeterá um relatório de consumo mensalmente ao seu Supervisor direc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t-PT"/>
        </w:rPr>
        <w:t>Espera-se que esta função seja desempenhada como descrita nos Regulamentos Financeiros da CEDEAO e pelos requisitos dos parceiros para os programas financiados por recursos de doadore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val="pt-PT"/>
        </w:rPr>
        <w:t>Assim, o</w:t>
      </w:r>
      <w:r>
        <w:rPr>
          <w:rFonts w:eastAsia="Times New Roman" w:cs="Arial" w:ascii="Arial" w:hAnsi="Arial"/>
          <w:sz w:val="24"/>
          <w:szCs w:val="24"/>
          <w:lang w:val="pt-PT"/>
        </w:rPr>
        <w:t xml:space="preserve"> Profissional de Gestão de Fundo/Orçamento deve ser orientado para os resultados e satisfazer os requisitos dos doadores.</w:t>
      </w:r>
    </w:p>
    <w:p>
      <w:pPr>
        <w:pStyle w:val="Corpsdetexte2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Deveres e Responsabilidades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fr-FR"/>
        </w:rPr>
      </w:pPr>
      <w:r>
        <w:rPr>
          <w:rFonts w:cs="Arial" w:ascii="Arial" w:hAnsi="Arial"/>
          <w:lang w:val="fr-FR" w:eastAsia="fr-FR"/>
        </w:rPr>
      </w:r>
    </w:p>
    <w:p>
      <w:pPr>
        <w:pStyle w:val="Normal"/>
        <w:spacing w:lineRule="auto" w:line="278" w:before="0" w:after="160"/>
        <w:rPr>
          <w:rFonts w:ascii="Arial" w:hAnsi="Arial" w:cs="Arial"/>
          <w:color w:val="333333"/>
          <w:lang w:val="en-US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O Profissional de Gestão de Fundo/Orçamento fará parte da Equipa das Finanças que é chefiada pelo Director dos Serviços Internos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pt-PT"/>
        </w:rPr>
        <w:t>Será especificamente responsável pelas seguintes funções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contextualSpacing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Preparação do orçamento:</w:t>
      </w: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t xml:space="preserve"> 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Revisão, análise e finalização de estimativas de custos e propostas orçamentais, dos Departamentos na Sede em Bobo-Dioulasso e também as suas Agências de Pessoal, questões administrativas e programáticas;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Garantir a plena conformidade de todas as submissões em sintonia com os Planos Estratégico e Operacional da OOAS, as Directivas Orçamentais Anuais emitidas pela CEDEAO e a Direcção da OOAS; 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Consolidar todos os orçamentos departamentais submetidos e todas as outras informações relevantes e preparar um projecto de Orçamento da Organização;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eastAsia="Times New Roman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Fornecer um apoio significativo durante a arbitragem orçamental;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Garantir que todos os prazos/frisos cronológicos relativos à preparação e submissão de documentos de orçamento sejam rigorosamente cumpridos.</w:t>
      </w:r>
    </w:p>
    <w:p>
      <w:pPr>
        <w:pStyle w:val="Paragraphedeliste"/>
        <w:spacing w:lineRule="auto" w:line="240" w:before="0" w:after="158"/>
        <w:ind w:left="1080" w:hanging="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Arial" w:hAnsi="Arial" w:eastAsia="Times New Roman" w:cs="Arial"/>
          <w:color w:val="333333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Administração do Orçamento: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Gerir e monitorizar a implementação do orçamento e recomendar realocação de fundos se necessário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Monitorizar as despesas para garantir que permanecem dentro dos níveis autorizados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Gerir e monitorizar as contribuições dos doadores, incluindo a revisão de acordos e planos de custos garantindo a conformidade com as regras e os regulamentos e estabelecendo políticas e procedimentos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Extrair relatórios de desempenho orçamental mensalmente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Rever e finalizar relatórios de desempenho orçamental, analisando variações entre orçamentos aprovados e despesas reais e preparar um relatório de variação para submissão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/>
      </w:pPr>
      <w:r>
        <w:rPr>
          <w:rFonts w:cs="Arial" w:ascii="Arial" w:hAnsi="Arial"/>
          <w:color w:val="333333"/>
          <w:sz w:val="24"/>
          <w:szCs w:val="24"/>
          <w:lang w:val="pt-PT"/>
        </w:rPr>
        <w:t>Fornecer orientação contínua ao pessoal na implementação dos seus orçamentos.</w:t>
      </w:r>
      <w:r>
        <w:rPr>
          <w:rFonts w:cs="Arial" w:ascii="Arial" w:hAnsi="Arial"/>
          <w:color w:val="333333"/>
          <w:sz w:val="24"/>
          <w:szCs w:val="24"/>
          <w:lang w:val="en-US"/>
        </w:rPr>
        <w:t xml:space="preserve"> 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Preparar transferências/realocações de fundos quando necessário, garantido a conformidade com as directrizes apropriadas relativas às referidas transferências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Prestar apoio significativo ao Contabilista Chefe, Director dos Serviços Internos, Direcção consoante necessidade.</w:t>
      </w:r>
    </w:p>
    <w:p>
      <w:pPr>
        <w:pStyle w:val="Paragraphedeliste"/>
        <w:spacing w:lineRule="auto" w:line="240" w:before="0" w:after="158"/>
        <w:ind w:left="1080" w:hanging="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contextualSpacing/>
        <w:rPr>
          <w:rFonts w:ascii="Arial" w:hAnsi="Arial" w:eastAsia="Times New Roman" w:cs="Arial"/>
          <w:color w:val="333333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Geral: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Fornecer conselho e orientação, incluindo formação ao pessoal sobre políticas e procedimentos orçamentais e financeiros. 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Prestar apoio em questões relacionadas aos requisitos de recurso, questões orçamentais e de programação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Projectos de relatórios sobre questões orçamentais e correspondência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Realizar pesquisa e análise de políticas e procedimentos orçamentais e formular recomendações para mudanças e/ou modificações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Garantir a dedicação de todas as despesas através do Sistema de Planejamento de Recurso Corporativo (</w:t>
      </w:r>
      <w:r>
        <w:rPr>
          <w:rFonts w:cs="Arial" w:ascii="Arial" w:hAnsi="Arial"/>
          <w:i/>
          <w:color w:val="333333"/>
          <w:sz w:val="24"/>
          <w:szCs w:val="24"/>
          <w:lang w:val="pt-PT"/>
        </w:rPr>
        <w:t>Enterprise Resource Planning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- ERP) existente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Planear, organizar, gerir e supervisionar o trabalho de membros de pessoal designado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Assistir em fornecer respostas aos inquéritos de auditoria, interna e externa; consoante necessidade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Garantir sempre a reconciliação entre os dados orçamentais e as informações financeiras e resolver imediatamente as discrepâncias e acumulações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Preparar uma declaração de comparação entre o orçamento e as quantias reais consoante as necessidades ao abrigo das Normas Internacionais de Contabilidade Aplicadas ao Sector Público </w:t>
      </w:r>
      <w:r>
        <w:rPr>
          <w:rFonts w:cs="Arial" w:ascii="Arial" w:hAnsi="Arial"/>
          <w:color w:val="333333"/>
          <w:szCs w:val="24"/>
          <w:lang w:val="pt-PT"/>
        </w:rPr>
        <w:t>(</w:t>
      </w:r>
      <w:r>
        <w:rPr>
          <w:rFonts w:cs="Arial" w:ascii="Arial" w:hAnsi="Arial"/>
          <w:i/>
          <w:color w:val="333333"/>
          <w:sz w:val="24"/>
          <w:szCs w:val="24"/>
          <w:lang w:val="pt-PT"/>
        </w:rPr>
        <w:t>International Public Sector Accounting Standards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-IPSAS)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Apoiar a apresentação de informações orçamentais e informações relacionadas nas declarações financeiras auditadas e outros relatórios.</w:t>
      </w:r>
    </w:p>
    <w:p>
      <w:pPr>
        <w:pStyle w:val="Paragraphedeliste"/>
        <w:numPr>
          <w:ilvl w:val="1"/>
          <w:numId w:val="3"/>
        </w:numPr>
        <w:tabs>
          <w:tab w:val="clear" w:pos="708"/>
        </w:tabs>
        <w:spacing w:lineRule="auto" w:line="240" w:before="0" w:after="160"/>
        <w:ind w:left="720" w:hanging="360"/>
        <w:contextualSpacing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>Desempenhar quaisquer outras funções que possam ser necessá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Qualificações/Experiências/Compet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Habilit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  <w:u w:val="single"/>
          <w:lang w:val="en-US"/>
        </w:rPr>
      </w:pPr>
      <w:r>
        <w:rPr>
          <w:rFonts w:cs="Arial" w:ascii="Arial" w:hAnsi="Arial"/>
          <w:b/>
          <w:sz w:val="28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pt-PT"/>
        </w:rPr>
        <w:t>Possuir no mínimo uma Licenciatura em Finanças, Contabilidade, Economia ou Gestão de Empresa;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2.   Uma qualificação profissional em contabilidade será uma vantagem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Experiência</w:t>
      </w:r>
    </w:p>
    <w:p>
      <w:pPr>
        <w:pStyle w:val="Paragraphedeliste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Times New Roman" w:cs="Arial"/>
          <w:color w:val="333333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Um mínimo de sete (7) anos de experiência profissional progressivamente responsável em planeamento, formulação e administração orçamental é necessário.</w:t>
      </w: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Experiência na utilização de módulo orçamento de Sistemas, Aplicativos e Produtos (</w:t>
      </w:r>
      <w:r>
        <w:rPr>
          <w:rFonts w:eastAsia="Times New Roman" w:cs="Arial" w:ascii="Arial" w:hAnsi="Arial"/>
          <w:i/>
          <w:color w:val="333333"/>
          <w:sz w:val="24"/>
          <w:szCs w:val="24"/>
          <w:lang w:val="pt-PT"/>
        </w:rPr>
        <w:t>Systems, Applications Products</w:t>
      </w: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 xml:space="preserve"> -SAP) é altamente desejável;</w:t>
      </w:r>
    </w:p>
    <w:p>
      <w:pPr>
        <w:pStyle w:val="Paragraphedeliste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Um nível mais elevado irá reduzir o número de anos de experiência em dois (2) anos</w:t>
      </w:r>
      <w:r>
        <w:rPr>
          <w:lang w:val="pt-PT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 w:before="0" w:after="160"/>
        <w:contextualSpacing/>
        <w:rPr>
          <w:rFonts w:ascii="Arial" w:hAnsi="Arial" w:eastAsia="Times New Roman" w:cs="Arial"/>
          <w:color w:val="333333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 xml:space="preserve">Experiência nas áreas de finanças, administração e contabilidade, com exposição às 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Normas Internacionais de Contabilidade Aplicadas ao Sector Público </w:t>
      </w:r>
      <w:r>
        <w:rPr>
          <w:rFonts w:cs="Arial" w:ascii="Arial" w:hAnsi="Arial"/>
          <w:color w:val="333333"/>
          <w:szCs w:val="24"/>
          <w:lang w:val="pt-PT"/>
        </w:rPr>
        <w:t>(</w:t>
      </w:r>
      <w:r>
        <w:rPr>
          <w:rFonts w:cs="Arial" w:ascii="Arial" w:hAnsi="Arial"/>
          <w:i/>
          <w:color w:val="333333"/>
          <w:sz w:val="24"/>
          <w:szCs w:val="24"/>
          <w:lang w:val="pt-PT"/>
        </w:rPr>
        <w:t>International Public Sector Accounting Standards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-IPSAS) é altamente desejáve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val="en-US"/>
        </w:rPr>
      </w:r>
    </w:p>
    <w:p>
      <w:pPr>
        <w:pStyle w:val="Normal"/>
        <w:spacing w:lineRule="auto" w:line="278" w:before="0" w:after="160"/>
        <w:rPr>
          <w:rFonts w:ascii="Arial" w:hAnsi="Arial" w:cs="Arial"/>
          <w:b/>
          <w:b/>
          <w:color w:val="333333"/>
          <w:u w:val="single"/>
          <w:lang w:val="en-US"/>
        </w:rPr>
      </w:pPr>
      <w:r>
        <w:rPr>
          <w:rFonts w:cs="Arial" w:ascii="Arial" w:hAnsi="Arial"/>
          <w:b/>
          <w:color w:val="333333"/>
          <w:u w:val="single"/>
          <w:lang w:val="pt-PT"/>
        </w:rPr>
        <w:t>Aptidões e Competências</w:t>
      </w:r>
    </w:p>
    <w:p>
      <w:pPr>
        <w:pStyle w:val="Paragraphedeliste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  <w:t>Profissionalism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Conhecimento de práticas e princípios financeiros e orçamentais, elaboração de orçamento e administração de recursos financeiros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Capacidade de desenvolver políticas, procedimentos e novos programas orçamentais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Capacidade de formular novas estratégias e abordagens técnicas às questões orçamentais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Demonstra orgulho no trabalho e nas realizações; demonstra competência profissional e mestria no assunto; consciencioso e eficiente em satisfazer os compromissos, cumpre prazos e alcança resultados; motivado por preocupações profissionais e não pessoais; demonstra persistência quando confrontado com problemas difíceis ou desafios; permanece calmo sob pressão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val="pt-PT"/>
        </w:rPr>
        <w:t>Responsabiliza-se pela incorporação de perspectivas do género e garantir a participação equitativa de homens e mulheres em todas as áreas de trabalho.</w:t>
      </w:r>
    </w:p>
    <w:p>
      <w:pPr>
        <w:pStyle w:val="Paragraphedeliste"/>
        <w:numPr>
          <w:ilvl w:val="0"/>
          <w:numId w:val="5"/>
        </w:numPr>
        <w:spacing w:lineRule="auto" w:line="240" w:before="0" w:after="160"/>
        <w:contextualSpacing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Experiência laboral anterior com doadores tais como USAID, UE, Banco Mundial, KFW e bom conhecimento dos procedimentos de contabilidade, desembolso e relatório dos doadores é altamente desejáve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PT"/>
        </w:rPr>
        <w:t>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Os candidatos não devem ter 50 anos de idade ou mais na altura do recrutamento e devem ser cidadãos de um dos Estados membros da CEDEA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PT"/>
        </w:rPr>
        <w:t>Idiom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Deve ser fluente em uma das línguas oficiais da CEDEAO: Inglês, Francês ou Portuguê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t-PT"/>
        </w:rPr>
        <w:t>Um conhecimento prático de uma segunda língua será uma vantage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NB: (Dossier à envoyer à </w:t>
      </w:r>
      <w:r>
        <w:rPr>
          <w:rFonts w:cs="Arial" w:ascii="Arial" w:hAnsi="Arial"/>
          <w:b/>
          <w:color w:val="538135"/>
          <w:sz w:val="24"/>
          <w:szCs w:val="24"/>
          <w:lang w:val="en-US"/>
        </w:rPr>
        <w:t>waho-ooas@ecowas.int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ahoma" w:hAnsi="Tahoma" w:eastAsia="Times New Roman" w:cs="Times New Roman"/>
      <w:b/>
      <w:bCs/>
      <w:sz w:val="24"/>
      <w:szCs w:val="24"/>
      <w:u w:val="single"/>
      <w:lang w:val="en-GB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eastAsia="Tahoma" w:cs="Tahoma"/>
      <w:sz w:val="20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8Car">
    <w:name w:val="Titre 8 Car"/>
    <w:qFormat/>
    <w:rPr>
      <w:rFonts w:ascii="Tahoma" w:hAnsi="Tahoma" w:eastAsia="Times New Roman" w:cs="Times New Roman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ahoma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1">
    <w:name w:val="Lijstalinea1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tLeast" w:line="367" w:before="360" w:after="360"/>
    </w:pPr>
    <w:rPr>
      <w:rFonts w:ascii="Times New Roman" w:hAnsi="Times New Roman" w:eastAsia="Times New Roman" w:cs="Times New Roman"/>
      <w:color w:val="666666"/>
      <w:sz w:val="23"/>
      <w:szCs w:val="23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6:00Z</dcterms:created>
  <dc:creator>OOAS-A</dc:creator>
  <dc:description/>
  <cp:keywords/>
  <dc:language>en-US</dc:language>
  <cp:lastModifiedBy>ProBook</cp:lastModifiedBy>
  <cp:lastPrinted>2016-09-02T19:31:00Z</cp:lastPrinted>
  <dcterms:modified xsi:type="dcterms:W3CDTF">2016-10-11T09:10:00Z</dcterms:modified>
  <cp:revision>4</cp:revision>
  <dc:subject/>
  <dc:title/>
</cp:coreProperties>
</file>